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>предоставлении обществу с ограниченной ответственностью «ОПЫТНОЕ ПРОИЗВОДСТВО ТЕХНОЛОГИИ КОНТРОЛЯ»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обществу с ограниченной ответственностью «ОПЫТНОЕ ПРОИЗВОДСТВО ТЕХНОЛОГИИ КОНТРОЛЯ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00:61 площадью 5133 кв. м по адресу: Российская Федерация, Новосибирская область, город Новосибирск, ул. Плотинная (зона производственной деятельности (П-1)) для здания склада, производственной базы с 3 м до 0,5 м со стороны земельного участка с кадастровым номером 54:35:091700:79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2-04-19T10:40:00Z</dcterms:modified>
  <cp:revision>21</cp:revision>
  <dc:subject/>
  <dc:title>Заголовок к тексту</dc:title>
</cp:coreProperties>
</file>