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от 31.01.2022                                                                                                              </w:t>
      </w:r>
      <w:r>
        <w:rPr>
          <w:sz w:val="28"/>
        </w:rPr>
        <w:t>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предельного минимального размера земельного участка с 1000 м2 до 780 м2, расположенного по адресу: Новосибирская область, г. Обь, между ДК "Крылья Сибири" и домом № 26 ЖКО Аэропорта, кадастровый номер 54:36:010502:17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инимального размера отступов от границ земельного участка, за пределами которых запрещено строительство зданий, строений, сооружений с 3 м до 1 м. со стороны земельного участка с кадастровым номером 54:36:010801:26, на земельном участке, расположенном по адресу: Новосибирская область, г Обь, аэропорт "Толмачёво", кадастровый номер 54:36:010801: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гласовании размещения парковочных мест за границами участка с кадастровым номером 54:36:020116:161 по предоставленному в комиссию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07.02.2022г. по 20.02.2022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Архитектура2</cp:lastModifiedBy>
  <cp:lastPrinted>2019-05-07T15:14:00Z</cp:lastPrinted>
  <dcterms:modified xsi:type="dcterms:W3CDTF">2022-01-31T07:17:00Z</dcterms:modified>
  <cp:revision>146</cp:revision>
  <dc:subject/>
  <dc:title>О предварительном согласовании </dc:title>
</cp:coreProperties>
</file>