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502:1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ольдштейна о предоставлении разрешения на отклонение от предельных параметров разрешенного строительства в части уменьшения предельного минимального размера земельного участка с 1000 м2 до 780 м2, расположенном по адресу: Новосибирская область, г Обь, между ДК «Крылья Сибири» и домом № 26 ЖКО аэропорта, кадастровый номер 54:36:010502:1770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предельного минимального размера земельного участка с 1000 м2 до 780 м2, расположенном по адресу: Новосибирская область, г Обь, между ДК «Крылья Сибири» и домом № 26 ЖКО аэропорта, кадастровый номер 54:36:010502:1770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Архитектура2</cp:lastModifiedBy>
  <cp:lastPrinted>2018-12-07T10:59:00Z</cp:lastPrinted>
  <dcterms:modified xsi:type="dcterms:W3CDTF">2022-01-31T06:53:00Z</dcterms:modified>
  <cp:revision>42</cp:revision>
  <dc:subject/>
  <dc:title>О предварительном согласовании</dc:title>
</cp:coreProperties>
</file>