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. ПЖСК «Просторный - Квартал 1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3605: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Краснодарска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2108 кв.м.;(планшет 10381, 1041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пониженной плотности застройки (Ж-1.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с 6189,7 кв.м до 78 кв.м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ия предельного минимального количества машино-мест для стоянок индивидуальных транспортных средств с 484 машино-мест до 81 машино-места в границах земельного учас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ввод в эксплуатацию многоквартирного жилого дома с помещениями общественного назначе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8.11.2019 – 26.12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6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03T03:26:00Z</dcterms:modified>
  <cp:revision>3</cp:revision>
  <dc:subject/>
  <dc:title/>
</cp:coreProperties>
</file>