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Сиб-Фуд»</w:t>
      </w:r>
      <w:r>
        <w:rPr>
          <w:rFonts w:eastAsia="Calibri"/>
          <w:b/>
          <w:sz w:val="27"/>
          <w:szCs w:val="27"/>
        </w:rPr>
        <w:t xml:space="preserve">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2.2020 № 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Сиб-Фуд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25 % до 15 % в границах земельного участка с кадастровым номером 54:35:071545:73 площадью 4465 кв. м по адресу: Российская Федерация, Новосибирская область, город Новосибирск, ул. Лазур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12.2020 № 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7 от 17.12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7.12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-ОПП от 11.01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«Сиб-Фуд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25 % до 15 % в границах земельного участка с кадастровым номером 54:35:071545:73 площадью 4465 кв. м по адресу: Российская Федерация, Новосибирская область, город Новосибирск, ул. Лазур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ществу с ограниченной ответственностью «Сиб-Фуд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ществу с ограниченной ответственностью «Сиб-Фуд» </w:t>
      </w:r>
      <w:r>
        <w:rPr>
          <w:rFonts w:cs="Times New Roman" w:ascii="Times New Roman" w:hAnsi="Times New Roman"/>
          <w:sz w:val="26"/>
          <w:szCs w:val="26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3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6:00Z</dcterms:created>
  <dc:creator>ZTarverdieva</dc:creator>
  <dc:description/>
  <cp:keywords/>
  <dc:language>en-US</dc:language>
  <cp:lastModifiedBy>OShuvalova</cp:lastModifiedBy>
  <cp:lastPrinted>2021-01-11T14:53:00Z</cp:lastPrinted>
  <dcterms:modified xsi:type="dcterms:W3CDTF">2021-01-11T07:56:00Z</dcterms:modified>
  <cp:revision>1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