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>обществу с ограниченной ответственностью «Сиб-Фуд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>обществу с ограниченной ответственностью «Сиб-Фуд»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уменьшения минимального процента застройки с 25 % до 15 % в границах земельного участка с кадастровым номером 54:35:071545:73 площадью 4465 кв. м по адресу: Российская Федерация, Новосибирская область, город Новосибирск, ул. Лазур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9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8:59:00Z</dcterms:modified>
  <cp:revision>2</cp:revision>
  <dc:subject/>
  <dc:title>Заголовок к тексту</dc:title>
</cp:coreProperties>
</file>