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Обществу с ограниченной ответственностью «Сиб-Фуд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иб-Фуд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4 % в границах земельного участка с кадастровым номером 54:35:071545:73 площадью 4465 кв. м по адресу: Российская Федерация, Новосибирская область, город Новосибирск, ул. Лазур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Сиб-Фуд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4 % в границах земельного участка с кадастровым номером 54:35:071545:73 площадью 4465 кв. м по адресу: Российская Федерация, Новосибирская область, город Новосибирск, ул. Лазур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связи с тем, что отсутствуют обоснования, предусмотренные частью 1 статьи 40 Градостроительного кодекса РФ (инженерно-геологические характеристики земельного участка не являются неблагоприятными для застройки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Сиб-Фуд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Сиб-Фуд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тем, что отсутствуют обоснования, предусмотренные частью 1 статьи 40 Градостроительного кодекса РФ (инженерно-геологические характеристики земельного участка не являются неблагоприятными для застройк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10:06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