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Обществу с ограниченной ответственностью «Сиб-Фуд»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>Обществу с ограниченной ответственностью «Сиб-Фуд»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</w:t>
      </w:r>
      <w:r>
        <w:rPr/>
        <w:t xml:space="preserve"> </w:t>
      </w:r>
      <w:r>
        <w:rPr>
          <w:spacing w:val="1"/>
        </w:rPr>
        <w:t>уменьшения минимального процента застройки с 25 % до 4 % в границах земельного участка с кадастровым номером 54:35:071545:73 площадью 4465 кв. 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6:00Z</dcterms:modified>
  <cp:revision>2</cp:revision>
  <dc:subject/>
  <dc:title>Заголовок к тексту</dc:title>
</cp:coreProperties>
</file>