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Тураеву О. Т. (</w:t>
      </w:r>
      <w:r>
        <w:rPr>
          <w:rFonts w:eastAsia="Calibri"/>
          <w:b/>
          <w:sz w:val="27"/>
          <w:szCs w:val="27"/>
          <w:lang w:eastAsia="en-US"/>
        </w:rPr>
        <w:t>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Тураеву О. Т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60:109 площадью 781 кв. м, расположенного по адресу: Российская Федерация, Новосибирская область, город Новосибирск, ул. Твардовского, [128] (зона застройки индивидуальными жилыми домами (Ж-6)) с 3 м до 2 м со стороны земельного участка с кадастровым номером 54:35:084660:27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28 от 11.06.202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3. Предоставить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Тураеву О. Т.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60:109 площадью 781 кв. м, расположенного по адресу: Российская Федерация, Новосибирская область, город Новосибирск, ул. Твардовского, [128] (зона застройки индивидуальными жилыми домами (Ж-6)) с 3 м до 2 м со стороны земельного участка с кадастровым номером 54:35:084660:27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Тураеву О. Т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<w:br/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Тураеву О. Т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Предоставить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 конфигурация земельного участка является неблагоприятной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2:03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7T10:13:00Z</dcterms:modified>
  <cp:revision>1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