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з С. В.             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Гуз С. В. на условно разрешенный вид использования земельного участка с кадастровым номером 54:35:063412:11 площадью 58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мурская, 48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«для индивидуального жилищного строительства (2.1) – индивидуальные жилые дома; подсобные сооружения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Гуз С. В. разрешение на условно разрешенный вид использования земельного участка с кадастровым номером 54:35:063412:11 площадью 583 кв. м по адресу: Российская Федерация, Новосибирская область, город Новосибирск, ул. Амурская, 48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«для индивидуального жилищного строительства (2.1) – индивидуальные жилые дома; подсобные сооруже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Гуз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з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8-04T16:26:00Z</cp:lastPrinted>
  <dcterms:modified xsi:type="dcterms:W3CDTF">2020-08-18T07:20:00Z</dcterms:modified>
  <cp:revision>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