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муниципальному бюджетному учреждению культуры города Новосибирска «Новосибирский городской драматический театр под руководством Сергея Афанасьева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Муниципальному бюджетному учреждению культуры города Новосибирска «Новосибирский городской драматический театр под руководством Сергея Афанасьева» (на основании заявления в связи с тем, что конфигурация земельного участка, наличие инженерных сетей являются неблагоприятными для застройки, в целях соблюдения линии регулирования застройки и учитывая фактическое местоположение объекта капитального строительства)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01450:3 площадью 0,1345 га, расположенного по адресу: Российская Федерация, Новосибирская область, город Новосибирск, ул. Максима Горького, 52 (зона объектов культуры и спорта (Р-4)), с 3 м до 0 м с северной, восточной, южной и западной сторо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с 70 % до 99 % в границах земельного участка с кадастровым номером 54:35:101450:3 площадью 0,1345 га, расположенного по адресу: Российская Федерация, Новосибирская область, город Новосибирск, ул. Максима Горького, 52 (зона объектов культуры и спорта (Р-4))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 с кадастровым номером 54:35:101450:3 площадью 0,1345 га, расположенного по адресу: Российская Федерация, Новосибирская область, город Новосибирск, ул. Максима Горького, 52 (зона объектов культуры и спорта (Р-4)).»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48"/>
      </w:tblGrid>
      <w:tr>
        <w:trPr>
          <w:trHeight w:val="314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4.10.2019</w:t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5.09.2019 № 35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2 от 26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6.09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2.10.2019 по 13.10.2019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6-2019-ОПП от 14.10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От заявителя </w:t>
      </w:r>
      <w:r>
        <w:rPr>
          <w:b/>
          <w:sz w:val="28"/>
          <w:szCs w:val="28"/>
        </w:rPr>
        <w:t>муниципального бюджетного учреждения культуры города Новосибирска «Новосибирский городской драматический театр под руководством Сергея Афанасьева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ей вопрос рассматривается на общественных обсуждениях, в комиссию поступило предложение в письменной форме в виде уточнения заявленных требований – иллюстрация 1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8005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я 1</w:t>
      </w:r>
    </w:p>
    <w:p>
      <w:pPr>
        <w:pStyle w:val="Normal"/>
        <w:ind w:firstLine="85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b/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униципальному бюджетному учреждению культуры города Новосибирска «Новосибирский городской драматический театр под руководством Сергея Афанасьева» (на основании заявления в связи с тем, что конфигурация земельного участка, наличие инженерных сетей являются неблагоприятными для застройки, в целях соблюдения линии регулирования застройки и учитывая фактическое местоположение объекта капитального строительства) для земельного участка с кадастровым номером 54:35:101450:3 площадью 0,1345 га,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 Максима Горького, 52 (зона объектов культуры и спорта (Р-4)) в част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восточной, южной и западной сторон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величения максимального процента застройки с 70 % до 99,7 %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о 0 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7:00Z</dcterms:created>
  <dc:creator>espasskaya</dc:creator>
  <dc:description/>
  <cp:keywords/>
  <dc:language>en-US</dc:language>
  <cp:lastModifiedBy>VKovaleva</cp:lastModifiedBy>
  <cp:lastPrinted>2019-10-07T17:30:00Z</cp:lastPrinted>
  <dcterms:modified xsi:type="dcterms:W3CDTF">2019-10-22T07:27:00Z</dcterms:modified>
  <cp:revision>13</cp:revision>
  <dc:subject/>
  <dc:title/>
</cp:coreProperties>
</file>