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17. Заявитель: ООО «АНВ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2945:2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Кавалерийская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4613 кв.м.; (планшет 1278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величения максимального процента застройки с 40% до 48%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части уменьшения предельного минимального количества машино-мест для стоянок индивидуальных транспортных средств с 212 машино-мест до 154 машино-мест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квартирного дома со встроенными  помещениями общественного назначения, автостоянкой»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922780</wp:posOffset>
                </wp:positionV>
                <wp:extent cx="380365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51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8065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88" t="20507" r="16848" b="3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2351405</wp:posOffset>
                </wp:positionV>
                <wp:extent cx="159956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03294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2.25pt;mso-wrap-distance-left:9.05pt;mso-wrap-distance-right:9.05pt;mso-wrap-distance-top:0pt;mso-wrap-distance-bottom:0pt;margin-top:185.1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03294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6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 – 1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9:00Z</dcterms:modified>
  <cp:revision>3</cp:revision>
  <dc:subject/>
  <dc:title/>
</cp:coreProperties>
</file>