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 xml:space="preserve">1.  Предоставить Артемьевой Галине Дмитри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7.2023 № 796/П/93) площадью 500,0 квадратных метров, расположенного по адресу: Новосибирская область, Тогучинский район, по</w:t>
      </w:r>
      <w:r>
        <w:rPr>
          <w:rFonts w:cs="Times New Roman" w:ascii="Times New Roman" w:hAnsi="Times New Roman"/>
          <w:sz w:val="28"/>
          <w:szCs w:val="28"/>
          <w:shd w:fill="FFFFFF" w:val="clear"/>
        </w:rPr>
        <w:t xml:space="preserve">селок Нечаевский, ул. Б.Хмельницкого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8-07T09:03:00Z</dcterms:modified>
  <cp:revision>58</cp:revision>
  <dc:subject/>
  <dc:title> </dc:title>
</cp:coreProperties>
</file>