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</w:rPr>
      </w:pPr>
      <w:r>
        <w:rPr>
          <w:szCs w:val="24"/>
        </w:rPr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25pt;height:30.85pt" filled="f" o:ole="">
            <v:imagedata r:id="rId3" o:title=""/>
          </v:shape>
          <o:OLEObject Type="Embed" ProgID="" ShapeID="ole_rId2" DrawAspect="Content" ObjectID="_245930139" r:id="rId2"/>
        </w:object>
      </w:r>
    </w:p>
    <w:p>
      <w:pPr>
        <w:pStyle w:val="Heading"/>
        <w:rPr/>
      </w:pPr>
      <w:r>
        <w:rPr>
          <w:b w:val="false"/>
          <w:caps/>
          <w:sz w:val="28"/>
        </w:rPr>
        <w:t xml:space="preserve">АДМИНИСТРАЦИЯ </w:t>
      </w:r>
      <w:r>
        <w:rPr>
          <w:b w:val="false"/>
          <w:sz w:val="28"/>
        </w:rPr>
        <w:t>ТАТАРСК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Татар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14.11.2017 г.                                                                                                  № 55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254" w:leader="none"/>
          <w:tab w:val="left" w:pos="187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b/>
          <w:i/>
          <w:color w:val="000000"/>
          <w:spacing w:val="2"/>
          <w:sz w:val="28"/>
          <w:szCs w:val="28"/>
        </w:rPr>
        <w:t>Об утверждении муниципальной программы Татарского района «Развитие субъектов малого и среднего предпринимательства в Татарском районе на 2018-2020 год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2007 №209-ФЗ «О развитии малого и среднего предпринимательства в Российской Федерации», Федеральным законом от 06.10.2003 №131-ФЗ «Об общих принципах организации местного самоуправления в Российской Федерации», Постановлением администрации Татарского района от 08.11.2013 г. №541 «Об утверждении Порядка принятия решений о разработке, формировании и реализации    муниципальных    программ    в   Татарском   районе   и   Поряд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оценки   эффективности   реализации   муниципальных   программ», </w:t>
      </w:r>
    </w:p>
    <w:p>
      <w:pPr>
        <w:pStyle w:val="Normal"/>
        <w:autoSpaceDE w:val="false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 xml:space="preserve">руководствуясь </w:t>
        </w:r>
        <w:r>
          <w:rPr>
            <w:rStyle w:val="InternetLink"/>
            <w:color w:val="000000"/>
            <w:spacing w:val="2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Татарского района </w:t>
      </w:r>
      <w:r>
        <w:rPr>
          <w:color w:val="000000"/>
          <w:spacing w:val="2"/>
          <w:sz w:val="28"/>
          <w:szCs w:val="28"/>
        </w:rPr>
        <w:t> </w:t>
      </w:r>
      <w:r>
        <w:rPr>
          <w:sz w:val="28"/>
          <w:szCs w:val="28"/>
        </w:rPr>
        <w:t xml:space="preserve">администрация Татар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.Утвердить муниципальную программу «Развитие субъектов малого и среднего предпринимательства в Татарском районе на 2018-2020 годы» согласно приложению №1. </w:t>
      </w:r>
    </w:p>
    <w:p>
      <w:pPr>
        <w:pStyle w:val="ConsPlusNormal1"/>
        <w:widowControl/>
        <w:jc w:val="both"/>
        <w:rPr/>
      </w:pPr>
      <w:r>
        <w:rPr>
          <w:rStyle w:val="FontStyle33"/>
          <w:b w:val="false"/>
          <w:sz w:val="28"/>
          <w:szCs w:val="28"/>
        </w:rPr>
        <w:t xml:space="preserve">2. Установи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Татарского района «Развитие субъектов малого и среднего предпринимательства в Татарском районе на 2018-2020 годы» согласно приложению №2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Утвердить состав конкурсной  комиссии по оказанию финансовой поддержки субъектам малого и среднего предпринимательства согласно приложению №3.</w:t>
      </w:r>
    </w:p>
    <w:p>
      <w:pPr>
        <w:pStyle w:val="ConsPlusNormal1"/>
        <w:widowControl/>
        <w:jc w:val="both"/>
        <w:rPr/>
      </w:pPr>
      <w:r>
        <w:rPr>
          <w:rStyle w:val="FontStyle33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правлению делами настоящее постановление опубликовать в Бюллетене органов местного самоуправления Татарского района и разместить на официальном сайте администрации Татарского район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нтроль за исполнением настоящего постановления возложить на начальника управления экономического развития П.Г. Истрахов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атарского района                                                                   В.В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еверсто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364)25-475</w:t>
      </w:r>
    </w:p>
    <w:tbl>
      <w:tblPr>
        <w:tblW w:w="4279" w:type="dxa"/>
        <w:jc w:val="left"/>
        <w:tblInd w:w="5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</w:tblGrid>
      <w:tr>
        <w:trPr>
          <w:trHeight w:val="824" w:hRule="atLeast"/>
        </w:trPr>
        <w:tc>
          <w:tcPr>
            <w:tcW w:w="4279" w:type="dxa"/>
            <w:tcBorders/>
          </w:tcPr>
          <w:p>
            <w:pPr>
              <w:pStyle w:val="ConsPlusNormal1"/>
              <w:widowControl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rmal1"/>
              <w:widowControl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атарского района</w:t>
            </w:r>
          </w:p>
          <w:p>
            <w:pPr>
              <w:pStyle w:val="ConsPlusNormal1"/>
              <w:widowControl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4.11.2017 г.  № 555  </w:t>
            </w:r>
          </w:p>
          <w:p>
            <w:pPr>
              <w:pStyle w:val="ConsPlusNormal1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</w:p>
        </w:tc>
      </w:tr>
    </w:tbl>
    <w:p>
      <w:pPr>
        <w:pStyle w:val="Heading"/>
        <w:tabs>
          <w:tab w:val="clear" w:pos="708"/>
          <w:tab w:val="left" w:pos="71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14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АТА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b/>
          <w:sz w:val="48"/>
          <w:szCs w:val="48"/>
        </w:rPr>
        <w:t xml:space="preserve">МУНИЦИПАЛЬНАЯ ПРОГРАММА </w:t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rPr/>
      </w:pPr>
      <w:r>
        <w:rPr>
          <w:b/>
          <w:sz w:val="40"/>
          <w:szCs w:val="40"/>
        </w:rPr>
        <w:t xml:space="preserve">«РАЗВИТИЕ СУБЪЕКТОВ МАЛОГО И СРЕДНЕГО  ПРЕДПРИНИМАТЕЛЬСТВА </w:t>
      </w:r>
    </w:p>
    <w:p>
      <w:pPr>
        <w:pStyle w:val="22"/>
        <w:rPr/>
      </w:pPr>
      <w:r>
        <w:rPr>
          <w:b/>
          <w:szCs w:val="40"/>
        </w:rPr>
        <w:t>В ТАТАРСКОМ РАЙОН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8 - 2020 год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йонная 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субъектов малого и среднего предпринимательства в Татарском районе на 2018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</w:t>
      </w:r>
    </w:p>
    <w:p>
      <w:pPr>
        <w:pStyle w:val="Normal"/>
        <w:jc w:val="center"/>
        <w:rPr/>
      </w:pPr>
      <w:r>
        <w:rPr/>
        <w:t>районной муниципальной программы «Развитие субъектов малого и среднего предпринимательства в Татарском районе на 2018-2020 годы»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6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ведомств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атар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муниципальная программа «Развитие субъектов малого и среднего предпринимательства в Татарском районе на 2018-2020 годы» (далее Программ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ание разработки Программы (наименование, номер и дата соответствующего нормативного акта)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Закон Новосибирской области от 02.07.2008 № 245-ОЗ «О развитии малого и среднего предпринимательства в Новосибирской област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осударственная программа Новосибирской области «Развитие субъектов малого и среднего предпринимательства в Новосибирской области на 2017 - 2022 годы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поряжение администрации Татарского района от 17.08.2017 года №238 «О разработке муниципальной программы «Развитие субъектов малого и среднего предпринимательства в Татарском районе на 2018-2020 годы»</w:t>
            </w:r>
          </w:p>
        </w:tc>
      </w:tr>
      <w:tr>
        <w:trPr>
          <w:trHeight w:val="11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уктурное подразделение – координатор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экономического развития администрации Татарского райо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Татар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 Программ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Татар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субъекты малого и среднего предпринимательства</w:t>
            </w:r>
          </w:p>
        </w:tc>
      </w:tr>
      <w:tr>
        <w:trPr>
          <w:trHeight w:val="5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и и задачи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 – создание благоприятных экономических условий для осуществления и развития предпринимательской деятельности в Татарском район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1. Повышение социальной стабильности, благосостояния и уровня жизни жителей района через дальнейшее развитие мало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2. Содействие субъектам малого и среднего предпринимательства в привлечении финансовых ресурсов для осуществления 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3. Содействие развитию субъектов малого и среднего предпринимательства и самозанятости населения Татар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4. Повышение информированности субъектов малого и среднего предпринимательства по вопросам ведения предпринимательской деятельности, развития и поддержки путем обеспечения доступности информационно-консультационной поддержки, содействия в обучении и подготовке кадров предпринимателей, организации конкурсов среди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5. Создание условий для стимулирования торговли в малых и отдаленных населенных пунктах Татарского района, развития конкуренции на рынке товаров и услуг, насыщение товарного рынка конкурентоспособной продукцией и услугами. Реализация комплекса мер социального, экономического, нормативно-правового, информационного и организационного характера для бесперебойного обеспечения товарами населения в достаточном объеме и ассортимент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будет реализована в течение 3 лет с 2018 по 2020 годы. Этапы реализации Программы не выделяютс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Объемы и источники финансирования с разбивкой по годам и видам источников (в текущих ценах каждого года)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рограммы составляет </w:t>
            </w:r>
            <w:r>
              <w:rPr>
                <w:b/>
              </w:rPr>
              <w:t>2520,0</w:t>
            </w:r>
            <w:r>
              <w:rPr/>
              <w:t xml:space="preserve"> тыс. руб.*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8 год</w:t>
            </w:r>
            <w:r>
              <w:rPr/>
              <w:t xml:space="preserve"> – бюджет МО Татарский район – 825,0 тыс. руб.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9 год</w:t>
            </w:r>
            <w:r>
              <w:rPr/>
              <w:t xml:space="preserve"> – бюджет МО Татарский район – 840,0 тыс. руб.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20 год</w:t>
            </w:r>
            <w:r>
              <w:rPr/>
              <w:t xml:space="preserve"> – бюджет МО Татарский район – 855,0 тыс. руб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управления и система контроля за реализацией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Татарского района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экономического развития администрации Татар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индикаторы и показатели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индикатор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Количество субъектов малого и среднего предпринимательства в расчете на 10 тыс. человек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Доля среднесписочной численности работников, занятых у субъектов малого и среднего предпринимательства, в общей численности занятого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Количество новых рабочих мест (включая вновь зарегистрированных индивидуальных предпринимате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Объем инвестиций в основной капитал субъектов малого и среднего предпринимательства за счет всех источников финансир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Количество малых пред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Количество субъектов малого и среднего предпринимательства, принявшего участие в мероприятиях (семинарах, курсах, конкурсах) или воспользовавшихся информационной поддержк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Объем оборота розничной торговли населе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. Объем платных услуг населению.</w:t>
            </w:r>
          </w:p>
          <w:p>
            <w:pPr>
              <w:pStyle w:val="Normal"/>
              <w:jc w:val="both"/>
              <w:rPr/>
            </w:pPr>
            <w:r>
              <w:rPr/>
              <w:t>Показатели: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числа лиц, занятых в сфере малого и среднего предпринимательства Татар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выручки (нетто) от продажи товаров, работ, услуг (без НДС и акцизов и аналогичных обязательных платежей), произведенных субъектами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объемов оказанных услуг населению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объема основных налоговых поступлений в консолидированный бюджет от субъектов малого и среднего предпринимательст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 и показатели эффективности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униципальной Программы позволит достичь следующих конечных результатов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личество субъектов малого и среднего предпринимательства в расчете на 10 тыс. человек населения достигнет показателя 273,6 чел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ля среднесписочной численности работников, занятых у субъектов малого и среднего предпринимательства, в общей численности занятого населения достигнет 42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личество новых рабочих мест (включая вновь зарегистрированных индивидуальных предпринимателей) в секторе малого и среднего предпринимательства при реализации муниципальной программы за весь период реализации муниципальной программы составит 150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ъем инвестиций в основной капитал субъектов малого и среднего предпринимательства за счет всех источников финансирования достигнет 462,2 млн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личество малых предприятий увеличится до 212 ед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личество субъектов малого и среднего предпринимательства, принявших участие в мероприятиях (семинарах, курсах, конкурсах) или воспользовавшихся информационной поддержкой за весь период реализации муниципальной программы составит 115 е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ъем оборота розничной торговли населению достигнет 7264,6 млн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ъем платных услуг населению достигнет 1612,0 млн. руб.</w:t>
            </w:r>
          </w:p>
          <w:p>
            <w:pPr>
              <w:pStyle w:val="Normal"/>
              <w:jc w:val="both"/>
              <w:rPr/>
            </w:pPr>
            <w:r>
              <w:rPr/>
              <w:t>Показатели эффективности:</w:t>
            </w:r>
          </w:p>
          <w:p>
            <w:pPr>
              <w:pStyle w:val="Normal"/>
              <w:jc w:val="both"/>
              <w:rPr/>
            </w:pPr>
            <w:r>
              <w:rPr/>
              <w:t>1. Создание новых рабочих мест в секторе малого и среднего предпринимательства в количестве 150 единиц:</w:t>
            </w:r>
          </w:p>
          <w:p>
            <w:pPr>
              <w:pStyle w:val="Normal"/>
              <w:jc w:val="both"/>
              <w:rPr/>
            </w:pPr>
            <w:r>
              <w:rPr/>
              <w:t>2018 г. – 50 ед.;</w:t>
            </w:r>
          </w:p>
          <w:p>
            <w:pPr>
              <w:pStyle w:val="Normal"/>
              <w:jc w:val="both"/>
              <w:rPr/>
            </w:pPr>
            <w:r>
              <w:rPr/>
              <w:t>2019 г. – 50 ед.;</w:t>
            </w:r>
          </w:p>
          <w:p>
            <w:pPr>
              <w:pStyle w:val="Normal"/>
              <w:jc w:val="both"/>
              <w:rPr/>
            </w:pPr>
            <w:r>
              <w:rPr/>
              <w:t>2020 г. – 50 ед.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количества малых предприятий до 212 единиц:</w:t>
            </w:r>
          </w:p>
          <w:p>
            <w:pPr>
              <w:pStyle w:val="Normal"/>
              <w:jc w:val="both"/>
              <w:rPr/>
            </w:pPr>
            <w:r>
              <w:rPr/>
              <w:t>2018 г. – 206 ед.;</w:t>
            </w:r>
          </w:p>
          <w:p>
            <w:pPr>
              <w:pStyle w:val="Normal"/>
              <w:jc w:val="both"/>
              <w:rPr/>
            </w:pPr>
            <w:r>
              <w:rPr/>
              <w:t>2019 г. – 209 ед.;</w:t>
            </w:r>
          </w:p>
          <w:p>
            <w:pPr>
              <w:pStyle w:val="Normal"/>
              <w:jc w:val="both"/>
              <w:rPr/>
            </w:pPr>
            <w:r>
              <w:rPr/>
              <w:t>2020 г. – 212 ед.</w:t>
            </w:r>
          </w:p>
          <w:p>
            <w:pPr>
              <w:pStyle w:val="Normal"/>
              <w:jc w:val="both"/>
              <w:rPr/>
            </w:pPr>
            <w:r>
              <w:rPr/>
              <w:t>3. Рост объема розничного товарооборота на 15% к уровню 2017 года:</w:t>
            </w:r>
          </w:p>
          <w:p>
            <w:pPr>
              <w:pStyle w:val="Normal"/>
              <w:jc w:val="both"/>
              <w:rPr/>
            </w:pPr>
            <w:r>
              <w:rPr/>
              <w:t>2018 г. – на 5 % (к уровню 2017 г.);</w:t>
            </w:r>
          </w:p>
          <w:p>
            <w:pPr>
              <w:pStyle w:val="Normal"/>
              <w:jc w:val="both"/>
              <w:rPr/>
            </w:pPr>
            <w:r>
              <w:rPr/>
              <w:t>2019 г. – на 5 % (к уровню 2018 г.);</w:t>
            </w:r>
          </w:p>
          <w:p>
            <w:pPr>
              <w:pStyle w:val="Normal"/>
              <w:jc w:val="both"/>
              <w:rPr/>
            </w:pPr>
            <w:r>
              <w:rPr/>
              <w:t>2020 г. – на 5 % (к уровню 2019 г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Рост объема платных услуг населению на 18% к уровню 2017 года: </w:t>
            </w:r>
          </w:p>
          <w:p>
            <w:pPr>
              <w:pStyle w:val="Normal"/>
              <w:jc w:val="both"/>
              <w:rPr/>
            </w:pPr>
            <w:r>
              <w:rPr/>
              <w:t>2018 г. – на 6 % (к уровню 2017 г.);</w:t>
            </w:r>
          </w:p>
          <w:p>
            <w:pPr>
              <w:pStyle w:val="Normal"/>
              <w:jc w:val="both"/>
              <w:rPr/>
            </w:pPr>
            <w:r>
              <w:rPr/>
              <w:t>2019 г. – на 6 % (к уровню 2018 г.);</w:t>
            </w:r>
          </w:p>
          <w:p>
            <w:pPr>
              <w:pStyle w:val="Normal"/>
              <w:jc w:val="both"/>
              <w:rPr/>
            </w:pPr>
            <w:r>
              <w:rPr/>
              <w:t>2020 г. – на 6 % (к уровню 2019 г.).</w:t>
            </w:r>
          </w:p>
          <w:p>
            <w:pPr>
              <w:pStyle w:val="Normal"/>
              <w:jc w:val="both"/>
              <w:rPr/>
            </w:pPr>
            <w:r>
              <w:rPr/>
              <w:t>5. Увеличение объема инвестиционных и финансовых ресурсов в основной капитал субъектов малого и среднего предпринимательства за счет всех источников финансирования на 6 % к уровню 2017 года:</w:t>
            </w:r>
          </w:p>
          <w:p>
            <w:pPr>
              <w:pStyle w:val="Normal"/>
              <w:jc w:val="both"/>
              <w:rPr/>
            </w:pPr>
            <w:r>
              <w:rPr/>
              <w:t>2018 г. – на 2 % (к уровню 2017 г.);</w:t>
            </w:r>
          </w:p>
          <w:p>
            <w:pPr>
              <w:pStyle w:val="Normal"/>
              <w:jc w:val="both"/>
              <w:rPr/>
            </w:pPr>
            <w:r>
              <w:rPr/>
              <w:t>2019 г. – на 2 % (к уровню 2018 г.);</w:t>
            </w:r>
          </w:p>
          <w:p>
            <w:pPr>
              <w:pStyle w:val="Normal"/>
              <w:jc w:val="both"/>
              <w:rPr/>
            </w:pPr>
            <w:r>
              <w:rPr/>
              <w:t>2020 г. – на 2 % (к уровню 2019 г.).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2. ХАРАКТЕРИСТИКА (содержание)  ПРОБЛЕМЫ И ОБОСНОВАНИЕ НЕОБХОДИМОСТИ ЕЕ РЕШЕНИЯ ПРОГРАМмНо-целевым МЕТОДом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/>
        <w:t>Малый и средний бизнес Татарского района развивается во всех сферах экономической деятельности. Малый и средний бизнес охватывает все отрасли экономики, это сельское хозяйство, торговля и общественное питание, строительство, обрабатывающие</w:t>
      </w:r>
      <w:r>
        <w:rPr>
          <w:color w:val="000000"/>
        </w:rPr>
        <w:t xml:space="preserve"> производства, оказание услуг населению.</w:t>
      </w:r>
      <w:r>
        <w:rPr/>
        <w:t xml:space="preserve"> В деятельность малых предприятий вовлечены все социальные группы населения, проживающего на территории Татарского рай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клад малого и среднего предпринимательства в экономику района с каждым годом становится более весомым. Увеличивается численность работающих у субъектов малого и среднего предпринимательства и доля их в общей численности занятых в экономике района. </w:t>
      </w:r>
    </w:p>
    <w:p>
      <w:pPr>
        <w:pStyle w:val="Normal"/>
        <w:ind w:firstLine="709"/>
        <w:jc w:val="both"/>
        <w:rPr/>
      </w:pPr>
      <w:r>
        <w:rPr/>
        <w:t>В результате реализации Программы развития субъектов малого и среднего предпринимательства за период 2015-2017 г.г. были достигнуты следующие результаты:</w:t>
      </w:r>
    </w:p>
    <w:p>
      <w:pPr>
        <w:pStyle w:val="Normal"/>
        <w:ind w:firstLine="709"/>
        <w:jc w:val="both"/>
        <w:rPr/>
      </w:pPr>
      <w:r>
        <w:rPr/>
        <w:t xml:space="preserve">- за 3 года действия Программы количество малых предприятий на территории Татарского района увеличилось на 12,8 % и в настоящий момент составляет 203 предприятия,  численность занятых в малом и среднем бизнесе с учётом работающих у предпринимателей составляет 7 682 человек (рост на 5,5%), из них 884 индивидуальных предпринимателя. Доля занятых в малом и среднем бизнесе в общей численности занятых в экономике Татарского района по сравнению с показателем 2014 года выросла с 38% до 43%. </w:t>
      </w:r>
    </w:p>
    <w:p>
      <w:pPr>
        <w:pStyle w:val="Normal"/>
        <w:ind w:firstLine="709"/>
        <w:jc w:val="both"/>
        <w:rPr/>
      </w:pPr>
      <w:r>
        <w:rPr/>
        <w:t xml:space="preserve">- доля малого бизнеса в общем объеме выпуска товаров, работ, услуг выросла на 7,7 % и составляет 62,7% (более 9 млрд. рублей). Объем розничного товарооборота и общественного питания в </w:t>
      </w:r>
      <w:r>
        <w:rPr>
          <w:color w:val="000000"/>
        </w:rPr>
        <w:t>малом</w:t>
      </w:r>
      <w:r>
        <w:rPr/>
        <w:t xml:space="preserve"> бизнесе увеличился на 33,6%  (более 3,5 млрд. рублей).</w:t>
      </w:r>
    </w:p>
    <w:p>
      <w:pPr>
        <w:pStyle w:val="Normal"/>
        <w:ind w:firstLine="709"/>
        <w:jc w:val="both"/>
        <w:rPr/>
      </w:pPr>
      <w:r>
        <w:rPr/>
        <w:t>- объем налоговых поступлений от субъектов малого и среднего предпринимательства в виде единого налога на вмененный доход для отдельных видов деятельности в консолидированный бюджет района составил более 40 млн. рублей.</w:t>
      </w:r>
    </w:p>
    <w:p>
      <w:pPr>
        <w:pStyle w:val="Normal"/>
        <w:ind w:firstLine="709"/>
        <w:jc w:val="both"/>
        <w:rPr/>
      </w:pPr>
      <w:r>
        <w:rPr/>
        <w:t>- в 2016 году финансовую поддержку получил 31 субъект малого и среднего предпринимательства, из них 7 участников получили финансовую поддержку в форме «гранты начинающим собственный бизнес».</w:t>
      </w:r>
    </w:p>
    <w:p>
      <w:pPr>
        <w:pStyle w:val="Normal"/>
        <w:ind w:firstLine="709"/>
        <w:jc w:val="both"/>
        <w:rPr/>
      </w:pPr>
      <w:r>
        <w:rPr/>
        <w:t xml:space="preserve">Структура распределения субъектов малого предпринимательства по отраслям характеризует наличие интереса предпринимателей к конкретной отраслевой принадлежности, насыщенность отраслевого сегмента рынка. </w:t>
      </w:r>
    </w:p>
    <w:p>
      <w:pPr>
        <w:pStyle w:val="Normal"/>
        <w:ind w:firstLine="709"/>
        <w:jc w:val="both"/>
        <w:rPr/>
      </w:pPr>
      <w:r>
        <w:rPr/>
        <w:t>Структура предприятий малого бизнеса Татарского района представлена следующим образом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771"/>
        <w:gridCol w:w="720"/>
        <w:gridCol w:w="4242"/>
      </w:tblGrid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ятия МБ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ивидуальные предприним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 образования юридического лица)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/>
            </w:pPr>
            <w:r>
              <w:rPr/>
              <w:t xml:space="preserve">Производство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%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Производство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%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Производство и переработка продукции сельского хозяйства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/>
            </w:pPr>
            <w:r>
              <w:rPr/>
              <w:t xml:space="preserve">Торговля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%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/>
            </w:pPr>
            <w:r>
              <w:rPr/>
              <w:t>Оказание услу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%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Оказание услуг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%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%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/>
            </w:pPr>
            <w:r>
              <w:rPr/>
              <w:t xml:space="preserve">Общественное питание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%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%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данный период интересы предпринимателей концентрируются на отраслях, где вложенные средства приносят быструю отдачу. В Татарском районе, в основном, это сфера торговли. Это в значительной степени обусловлено достаточно высокой оборачиваемостью и стабильным спросом на реализуемую продукцию. Поэтому торговля занимает довольно большой удельный вес в отраслевой структуре малого бизнеса. </w:t>
      </w:r>
    </w:p>
    <w:p>
      <w:pPr>
        <w:pStyle w:val="Normal"/>
        <w:ind w:firstLine="709"/>
        <w:jc w:val="both"/>
        <w:rPr/>
      </w:pPr>
      <w:r>
        <w:rPr/>
        <w:t>Малое и среднее предпринимательство динамично развивается во всех сферах экономической деятельности. Наряду с транспортной сферой, строительством, предприниматели активно внедряются в деятельность обрабатывающих производств: пищевую, швейную промышленность, деревообработку, социальную сферу.</w:t>
      </w:r>
    </w:p>
    <w:p>
      <w:pPr>
        <w:pStyle w:val="Normal"/>
        <w:ind w:firstLine="709"/>
        <w:jc w:val="both"/>
        <w:rPr/>
      </w:pPr>
      <w:r>
        <w:rPr/>
        <w:t xml:space="preserve">У малых и средних предприятий существует ряд проблем, сдерживающих их развитие. Одной из главных проблем малого бизнеса является нехватка собственных финансовых средств и недоступность для многих банковских кредитов. Ключевым вопросом в привлечении средств на развитие малого и среднего бизнеса является не только стоимость кредитных ресурсов (процентная ставка), но и их доступность. Большинство начинающих и быстрорастущих предприятий не обладают ликвидным залоговым обеспечением для привлечения банковских кредитов. В этих условиях особую значимость приобретают меры поддержки малого бизнеса. </w:t>
      </w:r>
    </w:p>
    <w:p>
      <w:pPr>
        <w:pStyle w:val="Normal"/>
        <w:ind w:firstLine="709"/>
        <w:jc w:val="both"/>
        <w:rPr/>
      </w:pPr>
      <w:r>
        <w:rPr/>
        <w:t>Кроме того, продолжают сохраняться некоторые проблемы, препятствующие развитию малого и среднего предпринимательства, такие как: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/>
        <w:t>неравномерность развития малого предпринимательства по территории района;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/>
        <w:t>недостаточная информированность СМиСП по различным вопросам предпринимательской деятельности;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/>
        <w:t>низкая доступность производственного оборудования, прежде всего сложного высокотехнологического оборудования и приборов;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/>
        <w:t>проблема продвижения продукции на внутренний, межрегиональный, международный уровень;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/>
        <w:t>низкая инвестиционная активность малых и средних предприятий;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/>
        <w:t>низкая доступность финансовых ресурсов для ведения предпринимательской деятельности, как на начальном этапе деятельности, так и на этапе их дальнейшего развития,  недоступность банковских кредитов;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/>
        <w:t>сложность и высокая стоимость проведения сертификации и стандартизации продукции, товаров, работ и услуг;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/>
        <w:t xml:space="preserve">высокая стоимость сделок по аренде и продаже имущества, а также отсутствие долгосрочных, стабильных условий аренды. 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/>
        <w:t>низкая доступность производственных и офисных помещений для развития бизнеса.</w:t>
      </w:r>
    </w:p>
    <w:p>
      <w:pPr>
        <w:pStyle w:val="Normal"/>
        <w:ind w:firstLine="709"/>
        <w:jc w:val="both"/>
        <w:rPr/>
      </w:pPr>
      <w:r>
        <w:rPr/>
        <w:t xml:space="preserve">Решение проблем поддержки малого предпринимательства возможно только путем разработки Программы. Необходимо формирование инфраструктурной среды, которая могла бы обеспечить более высокие темпы развития малого предпринимательства.  </w:t>
      </w:r>
    </w:p>
    <w:p>
      <w:pPr>
        <w:pStyle w:val="Normal"/>
        <w:ind w:firstLine="709"/>
        <w:jc w:val="both"/>
        <w:rPr/>
      </w:pPr>
      <w:r>
        <w:rPr/>
        <w:t xml:space="preserve">Путем разработки Программы будет совершенствоваться механизм поддержки малого предпринимательства на местном уровне, усилия структур поддержки малого предпринимательства будут более тесно координироваться с общими задачами экономической политик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/>
        <w:t xml:space="preserve">Развитие малого предпринимательства представляется социальным и экономическим приоритетом, который может быть выбран в качестве одного из ключевых факторов, определяющего уровень социально-экономического развития района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меняемый программно-целевой подход позволяет проводить планомерную работу по созданию более благоприятного климата для развития  предпринимательства в Татарском районе, осуществлять мониторинг влияния программных мероприятий на динамику показателей работы субъектов малого предпринимательства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месте  с тем, к числу потенциальных рисков при использовании программно-целевого метода следует отнести возможные изменения порядка и объемов бюджетного финансирования программных мероприятий, что может негативно отразиться на возможности их реализации в запланированном объеме и, как следствие, на полноте и своевременности достижения поставленных целей.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ЛИ И ЗАДАЧИ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Целью Программы является создание благоприятных экономических условий для осуществления и развития предпринимательской деятельности в Татарском районе. </w:t>
      </w:r>
    </w:p>
    <w:p>
      <w:pPr>
        <w:pStyle w:val="Normal"/>
        <w:ind w:firstLine="709"/>
        <w:jc w:val="both"/>
        <w:rPr/>
      </w:pPr>
      <w:r>
        <w:rPr/>
        <w:t>Поставленная цель будет достигнута посредством решения следующих задач:</w:t>
      </w:r>
    </w:p>
    <w:p>
      <w:pPr>
        <w:pStyle w:val="Normal"/>
        <w:ind w:firstLine="709"/>
        <w:jc w:val="both"/>
        <w:rPr/>
      </w:pPr>
      <w:r>
        <w:rPr/>
        <w:t>1. Повышение социальной стабильности, благосостояния и уровня жизни жителей района через дальнейшее развитие малого предпринимательства;</w:t>
      </w:r>
    </w:p>
    <w:p>
      <w:pPr>
        <w:pStyle w:val="Normal"/>
        <w:ind w:firstLine="709"/>
        <w:jc w:val="both"/>
        <w:rPr/>
      </w:pPr>
      <w:r>
        <w:rPr/>
        <w:t>2. Содействие субъектам малого и среднего предпринимательства в привлечении финансовых ресурсов для осуществления предпринимательской деятельности;</w:t>
      </w:r>
    </w:p>
    <w:p>
      <w:pPr>
        <w:pStyle w:val="Normal"/>
        <w:ind w:firstLine="709"/>
        <w:jc w:val="both"/>
        <w:rPr/>
      </w:pPr>
      <w:r>
        <w:rPr/>
        <w:t>3. Содействие развитию субъектов малого и среднего предпринимательства и самозанятости населения Татарского района;</w:t>
      </w:r>
    </w:p>
    <w:p>
      <w:pPr>
        <w:pStyle w:val="Normal"/>
        <w:ind w:firstLine="709"/>
        <w:jc w:val="both"/>
        <w:rPr/>
      </w:pPr>
      <w:r>
        <w:rPr/>
        <w:t>4. Повышение информированности субъектов малого и среднего предпринимательства по вопросам ведения предпринимательской деятельности, развития и поддержки путем обеспечения доступности информационно-консультационной поддержки, содействия в обучении и подготовке кадров предпринимателей, организации конкурсов сред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5. Создание условий для стимулирования торговли в малых и отдаленных населенных пунктах Татарского района, развития конкуренции на рынке товаров и услуг, насыщение товарного рынка конкурентоспособной продукцией и услугами. Реализация комплекса мер социального, экономического, нормативно-правового, информационного и организационного характера для бесперебойного обеспечения товарами населения в достаточном объеме и ассортименте.</w:t>
      </w:r>
    </w:p>
    <w:p>
      <w:pPr>
        <w:pStyle w:val="Normal"/>
        <w:ind w:firstLine="709"/>
        <w:jc w:val="both"/>
        <w:rPr/>
      </w:pPr>
      <w:r>
        <w:rPr/>
        <w:t>Цель муниципальной районной Программы имеет долгосрочный характер, ее достижение невозможно обеспечить в рамках очередного финансового года и последующего планового периода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рограммы определяется достижением запланированных показателей целевых индикаторов.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ind w:hanging="360"/>
        <w:jc w:val="both"/>
        <w:rPr>
          <w:b/>
          <w:b/>
        </w:rPr>
      </w:pPr>
      <w:r>
        <w:rPr/>
        <w:tab/>
        <w:tab/>
      </w:r>
      <w:r>
        <w:rPr>
          <w:b/>
        </w:rPr>
        <w:t>4. СРОКИ И ЭТАПЫ РЕАЛИЗАЦИИ ПРОГРАММЫ</w:t>
      </w:r>
    </w:p>
    <w:p>
      <w:pPr>
        <w:pStyle w:val="Normal"/>
        <w:tabs>
          <w:tab w:val="clear" w:pos="708"/>
          <w:tab w:val="left" w:pos="2235" w:leader="none"/>
        </w:tabs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ind w:firstLine="709"/>
        <w:jc w:val="both"/>
        <w:rPr>
          <w:b/>
          <w:b/>
        </w:rPr>
      </w:pPr>
      <w:r>
        <w:rPr/>
        <w:t>Программа будет реализована в течение 3 лет с 2018 по 2020 годы, этапы не выделяю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МЕРОПРИЯТИ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решения задач Программы и достижения поставленной цели будут реализованы программные мероприятия в соответствии с перечнем, указанным в Приложении №1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</w:rPr>
        <w:t xml:space="preserve">Финансовая поддержка СМиСП предоставляется в соответствии с Порядком </w:t>
      </w:r>
      <w:r>
        <w:rPr/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Татарского района «Развитие субъектов малого и среднего предпринимательства в Татарском районе на 2018-2020 годы» и Условиями и порядком предоставления финансовой поддержки определенным категориям субъектов малого и среднего предпринимательства. </w:t>
      </w:r>
    </w:p>
    <w:p>
      <w:pPr>
        <w:pStyle w:val="Normal"/>
        <w:ind w:firstLine="709"/>
        <w:jc w:val="both"/>
        <w:rPr/>
      </w:pPr>
      <w:r>
        <w:rPr/>
        <w:t xml:space="preserve">Программа предусматривает следующие формы финансовой поддержки СМиСП: </w:t>
      </w:r>
    </w:p>
    <w:p>
      <w:pPr>
        <w:pStyle w:val="Normal"/>
        <w:ind w:firstLine="709"/>
        <w:rPr/>
      </w:pPr>
      <w:r>
        <w:rPr/>
        <w:t xml:space="preserve">- субсидирование части затрат по участию в выставках или ярмарках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сидирование части затрат на обновление основ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убсидирование на компенсацию части транспортных расходов по доставке товаров первой необходимости в отдаленные села, начиная с 11 километра от районного центр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гранты начинающим собственный бизнес, в т.ч. в сфере бытового обслуживания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сновными</w:t>
      </w:r>
      <w:r>
        <w:rPr>
          <w:rFonts w:cs="Arial"/>
        </w:rPr>
        <w:t xml:space="preserve"> принципами финансовой поддержки субъектов малого и среднего предпринимательства являются:</w:t>
      </w:r>
    </w:p>
    <w:p>
      <w:pPr>
        <w:pStyle w:val="Normal"/>
        <w:ind w:firstLine="709"/>
        <w:jc w:val="both"/>
        <w:rPr/>
      </w:pPr>
      <w:r>
        <w:rPr>
          <w:rFonts w:cs="Arial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ind w:firstLine="709"/>
        <w:jc w:val="both"/>
        <w:rPr/>
      </w:pPr>
      <w:r>
        <w:rPr>
          <w:rFonts w:cs="Arial"/>
        </w:rPr>
        <w:t>2)  равный доступ субъектов малого и среднего предпринимательства, соответствующих критериям, предусмотренных Программой, к участию в Программе;</w:t>
      </w:r>
    </w:p>
    <w:p>
      <w:pPr>
        <w:pStyle w:val="Normal"/>
        <w:ind w:firstLine="709"/>
        <w:jc w:val="both"/>
        <w:rPr/>
      </w:pPr>
      <w:r>
        <w:rPr>
          <w:rFonts w:cs="Arial"/>
        </w:rPr>
        <w:t>3) открытость процедур оказания поддержки.</w:t>
      </w:r>
    </w:p>
    <w:p>
      <w:pPr>
        <w:pStyle w:val="Normal"/>
        <w:ind w:firstLine="709"/>
        <w:jc w:val="both"/>
        <w:rPr/>
      </w:pPr>
      <w:r>
        <w:rPr/>
        <w:t xml:space="preserve">Финансовая поддержка предпринимателей и организаций, независимо от их организационно-правовой формы, осуществляется на конкурсной основе. </w:t>
      </w:r>
    </w:p>
    <w:p>
      <w:pPr>
        <w:pStyle w:val="Normal"/>
        <w:ind w:firstLine="709"/>
        <w:jc w:val="both"/>
        <w:rPr/>
      </w:pPr>
      <w:r>
        <w:rPr/>
        <w:t>Ответственным исполнителем Программы является управление экономического развития администрации Татарского района.</w:t>
      </w:r>
    </w:p>
    <w:p>
      <w:pPr>
        <w:pStyle w:val="Normal"/>
        <w:ind w:firstLine="709"/>
        <w:jc w:val="both"/>
        <w:rPr/>
      </w:pPr>
      <w:r>
        <w:rPr/>
        <w:t>Контроль за выполнением мероприятий программы и целевым использованием бюджетных средств осуществляется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6. МЕХАНИЗМ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Программы осуществляется разработчиком и исполнителями мероприятий Программы в соответствии с действующим законодательством Российской Федерации и муниципальными правовыми актами Татар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</w:rPr>
        <w:t xml:space="preserve">Финансовая поддержка СМиСП предоставляется в соответствии с Порядком </w:t>
      </w:r>
      <w:r>
        <w:rPr/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Татарского района «Развитие субъектов малого и среднего предпринимательства в Татарском районе на 2018-2020 годы» и Условиями и порядком предоставления финансовой поддержки определенным категориям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7. ресурсное обеспечение ПРОГРАММ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/>
        <w:t>Формирование финансовых средств, необходимых для выполнения программных мероприятий, осуществляется за счет областного и местного бюджетов.</w:t>
      </w:r>
    </w:p>
    <w:p>
      <w:pPr>
        <w:pStyle w:val="Normal"/>
        <w:ind w:firstLine="709"/>
        <w:jc w:val="both"/>
        <w:rPr/>
      </w:pPr>
      <w:r>
        <w:rPr/>
        <w:t xml:space="preserve">Реализация данной Программы рассчитана на 3 года и стоимость реализации ее мероприятий составляет: </w:t>
      </w:r>
      <w:r>
        <w:rPr>
          <w:b/>
        </w:rPr>
        <w:t>2520,0</w:t>
      </w:r>
      <w:r>
        <w:rPr/>
        <w:t xml:space="preserve"> </w:t>
      </w:r>
      <w:r>
        <w:rPr>
          <w:b/>
        </w:rPr>
        <w:t>*</w:t>
      </w:r>
      <w:r>
        <w:rPr/>
        <w:t xml:space="preserve"> 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40"/>
        <w:gridCol w:w="144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 Татарский райо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2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4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5,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2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4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я Татарского района определяет первоочередность выполнения программных мероприятий с учетом приоритетных направлений и наличия средств, предусмотренных на реализацию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Прогнозные объ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8. УПРАВЛЕнИЕ РЕАЛИЗАЦИЕЙ ПРОГРАММЫ И Контроль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 ХОДОМ ЕЁ ИСПОЛНЕНИЯ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ординацию мероприятий Программы, общее руководство, управление реализацией Программы и контроль за ходом ее исполнения осуществляет администрация Татарского района, управление экономического развития администрации Татарского района. </w:t>
      </w:r>
    </w:p>
    <w:p>
      <w:pPr>
        <w:pStyle w:val="Normal"/>
        <w:ind w:firstLine="709"/>
        <w:jc w:val="both"/>
        <w:rPr/>
      </w:pPr>
      <w:r>
        <w:rPr/>
        <w:t>Контроль за исполнением Программы и целевым расходованием бюджетных средств бюджета Татарского района осуществляет администрации Татарского района.</w:t>
      </w:r>
    </w:p>
    <w:p>
      <w:pPr>
        <w:pStyle w:val="Normal"/>
        <w:ind w:firstLine="709"/>
        <w:jc w:val="both"/>
        <w:rPr/>
      </w:pPr>
      <w:r>
        <w:rPr/>
        <w:t>Исполнитель Программы:</w:t>
      </w:r>
    </w:p>
    <w:p>
      <w:pPr>
        <w:pStyle w:val="Normal"/>
        <w:ind w:firstLine="709"/>
        <w:jc w:val="both"/>
        <w:rPr/>
      </w:pPr>
      <w:r>
        <w:rPr/>
        <w:t>- планирует работы по реализации Программы;</w:t>
      </w:r>
    </w:p>
    <w:p>
      <w:pPr>
        <w:pStyle w:val="Normal"/>
        <w:ind w:firstLine="709"/>
        <w:jc w:val="both"/>
        <w:rPr/>
      </w:pPr>
      <w:r>
        <w:rPr/>
        <w:t>- проводит мероприятия в рамках Программы;</w:t>
      </w:r>
    </w:p>
    <w:p>
      <w:pPr>
        <w:pStyle w:val="Normal"/>
        <w:ind w:firstLine="709"/>
        <w:jc w:val="both"/>
        <w:rPr/>
      </w:pPr>
      <w:r>
        <w:rPr/>
        <w:t>- отчитывается Ответственному исполнителю Программы о выполнении мероприятий;</w:t>
      </w:r>
    </w:p>
    <w:p>
      <w:pPr>
        <w:pStyle w:val="Normal"/>
        <w:ind w:firstLine="709"/>
        <w:jc w:val="both"/>
        <w:rPr/>
      </w:pPr>
      <w:r>
        <w:rPr/>
        <w:t>- привлекает материальные, технические и иные ресурсы для реализации мероприятий Программы.</w:t>
      </w:r>
    </w:p>
    <w:p>
      <w:pPr>
        <w:pStyle w:val="Normal"/>
        <w:ind w:firstLine="709"/>
        <w:jc w:val="both"/>
        <w:rPr/>
      </w:pPr>
      <w:r>
        <w:rPr/>
        <w:t xml:space="preserve">Субсидии СМиСП по различным направлениям предоставляются на конкурсной основе в соответствии с Законом Новосибирской области от 02.07.2008 № 245-ОЗ «О развитии малого и среднего предпринимательства в  Новосибирской области». </w:t>
      </w:r>
    </w:p>
    <w:p>
      <w:pPr>
        <w:pStyle w:val="Normal"/>
        <w:ind w:firstLine="709"/>
        <w:jc w:val="both"/>
        <w:rPr/>
      </w:pPr>
      <w:r>
        <w:rPr/>
        <w:t xml:space="preserve">Условия и порядок предоставления субсидий определены в </w:t>
      </w:r>
      <w:r>
        <w:rPr>
          <w:color w:val="000000"/>
          <w:spacing w:val="2"/>
        </w:rPr>
        <w:t xml:space="preserve">Порядке </w:t>
      </w:r>
      <w:r>
        <w:rPr/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Татарского района «Развитие субъектов малого и среднего предпринимательства в Татарском районе на 2018-2020 годы» и Условиях и порядке предоставления финансовой поддержки определенным категориям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субсидий носит заявительный характер. Субсидии предоставляются на основании заключенных между администрацией Татарского района и СМиСП договоров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онное обеспечение реализации муниципальной Программы обеспечивается путем размещения информации в сети Интернет на официальном сайте администрации Татар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ОЖИДАЕМЫЕ КОНЕЧНЫЕ РЕЗУЛЬТАТЫ РЕАЛИЗАЦИИ ПРОГРАММЫ И ПОКАЗАТЕЛИ ЭФФЕКТИВ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результате реализации Программы будет обеспечен рост количественных и качественных показателей деятельности малого предпринимательства в Татарском районе. Реализация муниципальной Программы позволит достичь следующих конечных результатов: </w:t>
      </w:r>
    </w:p>
    <w:p>
      <w:pPr>
        <w:pStyle w:val="Normal"/>
        <w:autoSpaceDE w:val="false"/>
        <w:ind w:firstLine="709"/>
        <w:jc w:val="both"/>
        <w:rPr/>
      </w:pPr>
      <w:r>
        <w:rPr/>
        <w:t>- количество субъектов малого и среднего предпринимательства в расчете на 10 тыс. человек населения достигнет показателя 273,6 чел.;</w:t>
      </w:r>
    </w:p>
    <w:p>
      <w:pPr>
        <w:pStyle w:val="Normal"/>
        <w:autoSpaceDE w:val="false"/>
        <w:ind w:firstLine="709"/>
        <w:jc w:val="both"/>
        <w:rPr/>
      </w:pPr>
      <w:r>
        <w:rPr/>
        <w:t>- доля среднесписочной численности работников, занятых у субъектов малого и среднего предпринимательства, в общей численности занятого населения достигнет 42%;</w:t>
      </w:r>
    </w:p>
    <w:p>
      <w:pPr>
        <w:pStyle w:val="Normal"/>
        <w:autoSpaceDE w:val="false"/>
        <w:ind w:firstLine="709"/>
        <w:jc w:val="both"/>
        <w:rPr/>
      </w:pPr>
      <w:r>
        <w:rPr/>
        <w:t>- количество новых рабочих мест (включая вновь зарегистрированных индивидуальных предпринимателей) в секторе малого и среднего предпринимательства при реализации муниципальной программы за весь период реализации муниципальной программы составит 150 единиц;</w:t>
      </w:r>
    </w:p>
    <w:p>
      <w:pPr>
        <w:pStyle w:val="Normal"/>
        <w:autoSpaceDE w:val="false"/>
        <w:ind w:firstLine="709"/>
        <w:jc w:val="both"/>
        <w:rPr/>
      </w:pPr>
      <w:r>
        <w:rPr/>
        <w:t>- объем инвестиций в основной капитал субъектов малого и среднего предпринимательства за счет всех источников финансирования достигнет 462,2 млн. руб.;</w:t>
      </w:r>
    </w:p>
    <w:p>
      <w:pPr>
        <w:pStyle w:val="Normal"/>
        <w:autoSpaceDE w:val="false"/>
        <w:ind w:firstLine="709"/>
        <w:jc w:val="both"/>
        <w:rPr/>
      </w:pPr>
      <w:r>
        <w:rPr/>
        <w:t>- количество малых предприятий увеличится до 212 ед.;</w:t>
      </w:r>
    </w:p>
    <w:p>
      <w:pPr>
        <w:pStyle w:val="Normal"/>
        <w:autoSpaceDE w:val="false"/>
        <w:ind w:firstLine="709"/>
        <w:jc w:val="both"/>
        <w:rPr/>
      </w:pPr>
      <w:r>
        <w:rPr/>
        <w:t>- количество субъектов малого и среднего предпринимательства, принявших участие в мероприятиях (семинарах, курсах, конкурсах) или воспользовавшихся информационной поддержкой за весь период реализации муниципальной программы составит 115 ед.</w:t>
      </w:r>
    </w:p>
    <w:p>
      <w:pPr>
        <w:pStyle w:val="Normal"/>
        <w:autoSpaceDE w:val="false"/>
        <w:ind w:firstLine="709"/>
        <w:jc w:val="both"/>
        <w:rPr/>
      </w:pPr>
      <w:r>
        <w:rPr/>
        <w:t>- объем оборота розничной торговли населению достигнет 7264,6 млн. руб.;</w:t>
      </w:r>
    </w:p>
    <w:p>
      <w:pPr>
        <w:pStyle w:val="Normal"/>
        <w:autoSpaceDE w:val="false"/>
        <w:ind w:firstLine="709"/>
        <w:jc w:val="both"/>
        <w:rPr/>
      </w:pPr>
      <w:r>
        <w:rPr/>
        <w:t>- объем платных услуг населению достигнет 1612,0 млн. руб.</w:t>
      </w:r>
    </w:p>
    <w:p>
      <w:pPr>
        <w:pStyle w:val="Normal"/>
        <w:ind w:firstLine="709"/>
        <w:jc w:val="both"/>
        <w:rPr/>
      </w:pPr>
      <w:r>
        <w:rPr/>
        <w:t xml:space="preserve">Особое внимание уделяется кадрам, занятым в малом бизнесе, повышению их квалификации посредством участия в работе семинаров, конференций, курсов, что повысит профессиональную подготовку, обеспечит социальную защищенность предпринимателей. </w:t>
      </w:r>
    </w:p>
    <w:p>
      <w:pPr>
        <w:pStyle w:val="Normal"/>
        <w:ind w:firstLine="709"/>
        <w:jc w:val="both"/>
        <w:rPr/>
      </w:pPr>
      <w:r>
        <w:rPr/>
        <w:t>Выделение финансовых средств должно способствовать реализации бизнес-планов предпринимательских проектов, в результате чего будут созданы новые рабочие места.</w:t>
      </w:r>
    </w:p>
    <w:p>
      <w:pPr>
        <w:pStyle w:val="Normal"/>
        <w:ind w:firstLine="709"/>
        <w:jc w:val="both"/>
        <w:rPr/>
      </w:pPr>
      <w:r>
        <w:rPr/>
        <w:t>Показатели эффективности Программы:</w:t>
      </w:r>
    </w:p>
    <w:p>
      <w:pPr>
        <w:pStyle w:val="Normal"/>
        <w:ind w:firstLine="709"/>
        <w:jc w:val="both"/>
        <w:rPr/>
      </w:pPr>
      <w:r>
        <w:rPr/>
        <w:t>1. Создание новых рабочих мест в секторе малого и среднего предпринимательства в количестве 150 единиц:</w:t>
      </w:r>
    </w:p>
    <w:p>
      <w:pPr>
        <w:pStyle w:val="Normal"/>
        <w:ind w:firstLine="709"/>
        <w:jc w:val="both"/>
        <w:rPr/>
      </w:pPr>
      <w:r>
        <w:rPr/>
        <w:t>2018 г. – 50 ед.;</w:t>
      </w:r>
    </w:p>
    <w:p>
      <w:pPr>
        <w:pStyle w:val="Normal"/>
        <w:ind w:firstLine="709"/>
        <w:jc w:val="both"/>
        <w:rPr/>
      </w:pPr>
      <w:r>
        <w:rPr/>
        <w:t>2019 г. – 50 ед.;</w:t>
      </w:r>
    </w:p>
    <w:p>
      <w:pPr>
        <w:pStyle w:val="Normal"/>
        <w:ind w:firstLine="709"/>
        <w:jc w:val="both"/>
        <w:rPr/>
      </w:pPr>
      <w:r>
        <w:rPr/>
        <w:t>2020 г. – 50 ед.</w:t>
      </w:r>
    </w:p>
    <w:p>
      <w:pPr>
        <w:pStyle w:val="Normal"/>
        <w:ind w:firstLine="709"/>
        <w:jc w:val="both"/>
        <w:rPr/>
      </w:pPr>
      <w:r>
        <w:rPr/>
        <w:t>2. Увеличение количества малых предприятий до 212 единиц:</w:t>
      </w:r>
    </w:p>
    <w:p>
      <w:pPr>
        <w:pStyle w:val="Normal"/>
        <w:ind w:firstLine="709"/>
        <w:jc w:val="both"/>
        <w:rPr/>
      </w:pPr>
      <w:r>
        <w:rPr/>
        <w:t>2018 г. – 206 ед.;</w:t>
      </w:r>
    </w:p>
    <w:p>
      <w:pPr>
        <w:pStyle w:val="Normal"/>
        <w:ind w:firstLine="709"/>
        <w:jc w:val="both"/>
        <w:rPr/>
      </w:pPr>
      <w:r>
        <w:rPr/>
        <w:t>2019 г. – 209 ед.;</w:t>
      </w:r>
    </w:p>
    <w:p>
      <w:pPr>
        <w:pStyle w:val="Normal"/>
        <w:ind w:firstLine="709"/>
        <w:jc w:val="both"/>
        <w:rPr/>
      </w:pPr>
      <w:r>
        <w:rPr/>
        <w:t>2020 г. – 212 ед.</w:t>
      </w:r>
    </w:p>
    <w:p>
      <w:pPr>
        <w:pStyle w:val="Normal"/>
        <w:ind w:firstLine="709"/>
        <w:jc w:val="both"/>
        <w:rPr/>
      </w:pPr>
      <w:r>
        <w:rPr/>
        <w:t>3. Рост объема розничного товарооборота на 15% к уровню 2017 года:</w:t>
      </w:r>
    </w:p>
    <w:p>
      <w:pPr>
        <w:pStyle w:val="Normal"/>
        <w:ind w:firstLine="709"/>
        <w:jc w:val="both"/>
        <w:rPr/>
      </w:pPr>
      <w:r>
        <w:rPr/>
        <w:t>2018 г. – на 5 % (к уровню 2017 г.);</w:t>
      </w:r>
    </w:p>
    <w:p>
      <w:pPr>
        <w:pStyle w:val="Normal"/>
        <w:ind w:firstLine="709"/>
        <w:jc w:val="both"/>
        <w:rPr/>
      </w:pPr>
      <w:r>
        <w:rPr/>
        <w:t>2019 г. – на 5 % (к уровню 2018 г.);</w:t>
      </w:r>
    </w:p>
    <w:p>
      <w:pPr>
        <w:pStyle w:val="Normal"/>
        <w:ind w:firstLine="709"/>
        <w:jc w:val="both"/>
        <w:rPr/>
      </w:pPr>
      <w:r>
        <w:rPr/>
        <w:t>2020 г. – на 5 % (к уровню 2019 г.).</w:t>
      </w:r>
    </w:p>
    <w:p>
      <w:pPr>
        <w:pStyle w:val="Normal"/>
        <w:ind w:firstLine="709"/>
        <w:jc w:val="both"/>
        <w:rPr/>
      </w:pPr>
      <w:r>
        <w:rPr/>
        <w:t xml:space="preserve">4. Рост объема платных услуг населению на 18% к уровню 2017 года: </w:t>
      </w:r>
    </w:p>
    <w:p>
      <w:pPr>
        <w:pStyle w:val="Normal"/>
        <w:ind w:firstLine="709"/>
        <w:jc w:val="both"/>
        <w:rPr/>
      </w:pPr>
      <w:r>
        <w:rPr/>
        <w:t>2018 г. – на 6 % (к уровню 2017 г.);</w:t>
      </w:r>
    </w:p>
    <w:p>
      <w:pPr>
        <w:pStyle w:val="Normal"/>
        <w:ind w:firstLine="709"/>
        <w:jc w:val="both"/>
        <w:rPr/>
      </w:pPr>
      <w:r>
        <w:rPr/>
        <w:t>2019 г. – на 6 % (к уровню 2018 г.);</w:t>
      </w:r>
    </w:p>
    <w:p>
      <w:pPr>
        <w:pStyle w:val="Normal"/>
        <w:ind w:firstLine="709"/>
        <w:jc w:val="both"/>
        <w:rPr/>
      </w:pPr>
      <w:r>
        <w:rPr/>
        <w:t>2020 г. – на 6 % (к уровню 2019 г.).</w:t>
      </w:r>
    </w:p>
    <w:p>
      <w:pPr>
        <w:pStyle w:val="Normal"/>
        <w:ind w:firstLine="709"/>
        <w:jc w:val="both"/>
        <w:rPr/>
      </w:pPr>
      <w:r>
        <w:rPr/>
        <w:t>5. Увеличение объема инвестиционных и финансовых ресурсов в основной капитал субъектов малого и среднего предпринимательства за счет всех источников финансирования на 6 % к уровню 2017 года:</w:t>
      </w:r>
    </w:p>
    <w:p>
      <w:pPr>
        <w:pStyle w:val="Normal"/>
        <w:ind w:firstLine="709"/>
        <w:jc w:val="both"/>
        <w:rPr/>
      </w:pPr>
      <w:r>
        <w:rPr/>
        <w:t>2018 г. – на 2 % (к уровню 2017 г.);</w:t>
      </w:r>
    </w:p>
    <w:p>
      <w:pPr>
        <w:pStyle w:val="Normal"/>
        <w:ind w:firstLine="709"/>
        <w:jc w:val="both"/>
        <w:rPr/>
      </w:pPr>
      <w:r>
        <w:rPr/>
        <w:t>2019 г. – на 2 % (к уровню 2018 г.);</w:t>
      </w:r>
    </w:p>
    <w:p>
      <w:pPr>
        <w:pStyle w:val="Normal"/>
        <w:ind w:firstLine="709"/>
        <w:jc w:val="both"/>
        <w:rPr/>
      </w:pPr>
      <w:r>
        <w:rPr/>
        <w:t>2020 г. – на 2 % (к уровню 2019 г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1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итие субъектов малого и среднего </w:t>
      </w:r>
    </w:p>
    <w:p>
      <w:pPr>
        <w:pStyle w:val="ConsPlusNormal1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принимательства в Татарском районе</w:t>
      </w:r>
    </w:p>
    <w:p>
      <w:pPr>
        <w:pStyle w:val="ConsPlusNormal1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-2020 г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ОГРАММНЫХ МЕРОПРИЯТИЙ МУНИЦИПАЛЬНОЙ ПРОГРАММЫ «РАЗВИТИЕ СУБЪЕКТОВ МАЛОГО И СРЕДНЕГО ПРЕДПРИНИМАТЕЛЬСТВА В ТАТАРСКОМ РАЙОНЕ </w:t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8-2020 ГОДЫ»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04"/>
        <w:gridCol w:w="1701"/>
        <w:gridCol w:w="851"/>
        <w:gridCol w:w="992"/>
        <w:gridCol w:w="859"/>
        <w:gridCol w:w="842"/>
        <w:gridCol w:w="141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реализующее мероприятия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затрат, тыс.руб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сточник финансир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.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ая поддержка СМиСП (в т.ч. размещение в СМИ экономической, статистической и иной информации о развитии малого и среднего предпринимательства, о реализации региональной и межмуниципальных программ развития СМиСП, об инфраструктуре поддержки малого и среднего предпринимательства; развитие и обеспечение функционирования сайтов и порталов, освещающих вопросы развития и поддержки предпринимательства в Татарском районе, издание справочной литературы для СМиСП и др.); пропаганда через СМИ идеологии предпринимательства и освещение передового опыта развитие малого и среднего предпринимательства; информационно-аналитические исследования (организация проведения социологических и аналитических исследований по различным аспектам состояния и развития малого и среднего предпринимательства в Татарском районе)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УЭР администрации Тата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 МО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атар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ведение бизнес - форумов, конференций, Дня российского предпринимательства, семинаров, круглых столов, организация консультаций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УЭР администрации Тата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 МО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атарский район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ддержка  и проведение конкурсов среди СМи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УЭР администрации Тата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 МО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атарский район</w:t>
            </w:r>
          </w:p>
        </w:tc>
      </w:tr>
      <w:tr>
        <w:trPr>
          <w:trHeight w:val="1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ая  поддержка субъектов малого и среднего предпринимательства в форме субсидирования части затрат по участию в выставках или ярмар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УЭР администрации Тата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 МО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1"/>
                <w:szCs w:val="21"/>
              </w:rPr>
              <w:t>Татарский район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выставок (ярмар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УЭР администрации Тата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 МО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атарский район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ты начинающим собственный бизнес, в т. ч. </w:t>
            </w:r>
            <w:r>
              <w:rPr>
                <w:sz w:val="23"/>
                <w:szCs w:val="23"/>
              </w:rPr>
              <w:t>в сфере бытов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УЭР администрации Тата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5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0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55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 МО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атарский район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функционирования информационно-консультационного пункта по вопросам деятельности СМиСП,  в т. ч. содействие субъектам малого и среднего предпринимательства в оформлении документов,  необходимых для получения государственн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УЭР администрации Тата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 МО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атарский район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ая  поддержка субъектов малого и среднего предпринимательства в форме субсидирования части затрат на  обновление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УЭР администрации Тата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 МО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атарский район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</w:rPr>
              <w:t xml:space="preserve">Финансовая поддержка </w:t>
            </w:r>
            <w:r>
              <w:rPr>
                <w:sz w:val="23"/>
                <w:szCs w:val="23"/>
              </w:rPr>
              <w:t>субъектов малого и среднего предпринимательства</w:t>
            </w:r>
            <w:r>
              <w:rPr>
                <w:bCs/>
              </w:rPr>
              <w:t xml:space="preserve"> в виде субсидирования на компенсацию части транспортных расходов по доставке товаров первой необходимости в отдаленные села, начиная с 11 километра от районного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УЭР администрации Тата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 МО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атарский район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 МО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1"/>
                <w:szCs w:val="21"/>
              </w:rPr>
              <w:t>Татарский район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1418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rmal1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1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итие субъектов малого и среднего </w:t>
      </w:r>
    </w:p>
    <w:p>
      <w:pPr>
        <w:pStyle w:val="ConsPlusNormal1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принимательства в Татарском районе</w:t>
      </w:r>
    </w:p>
    <w:p>
      <w:pPr>
        <w:pStyle w:val="ConsPlusNormal1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-2020 г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ИНДИКАТОР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субъектов малого и среднего предпринимательства в Татарском районе на 2018-2020 годы»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8"/>
        <w:gridCol w:w="3182"/>
        <w:gridCol w:w="1419"/>
        <w:gridCol w:w="1437"/>
        <w:gridCol w:w="1417"/>
        <w:gridCol w:w="1419"/>
        <w:gridCol w:w="1386"/>
        <w:gridCol w:w="1676"/>
      </w:tblGrid>
      <w:tr>
        <w:trPr>
          <w:trHeight w:val="360" w:hRule="atLeast"/>
        </w:trPr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/задачи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требующие решения для достижения цели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641" w:leader="none"/>
                <w:tab w:val="left" w:pos="20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индикатора</w:t>
            </w:r>
          </w:p>
        </w:tc>
      </w:tr>
      <w:tr>
        <w:trPr>
          <w:trHeight w:val="360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641" w:leader="none"/>
                <w:tab w:val="left" w:pos="20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48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(базовое  зна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048" w:hRule="atLeast"/>
        </w:trPr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здание благоприятных экономических условий для осуществления и развития предпринимательской деятельности в Татарском район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 в расчете на 10 тыс. человек на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6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7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72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73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295" w:hanging="2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среднесписочной численности работников, занятых у субъектов малого и среднего предпринимательства, в общей численности занятого населе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Повышение социальной стабильности, благосостояния и уровня жизни жителей района через дальнейшее развитие малого предпринимательств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овых рабочих мест (включая  вновь зарегистрированных индивидуальных предпринимателе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Содействие субъектам малого и среднего предпринимательства в привлечении финансовых ресурсов для осуществления предпринимательской деятельност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нвестиций в основной капитал субъектов малого и среднего предпринимательства за счет всех источников финансирования (собственных, заемных средств, субсиди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Содействие развитию субъектов малого и среднего предпринимательства и самозанятости населения Татарского района, расширение круга субъектов малого и среднего предпринимательства в производственной сфере и сфере услуг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лых предприя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: Повышение информированности субъектов малого и среднего предпринимательства по вопросам ведения предпринимательской деятельности, развития и поддержки путем обеспечения доступности информационно-консультационной поддержки, содействия в обучении и подготовке кадров предпринимателей, организации конкурсов среди субъектов малого и среднего предпринимательств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и среднего предпринимательства, принявших участие в мероприятиях (семинарах, курсах, конкурсах) или воспользовавшихся информационной поддержк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5: Создание условий для стимулирования торговли в малых и отдаленных населенных пунктах Татарского района, развития конкуренции на рынке товаров и услуг, насыщение товарного рынка конкурентоспособной продукцией и услугами. Реализация комплекса мер социального, экономического, нормативно-правового, информационного характера для бесперебойного обеспечения товарами населения в достаточном объеме и ассортименте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борота розничной торговли, включая общественное пит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8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4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населен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атарского района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7 года № 555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ЕДОСТАВЛЕНИЯ СУБСИДИЙ ЮРИДИЧЕСКИМ ЛИЦАМ </w:t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ТАТАРСКОГО РАЙОНА «РАЗВИТИЕ СУБЪЕКТОВ МАЛОГО И СРЕДНЕГО ПРЕДПРИНИМАТЕЛЬСТВА В ТАТАРСКОМ РАЙОНЕ НА 2018 – 2020 ГОДЫ»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 О ПРЕДОСТАВЛЕНИИ СУБСИДИЙ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Настоящий Порядок разработан в соответствии со статьей 78 Бюджетного кодекса Российской Федерации, Федеральным законом от 24.07.2007 г. № 209-ФЗ «О развитии малого и среднего предпринимательства в Российской Федерации» (далее – ФЗ № 209), постановлением Правительства Российской Федерации от 06.09.2016 г. №</w:t>
      </w:r>
      <w:r>
        <w:rPr>
          <w:lang w:val="en-US"/>
        </w:rPr>
        <w:t> </w:t>
      </w:r>
      <w:r>
        <w:rPr/>
        <w:t>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Законом Новосибирской области от 02.07.2008 г. № 245-ОЗ «О развитии малого и среднего предпринимательства в Новосибирской области», иными нормативными правовыми актами Новосибирской области, Уставом Татарского района и устанавливает общие правила предоставления субсидий за счет средств бюджета Татарского района, в том числе средств бюджета Татарского района, источником финансового обеспечения которых являются субсидии из областного бюджета Новосибирской области,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в рамках реализации муниципальной программы Татарского района «Развитие субъектов малого и среднего предпринимательства в Татарском районе на 2018-2020 годы» (далее соответственно – субсидии, Программ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Цель предоставления субсидий – оказание финансовой поддержки субъектам малого и среднего предпринимательства (далее также – СМиСП) в следующих формах:</w:t>
      </w:r>
    </w:p>
    <w:p>
      <w:pPr>
        <w:pStyle w:val="Normal"/>
        <w:ind w:firstLine="709"/>
        <w:rPr/>
      </w:pPr>
      <w:r>
        <w:rPr/>
        <w:t xml:space="preserve">- субсидирование части затрат по участию в выставках или ярмарках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сидирование части затрат на обновление основ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 субсидирование </w:t>
      </w:r>
      <w:r>
        <w:rPr>
          <w:rFonts w:cs="Times New Roman" w:ascii="Times New Roman" w:hAnsi="Times New Roman"/>
          <w:bCs/>
          <w:sz w:val="24"/>
          <w:szCs w:val="24"/>
        </w:rPr>
        <w:t>на компенсацию части транспортных расходов по доставке товаров первой необходимости в отдаленные села, начиная с 11 километра от районного центр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гранты начинающим собственный бизнес, в т.ч. в сфере бытового обслуживания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Финансовая поддержка СМиСП предоставляется главным распорядителем как получателем бюджетных средств – администрацией Татарского района (далее – Администрация) по результатам конкурсного отбора, организатором которого является Администрац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ателями финансовой поддержки в рамках настоящей Программы являются субъекты малого и среднего предпринимательства, отвечающие условиям, установленным статьей 4 Федерального закона от 24.07.2007 г. №209-ФЗ «О развитии малого и среднего предпринимательства в Российской Федерации» и осуществляющие деятельность в Татарском районе Новосибирской об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Финансовая поддержка предоставляется при выполнении СМиСП следующих услов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СМиСП зарегистрирован в соответствии с федеральным законодательством и фактически осуществляет свою деятельность  на территории Татарского район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 не является кредитной организацией, страховой организацией (за исключением потребительского кооператива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не является участником соглашений о разделе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 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 не осуществляет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 на первое, десятое, или двадцатое число месяца, предшествующего месяцу, в котором планируется заключение договора о предоставлении субсид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 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 должна отсутствовать просроченная задолженность по возврату в  бюджет Татарского района Новосибирской области субсидий, бюджетных инвестиций, предоставленных в том числе в соответствии с иными правовыми актами, и иная просроченная задолженность перед бюджетом Татарского района Новосибир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 получатель субсидии – юридическое лицо не должно находиться в процессе реорганизации, ликвидации, банкротства, а получатель субсидии –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 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 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 не должен получать средства из бюджета Татарского района Новосибирской области на основании иных нормативных правовых актов или муниципальных правовых актов Татарского района Новосибирской области, на цели, указанные в пункте 2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</w:t>
      </w:r>
      <w:bookmarkStart w:id="0" w:name="Par46"/>
      <w:bookmarkEnd w:id="0"/>
      <w:r>
        <w:rPr/>
        <w:t> представлены документы, определенные настоящим Порядком, соответствующие законодательству Российской Федерации и требованиям, установленным к этим документам в  соответствии с настоящим Порядком, являющиеся достоверными и позволяющие рассчитать размер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) истекли сроки ранее оказанной аналогичной поддержки (поддержки, условия оказания которой совпадают, включая форму, вид поддержки и цели ее оказа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) с момента признания СМиСП, допустившим нарушение порядка и условий оказания финансовой поддержки, прошло более трех л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) по итогам работы за последний отчетный год и последний отчетный период с начала текущего года (за исключением финансовой поддержки в форме предоставления грантов начинающим собственный бизнес, в т.ч. в сфере бытового обслуживания) обеспечить уровень минимального размера оплаты труда работников, установленного в региональном соглашении Новосибир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) в год оказания финансовой поддержки (за исключением финансовой поддержки в форме предоставления грантов начинающим собственный бизнес, в т.ч. в сфере бытового обслуживания) обеспечить сохранение количества рабочих мест на уровне предшествующего года или прирост выручки от реализации товаров (работ, услуг) на одного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) наличие расчетного счета СМиСП, открытого в учреждениях Центрального банка Российской Федерации или российских кредитных организац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Сообщение о приеме заявок СМиСП на оказание финансовой поддержки, в котором указываются формы финансовой поддержки, по которым осуществляется прием заявок, срок приема заявок и возможные способы подачи заявок публикуется Администрацией в средствах массовой информации на официальном сайте администрации Татарского района в информационно-телекоммуникационной сети Интернет не позднее чем за четырнадцать дней до начала приема заяв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И ПОРЯДОК ПРЕДОСТАВЛЕНИЯ СУБСИД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Перечень документов, предоставляемых получателем субсидии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етенденты на получение финансовой поддержки за счет средств бюджета Татарского района, в том числе бюджета Татарского района, источником финансового обеспечения которого являются субсидии из областного и федерального бюджета (далее – заявители) представляют в  управление экономического развития Администрации заявку по форме согласно приложению № 1 к настоящему Порядку с приложением документов, предусмотренных для каждой формы финансовой поддержки в соответствии с приложением № 2 к настоящему Порядку (далее – документы). </w:t>
      </w:r>
      <w:r>
        <w:rPr>
          <w:color w:val="000000"/>
          <w:shd w:fill="FFFFFF" w:val="clear"/>
        </w:rPr>
        <w:t xml:space="preserve">Вновь созданные юридические лица и вновь зарегистрированные индивидуальные предприниматели заявляют о соответствии условиям отнесения к субъектам малого и среднего </w:t>
      </w:r>
      <w:r>
        <w:rPr>
          <w:shd w:fill="FFFFFF" w:val="clear"/>
        </w:rPr>
        <w:t xml:space="preserve">предпринимательства, установленным ФЗ № 209, </w:t>
      </w:r>
      <w:r>
        <w:rPr>
          <w:color w:val="000000"/>
          <w:shd w:fill="FFFFFF" w:val="clear"/>
        </w:rPr>
        <w:t>по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shd w:fill="FFFFFF" w:val="clear"/>
        </w:rPr>
        <w:t xml:space="preserve">форме </w:t>
      </w:r>
      <w:r>
        <w:rPr/>
        <w:t>в соответствии с приложением № 2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се страницы документов должны быть четкими и читаемыми. При подаче заявки и приложенных к ней документов выдается расписка в приеме документов с указанием даты и времени подачи заявки, фамилий и инициалов лиц, представивших и принявших докумен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заявка подается повторно в одном году по одной и той же форме финансовой поддержки, заявитель может не представлять документы, которые были поданы ранее и которые на момент повторной подачи заявки соответствуют требованиям, установленным к документам в соответствии с приложением № 2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ка регистрируется в день подачи с указанием номера и даты регистрации. Зарегистрированные заявки не возвращ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ветственность за сохранность заявки несет лицо, принявшее заявк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правление экономического развития в течение 15 рабочих дней после окончания срока приема заявок готовит по указанным заявкам заключения с предложениями об оказании финансовой поддержки или об отказе в финансовой поддержке с указанием причин отказа (далее – заключения) и направляет их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нкурсную  комиссию по оказанию финансовой поддержки субъектам малого и среднего предпринимательства (далее – Комиссия) для рассмотр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миссия в течение 10 рабочих дней со дня получения заключений с приложением заявок и документов рассматривает их на своих заседан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ая поддержка предоставляется заявителям, отвечающим требованиям ФЗ №209 и условиям оказания поддержки, установленным в Приложении № 1 к настоящему Порядку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и на оказание финансовой поддержки в форме предоставления грантов начинающим собственный бизнес, в т.ч. в сфере бытового обслуживания, могут рассматриваться Комиссией на своих заседаниях как с участием представителя заявителя – индивидуального предпринимателя (руководителя – для юридического лица) либо иного лица по доверенности, так и без него. Получатели финансовой поддержки в форме предоставления грантов начинающим собственный бизнес, в т.ч. в сфере бытового обслуживания, определяются голосованием простым большинством голосов членов Комиссии. В случае равенства голосов решающим является мнение председателя Комиссии, а при его отсутствии – заместителя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и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любое время до рассмотрения заявки на заседании Комиссии ознакомиться с заключением по их заявкам и в случае несогласия с заключением управления экономического развития в течение 5 рабочих дней со дня ознакомления с заключением подать апелляцию в Комисс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озвать заявку путем направления председателю Комиссии официального письменного уведомления (датой отзыва является дата регистрации официального письменного уведомления заявител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заседания Комиссии оформляются протоколами и подписываются председателем Комиссии, а в его отсутствие – заместителем председателя Комиссии, а также секретарем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заявитель, заявка которого была рассмотрена Комиссией, должен быть проинформирован Администрацией о принятом решении в течение 5 рабочих дней со дня заседания Комиссии, в случае отказа – в письменном виде (в электронной форме – при наличии в заявке информации об электронном адресе заявителя) в указанный срок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ания для отказа в оказании финансовой поддержки СМиСП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редставленных документов требованиям, определенным Порядком, или непредставление (предоставление не в полном объеме) указанных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оверность представленной информации и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казание финансовой поддержки СМиСП осуществляется в пределах лимитов бюджетных обязательств, утвержденных  на реализацию мероприятий Програм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еличина финансовой поддержки по каждой форме финансовой поддержки установлена в приложении № 3 к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казании финансовой поддержки не подлежат субсидированию затраты, на субсидирование которых ранее была предоставлена финансовая поддержка в рамках Программы или мероприятий иных государственных или муниципальных программ, предусматривающих в том числе оказание финансовой поддержки СМиС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дение конкурсных процедур по отбору СМиСП, претендующих на получение финансовой поддержки, осуществляется в пределах объема средств, предусмотренных в составе бюджета Татарского района Новосибирской области на соответствующий финансовый период, в том числе бюджета Татарского района Новосибирской области, источником финансового обеспечения которого являются субсидии из областного бюджета Новосибирской области, в разрезе направлений субсидир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 заявителями, в отношении которых Комиссией было принято решение об оказании финансовой поддержки, Администрация в течение 5 рабочих дней со дня заседания Комиссии заключает договоры о предоставлении финансовой поддержки (далее – Договор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Договора утверждается Администрацией в соответствии с типовой формой, установленной Министерством финансов и налоговой политики Новосибирской области для соответствующего вида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Договоре должны содержаться положения о порядке и сроках перечисления субсидии, требования к содержанию и срокам представления отчета (для финансовой поддержки в форме предоставления грантов начинающим собственный бизнес, в т.ч. в сфере бытового обслуживания, порядке возврата субсидии в случае нарушения условий их предоставления, показатели результативности предоставления субсидии (в соответствии с приложением № 1 к настоящему Порядку), согласие получателя субсидии на осуществление Администрацией и органами государственного (муниципального) финансового контроля проверок соблюдения получателями субсидии условий, целей и порядка их предост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подписывается лично руководителем (индивидуальным предпринимателем) с предъявлением паспор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 Требования, которым должны соответствовать на первое, десятое или двадцатое число месяца, предшествующего месяцу, в котором планируется заключение договора о предоставлении субсидии, получатели финансовой поддерж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 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 должна отсутствовать просроченная задолженность по возврату в  бюджет Татарского района Новосибирской области субсидий, бюджетных инвестиций, предоставленных в том числе в соответствии с иными правовыми актами, и иная просроченная задолженность перед бюджетом Татарского района Новосибир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 получатель субсидии – юридическое лицо не должно находиться в процессе реорганизации, ликвидации, банкротства, а получатель субсидии –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 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 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 не должен получать средства из бюджета Татарского района Новосибирской области на основании иных нормативных правовых актов или муниципальных правовых актов Татарского района Новосибирской области, на цели, указанные в пункте 2 настоящего Поряд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Администрация имеет право устанавливать в Договоре показатели результативности. Показатели результативности по каждой форме финансовой поддержки установлены в приложении № 3 к Програм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Перечисление субсидии осуществляется не позднее десятого рабочего дня с даты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Субсидии предоставляются путем перечисления денежных средств с лицевого счета Администрации, открытого в Управлении Федерального казначейства по Новосибирской области, на расчетный счет получателя субсидии, открытый в учреждениях Центрального банка Российской Федерации или российских кредитных организац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ТЧЕТНОСТ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Для осуществления контроля получатели субсидий представляют в Администрацию в срок до 01 февраля года, следующего за годом, в котором были предоставлены субсидии, следующую отчетность (за  исключением СМиСП, получивших финансовую поддержку в форме предоставления грантов начинающим собственный бизнес, в т.ч. в сфере бытового обслуживания)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реднесписочной численности работников у СМиСП и среднемесячной заработной плате одного работника: СМиСП предоставляют справку о среднесписочной численности работников и среднемесячной заработной плате одного работника за год, в котором была предоставлена финансовая поддержка, за подписью руководителя юридического лица или индивидуального предпринима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Получатели субсидий несут ответственность за достоверность представленных сведений об использовании субсидий в соответствии с действующим законодательством Российской Федерации.</w:t>
      </w:r>
    </w:p>
    <w:p>
      <w:pPr>
        <w:pStyle w:val="ConsPlusNormal1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 Администрация и орган государственного (муниципального) финансового контроля осуществляют контроль за соблюдением условий, целей и порядка предоставления субсидий их получател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В случае нарушения СМиСП по итогам года предоставления субсидий условий предоставления субсидий, выявленных по фактам проверок, проведенных Администрацией и органом государственного (муниципального) финансового контроля, субсидии подлежат возврату в местный бюджет Татарского района Новосибирской области в  течение тридцати рабочих дней со дня предъявления Администрацией требования о возврате, а в случае невозврата субсидий в указанные сроки Администрация обязана принять меры для возврата субсидий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СМиСП по итогам года предоставления субсидий допущены нарушения обязательств по выполнению показателей результативности использования субсидии, выявленных по фактам проверок, проведенных Администрацией и органом государственного (муниципального) финансового контроля, субсидии подлежат возврату в местный бюджет Татарского района Новосибирской области в размере пропорционально недостижению показателей результативности использования субсидии в течение тридцати рабочих дней со дня предъявления Администрацией требования о возврате, а в случае невозврата субсидий в указанные сроки Администрация обязана принять меры для возврата субсидий в судеб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рядку предоставления субсидий юридическим лицам </w:t>
      </w:r>
    </w:p>
    <w:p>
      <w:pPr>
        <w:pStyle w:val="Normal"/>
        <w:jc w:val="right"/>
        <w:rPr/>
      </w:pPr>
      <w:r>
        <w:rPr/>
        <w:t>(за исключением субсидий государственным (муниципальным)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чреждениям), индивидуальным предпринимателям – </w:t>
      </w:r>
    </w:p>
    <w:p>
      <w:pPr>
        <w:pStyle w:val="Normal"/>
        <w:jc w:val="right"/>
        <w:rPr/>
      </w:pPr>
      <w:r>
        <w:rPr/>
        <w:t xml:space="preserve">производителям товаров, работ, услуг на реализацию </w:t>
      </w:r>
    </w:p>
    <w:p>
      <w:pPr>
        <w:pStyle w:val="Normal"/>
        <w:jc w:val="right"/>
        <w:rPr/>
      </w:pPr>
      <w:r>
        <w:rPr/>
        <w:t xml:space="preserve">мероприятий муниципальной программы Татарского района </w:t>
      </w:r>
    </w:p>
    <w:p>
      <w:pPr>
        <w:pStyle w:val="Normal"/>
        <w:jc w:val="right"/>
        <w:rPr/>
      </w:pPr>
      <w:r>
        <w:rPr/>
        <w:t xml:space="preserve">«Развитие субъектов малого и среднего предпринимательства </w:t>
      </w:r>
    </w:p>
    <w:p>
      <w:pPr>
        <w:pStyle w:val="Normal"/>
        <w:jc w:val="right"/>
        <w:rPr/>
      </w:pPr>
      <w:r>
        <w:rPr/>
        <w:t>в Татарском районе на 2018-2020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16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rStyle w:val="FontStyle16"/>
          <w:sz w:val="28"/>
          <w:szCs w:val="28"/>
        </w:rPr>
        <w:t>на участие в конкурсе на оказание</w:t>
      </w:r>
    </w:p>
    <w:p>
      <w:pPr>
        <w:pStyle w:val="Normal"/>
        <w:jc w:val="center"/>
        <w:rPr/>
      </w:pPr>
      <w:r>
        <w:rPr>
          <w:rStyle w:val="FontStyle16"/>
          <w:sz w:val="28"/>
          <w:szCs w:val="28"/>
        </w:rPr>
        <w:t>финансовой поддержки</w:t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наименование организации (индивидуального предпринимателя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5"/>
          <w:sz w:val="28"/>
          <w:szCs w:val="28"/>
        </w:rPr>
        <w:t>телефон, факс, адрес электронной почты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 xml:space="preserve">просит предоставить в 20___ году финансовую поддержку в форме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Style w:val="FontStyle19"/>
        </w:rPr>
      </w:pPr>
      <w:r>
        <w:rPr>
          <w:rStyle w:val="FontStyle19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Style w:val="FontStyle19"/>
        </w:rPr>
      </w:pPr>
      <w:r>
        <w:rPr>
          <w:rStyle w:val="FontStyle19"/>
        </w:rPr>
        <w:t>в размере __________________________________________________________________</w:t>
      </w:r>
    </w:p>
    <w:p>
      <w:pPr>
        <w:pStyle w:val="Normal"/>
        <w:jc w:val="both"/>
        <w:rPr>
          <w:rStyle w:val="FontStyle16"/>
          <w:sz w:val="28"/>
          <w:szCs w:val="28"/>
          <w:lang w:eastAsia="en-U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  <w:lang w:eastAsia="en-US"/>
        </w:rPr>
        <w:t>Сведения о юридическом лице, индивидуальном предпринимателе: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</w:rPr>
        <w:t>1.Регистрационный номер _________________________________________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  <w:lang w:eastAsia="en-US"/>
        </w:rPr>
        <w:t>2.Дата регистрации _______________________________________________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</w:rPr>
        <w:t>3.Место регистрации _____________________________________________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</w:rPr>
        <w:t>4.Юридический адрес _____________________________________________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  <w:lang w:eastAsia="en-US"/>
        </w:rPr>
        <w:t>5.Фактический адрес 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6.Банковские реквизиты для оказания финансовой поддержки 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ИНН 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  <w:lang w:eastAsia="en-US"/>
        </w:rPr>
        <w:t>8.Код КПП 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9. </w:t>
      </w:r>
      <w:r>
        <w:rPr>
          <w:rStyle w:val="FontStyle16"/>
          <w:sz w:val="28"/>
          <w:szCs w:val="28"/>
        </w:rPr>
        <w:t>Коды ОКВЭД __________________________________________________</w:t>
      </w:r>
    </w:p>
    <w:p>
      <w:pPr>
        <w:pStyle w:val="Normal"/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0. Наименование основного вида деятельности _______________________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</w:rPr>
        <w:t>11.Код ОКАТО ___________________________________________________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</w:rPr>
        <w:t>12.Код ОКПО 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</w:rPr>
        <w:t>13.Среднесписочная численность 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Система налогообложения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5. Осуществляет ли организация (индивидуальный предприниматель) следующие виды деятельности: деятельность в сфере игорного бизнеса; деятельность по производству подакцизных товаров; деятельность по реализации подакцизных товаров; деятельность по добыче и реализации полезных ископаемых (если «да» – указать какие): 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Находится ли юридическое лицо в процессе реорганизации/ликвидации/банкротства; прекратил ли индивидуальный предприниматель деятельность в качестве индивидуального предпринимателя (указать «да» или «нет»)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Имеется ли лицензия на осуществление видов деятельности в случае, если в соответствии с действующим законодательством требуется лицензирование данного вида деятельности (указать «да» или «нет») 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Является ли организация (индивидуальный предприниматель) участником соглашений о разделе продукции: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Является ли организация (индивидуальный предприниматель) нерезидентом Российской Федерации в установленном законодательством Российской Федерации о валютном регулировании и валютном контроле порядке: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Является ли организация (индивидуальный предприниматель) иностранным юридическим лицом/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 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1. Подавала ли организация (индивидуальный предприниматель) заявку на  получение финансовой поддержки по иным государственным или муниципальным программам в году подачи настоящей заявки (если «да» - указать программу и формы поддержки) 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2. Получала ли организация (индивидуальный предприниматель) финансовую поддержку по государственным или муниципальным программам в течение трех лет, предшествующих году подачи заявки: 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2.1. Название программы и формы поддержки: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2.2. Дата заключения договора о предоставлении финансовой поддержки 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2.3. Сумма поддержки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4. Имелись ли нарушения организацией (индивидуальным предпринимателем) порядка и условий оказания финансовой поддержки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уководитель организации (индивидуальный предприниматель) несет ответственность за достоверность с</w:t>
      </w:r>
      <w:r>
        <w:rPr>
          <w:rFonts w:cs="Times New Roman" w:ascii="Times New Roman" w:hAnsi="Times New Roman"/>
          <w:sz w:val="28"/>
          <w:szCs w:val="28"/>
        </w:rPr>
        <w:t xml:space="preserve">ведений, содержащихся в представленных документах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Руководитель организации (индивидуальный предприниматель) дает свое согласие на обработку </w:t>
      </w:r>
      <w:r>
        <w:rPr>
          <w:rFonts w:cs="Times New Roman" w:ascii="Times New Roman" w:hAnsi="Times New Roman"/>
          <w:sz w:val="28"/>
          <w:szCs w:val="28"/>
        </w:rPr>
        <w:t>сведений/персональных данных, содержащихся в представленных документа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(___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_______(_______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П (при наличии печати)</w:t>
      </w:r>
    </w:p>
    <w:p>
      <w:pPr>
        <w:pStyle w:val="ConsPlusNonformat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«____» _______________ 20__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6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6"/>
        </w:rPr>
      </w:pPr>
      <w:r>
        <w:rPr/>
      </w:r>
    </w:p>
    <w:p>
      <w:pPr>
        <w:pStyle w:val="Normal"/>
        <w:jc w:val="both"/>
        <w:rPr>
          <w:rStyle w:val="FontStyle16"/>
        </w:rPr>
      </w:pPr>
      <w:r>
        <w:rPr/>
      </w:r>
    </w:p>
    <w:p>
      <w:pPr>
        <w:pStyle w:val="Normal"/>
        <w:jc w:val="both"/>
        <w:rPr>
          <w:rStyle w:val="FontStyle16"/>
        </w:rPr>
      </w:pPr>
      <w:r>
        <w:rPr/>
      </w:r>
    </w:p>
    <w:p>
      <w:pPr>
        <w:pStyle w:val="Normal"/>
        <w:jc w:val="both"/>
        <w:rPr>
          <w:rStyle w:val="FontStyle16"/>
        </w:rPr>
      </w:pPr>
      <w:r>
        <w:rPr/>
      </w:r>
    </w:p>
    <w:p>
      <w:pPr>
        <w:pStyle w:val="Normal"/>
        <w:jc w:val="both"/>
        <w:rPr>
          <w:rStyle w:val="FontStyle16"/>
        </w:rPr>
      </w:pPr>
      <w:r>
        <w:rPr/>
      </w:r>
    </w:p>
    <w:p>
      <w:pPr>
        <w:pStyle w:val="Normal"/>
        <w:jc w:val="both"/>
        <w:rPr>
          <w:rStyle w:val="FontStyle16"/>
        </w:rPr>
      </w:pPr>
      <w:r>
        <w:rPr/>
      </w:r>
    </w:p>
    <w:p>
      <w:pPr>
        <w:pStyle w:val="Normal"/>
        <w:jc w:val="both"/>
        <w:rPr>
          <w:rStyle w:val="FontStyle16"/>
        </w:rPr>
      </w:pPr>
      <w:r>
        <w:rPr/>
      </w:r>
    </w:p>
    <w:p>
      <w:pPr>
        <w:pStyle w:val="Normal"/>
        <w:jc w:val="both"/>
        <w:rPr>
          <w:rStyle w:val="FontStyle16"/>
        </w:rPr>
      </w:pPr>
      <w:r>
        <w:rPr/>
      </w:r>
    </w:p>
    <w:p>
      <w:pPr>
        <w:pStyle w:val="Normal"/>
        <w:jc w:val="both"/>
        <w:rPr>
          <w:rStyle w:val="FontStyle16"/>
        </w:rPr>
      </w:pPr>
      <w:r>
        <w:rPr/>
      </w:r>
    </w:p>
    <w:p>
      <w:pPr>
        <w:pStyle w:val="Normal"/>
        <w:jc w:val="both"/>
        <w:rPr>
          <w:rStyle w:val="FontStyle16"/>
        </w:rPr>
      </w:pPr>
      <w:r>
        <w:rPr/>
      </w:r>
    </w:p>
    <w:p>
      <w:pPr>
        <w:pStyle w:val="Normal"/>
        <w:jc w:val="both"/>
        <w:rPr>
          <w:rStyle w:val="FontStyle16"/>
        </w:rPr>
      </w:pPr>
      <w:r>
        <w:rPr/>
      </w:r>
    </w:p>
    <w:p>
      <w:pPr>
        <w:pStyle w:val="Normal"/>
        <w:jc w:val="both"/>
        <w:rPr>
          <w:rStyle w:val="FontStyle16"/>
        </w:rPr>
      </w:pPr>
      <w:r>
        <w:rPr/>
      </w:r>
    </w:p>
    <w:p>
      <w:pPr>
        <w:pStyle w:val="Normal"/>
        <w:jc w:val="both"/>
        <w:rPr>
          <w:rStyle w:val="FontStyle16"/>
        </w:rPr>
      </w:pPr>
      <w:r>
        <w:rPr/>
      </w:r>
    </w:p>
    <w:p>
      <w:pPr>
        <w:pStyle w:val="Normal"/>
        <w:jc w:val="both"/>
        <w:rPr>
          <w:rStyle w:val="FontStyle16"/>
        </w:rPr>
      </w:pPr>
      <w:r>
        <w:rPr/>
      </w:r>
    </w:p>
    <w:p>
      <w:pPr>
        <w:pStyle w:val="Normal"/>
        <w:jc w:val="both"/>
        <w:rPr>
          <w:rStyle w:val="FontStyle16"/>
        </w:rPr>
      </w:pPr>
      <w:r>
        <w:rPr/>
      </w:r>
    </w:p>
    <w:p>
      <w:pPr>
        <w:pStyle w:val="Normal"/>
        <w:jc w:val="both"/>
        <w:rPr>
          <w:rStyle w:val="FontStyle16"/>
        </w:rPr>
      </w:pPr>
      <w:r>
        <w:rPr/>
      </w:r>
    </w:p>
    <w:p>
      <w:pPr>
        <w:pStyle w:val="Normal"/>
        <w:jc w:val="both"/>
        <w:rPr>
          <w:rStyle w:val="FontStyle16"/>
        </w:rPr>
      </w:pPr>
      <w:r>
        <w:rPr/>
      </w:r>
    </w:p>
    <w:p>
      <w:pPr>
        <w:pStyle w:val="Normal"/>
        <w:jc w:val="both"/>
        <w:rPr>
          <w:rStyle w:val="FontStyle16"/>
        </w:rPr>
      </w:pPr>
      <w:r>
        <w:rPr/>
      </w:r>
    </w:p>
    <w:p>
      <w:pPr>
        <w:pStyle w:val="Normal"/>
        <w:jc w:val="both"/>
        <w:rPr>
          <w:rStyle w:val="FontStyle16"/>
        </w:rPr>
      </w:pPr>
      <w:r>
        <w:rPr/>
      </w:r>
    </w:p>
    <w:p>
      <w:pPr>
        <w:pStyle w:val="Normal"/>
        <w:jc w:val="both"/>
        <w:rPr>
          <w:rStyle w:val="FontStyle16"/>
        </w:rPr>
      </w:pPr>
      <w:r>
        <w:rPr/>
      </w:r>
    </w:p>
    <w:p>
      <w:pPr>
        <w:pStyle w:val="Normal"/>
        <w:jc w:val="both"/>
        <w:rPr>
          <w:rStyle w:val="FontStyle16"/>
        </w:rPr>
      </w:pPr>
      <w:r>
        <w:rPr/>
      </w:r>
    </w:p>
    <w:p>
      <w:pPr>
        <w:pStyle w:val="Normal"/>
        <w:jc w:val="both"/>
        <w:rPr>
          <w:rStyle w:val="FontStyle16"/>
        </w:rPr>
      </w:pPr>
      <w:r>
        <w:rPr/>
      </w:r>
    </w:p>
    <w:p>
      <w:pPr>
        <w:pStyle w:val="Normal"/>
        <w:jc w:val="both"/>
        <w:rPr>
          <w:rStyle w:val="FontStyle16"/>
        </w:rPr>
      </w:pPr>
      <w:r>
        <w:rPr/>
      </w:r>
    </w:p>
    <w:p>
      <w:pPr>
        <w:pStyle w:val="Normal"/>
        <w:jc w:val="both"/>
        <w:rPr>
          <w:rStyle w:val="FontStyle16"/>
        </w:rPr>
      </w:pPr>
      <w:r>
        <w:rPr/>
      </w:r>
    </w:p>
    <w:p>
      <w:pPr>
        <w:pStyle w:val="Normal"/>
        <w:jc w:val="both"/>
        <w:rPr>
          <w:rStyle w:val="FontStyle16"/>
        </w:rPr>
      </w:pPr>
      <w:r>
        <w:rPr/>
      </w:r>
    </w:p>
    <w:p>
      <w:pPr>
        <w:pStyle w:val="Normal"/>
        <w:jc w:val="both"/>
        <w:rPr>
          <w:rStyle w:val="FontStyle16"/>
        </w:rPr>
      </w:pPr>
      <w:r>
        <w:rPr/>
      </w:r>
    </w:p>
    <w:p>
      <w:pPr>
        <w:pStyle w:val="Normal"/>
        <w:jc w:val="both"/>
        <w:rPr>
          <w:rStyle w:val="FontStyle16"/>
        </w:rPr>
      </w:pPr>
      <w:r>
        <w:rPr/>
      </w:r>
    </w:p>
    <w:p>
      <w:pPr>
        <w:pStyle w:val="Normal"/>
        <w:jc w:val="both"/>
        <w:rPr>
          <w:rStyle w:val="FontStyle16"/>
        </w:rPr>
      </w:pPr>
      <w:r>
        <w:rPr/>
      </w:r>
    </w:p>
    <w:p>
      <w:pPr>
        <w:pStyle w:val="Normal"/>
        <w:jc w:val="both"/>
        <w:rPr>
          <w:rStyle w:val="FontStyle16"/>
        </w:rPr>
      </w:pPr>
      <w:r>
        <w:rPr/>
      </w:r>
    </w:p>
    <w:p>
      <w:pPr>
        <w:pStyle w:val="Normal"/>
        <w:jc w:val="both"/>
        <w:rPr>
          <w:rStyle w:val="FontStyle16"/>
        </w:rPr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рядку предоставления субсидий юридическим лицам </w:t>
      </w:r>
    </w:p>
    <w:p>
      <w:pPr>
        <w:pStyle w:val="Normal"/>
        <w:jc w:val="right"/>
        <w:rPr/>
      </w:pPr>
      <w:r>
        <w:rPr/>
        <w:t>(за исключением субсидий государственным (муниципальным)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чреждениям), индивидуальным предпринимателям – </w:t>
      </w:r>
    </w:p>
    <w:p>
      <w:pPr>
        <w:pStyle w:val="Normal"/>
        <w:jc w:val="right"/>
        <w:rPr/>
      </w:pPr>
      <w:r>
        <w:rPr/>
        <w:t xml:space="preserve">производителям товаров, работ, услуг на реализацию </w:t>
      </w:r>
    </w:p>
    <w:p>
      <w:pPr>
        <w:pStyle w:val="Normal"/>
        <w:jc w:val="right"/>
        <w:rPr/>
      </w:pPr>
      <w:r>
        <w:rPr/>
        <w:t xml:space="preserve">мероприятий муниципальной программы Татарского района </w:t>
      </w:r>
    </w:p>
    <w:p>
      <w:pPr>
        <w:pStyle w:val="Normal"/>
        <w:jc w:val="right"/>
        <w:rPr/>
      </w:pPr>
      <w:r>
        <w:rPr/>
        <w:t xml:space="preserve">«Развитие субъектов малого и среднего предпринимательства </w:t>
      </w:r>
    </w:p>
    <w:p>
      <w:pPr>
        <w:pStyle w:val="Normal"/>
        <w:jc w:val="right"/>
        <w:rPr/>
      </w:pPr>
      <w:r>
        <w:rPr/>
        <w:t>в Татарском районе на 2018-2020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 для оказания финансовой поддержк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ам малого и среднего предпринимательства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</w:rPr>
      </w:pPr>
      <w:r>
        <w:rPr>
          <w:rStyle w:val="StrongEmphasis"/>
        </w:rPr>
        <w:t xml:space="preserve">1.Перечень документов, необходимых для получения субъектами малого и среднего предпринимательства финансовой поддержки в форме субсидирования части затрат </w:t>
      </w:r>
      <w:r>
        <w:rPr>
          <w:b/>
        </w:rPr>
        <w:t>субсидирование части затрат по участию в выставках или ярмарках</w:t>
      </w:r>
    </w:p>
    <w:p>
      <w:pPr>
        <w:pStyle w:val="Normal"/>
        <w:tabs>
          <w:tab w:val="clear" w:pos="708"/>
          <w:tab w:val="left" w:pos="3315" w:leader="none"/>
        </w:tabs>
        <w:ind w:left="7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ind w:firstLine="426"/>
        <w:jc w:val="both"/>
        <w:rPr/>
      </w:pPr>
      <w:r>
        <w:rPr/>
        <w:t>1) заявка на участие в конкурсе на оказание финансовой поддержки - по форме согласно приложения № 1;</w:t>
      </w:r>
    </w:p>
    <w:p>
      <w:pPr>
        <w:pStyle w:val="ConsPlusNormal1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пии свидетельства о государственной регистрации организации (индивидуального предпринимателя), учредительных документов, изменений и дополнений к ним, выписка из единого государственного реестра юридических лиц (индивидуальных предпринимателей), выданная не ранее чем за 1 месяц до даты подачи заявки на оказание финансовой поддержки **;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равки из органа государственной статистики и налогового органа о постановке на учет**;</w:t>
      </w:r>
    </w:p>
    <w:p>
      <w:pPr>
        <w:pStyle w:val="ConsPlusNormal1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ведения о среднесписочной численности работников у СМиСП и среднемесячной заработной плате одного работника: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дивидуальные предприниматели представляют справку о среднесписочной численности работников и среднемесячной заработной плате одного работника за предшествующий год и последний отчетный период текущего года за подписью индивидуального предпринимателя;</w:t>
      </w:r>
    </w:p>
    <w:p>
      <w:pPr>
        <w:pStyle w:val="ConsPlusNormal1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копии платежных поручений (квитанций) об оплате предоставленных  услуг, выполненных  работ, связанных с участием СМиСП в выставке или ярмарке;</w:t>
      </w:r>
    </w:p>
    <w:p>
      <w:pPr>
        <w:pStyle w:val="ConsPlusNormal1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копии путевых листов (квитанций) об оплате затрат СМиСП, связанных с приобретением горюче-смазочных материалов для доставки экспонатов (продукции) до мест проведения выставки или ярмарки;</w:t>
      </w:r>
    </w:p>
    <w:p>
      <w:pPr>
        <w:pStyle w:val="ConsPlusNormal1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таблицы по экономическим показателям деятельности СМиСП в зависимости от применяемой системы налогообложения (таблица № 1, таблица № 2);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опия паспорта гражданина Российской Федерации, заверенная заявителем, - для индивидуальных предпринимателей;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явление о соответствии вновь созданного юридического лица и вновь зарегистрированного индивидуального предпринимателя (в соответствии с отметкой в едином реестре субъектов малого и среднего предпринимательства, установленным Федеральным законом от 24.07.2007 г. №209-ФЗ «О развитии малого и среднего предпринимательства в Российской Федерации», по утвержденной форме.</w:t>
      </w:r>
    </w:p>
    <w:p>
      <w:pPr>
        <w:pStyle w:val="Style18"/>
        <w:numPr>
          <w:ilvl w:val="0"/>
          <w:numId w:val="5"/>
        </w:numPr>
        <w:spacing w:before="0" w:after="0"/>
        <w:ind w:left="0" w:firstLine="360"/>
        <w:contextualSpacing/>
        <w:jc w:val="both"/>
        <w:rPr/>
      </w:pPr>
      <w:r>
        <w:rPr/>
        <w:t>справка территориального органа Федеральной налоговой службы, подписанная ее руководителем (иным уполномоченным лицом), по состоянию на первое, десятое или двадцатое число месяца, предшествующего месяцу, в котором планируется заключение договора о предоставлении субсидии, подтверждающая отсутствие у получателя задолженности по уплате налогов, сборов, страховых взносов, и иных обязательных платежей в бюджеты бюджетной системы РФ, срок исполнения по которым наступил в соответствии с законодательством РФ (справка об отсутствии задолженности);</w:t>
      </w:r>
    </w:p>
    <w:p>
      <w:pPr>
        <w:pStyle w:val="Style18"/>
        <w:numPr>
          <w:ilvl w:val="0"/>
          <w:numId w:val="5"/>
        </w:numPr>
        <w:spacing w:before="0" w:after="0"/>
        <w:ind w:left="0" w:firstLine="360"/>
        <w:contextualSpacing/>
        <w:jc w:val="both"/>
        <w:rPr/>
      </w:pPr>
      <w:r>
        <w:rPr/>
        <w:t>справка по состоянию на первое, десятое или двадцатое число месяца, предшествующего месяцу, в котором планируется заключение договора о предоставлении субсидии, об отсутствии задолженности по страховым взносам в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, срок исполнения по которым наступил в соответствии с законодательством Российской Федерации;</w:t>
      </w:r>
    </w:p>
    <w:p>
      <w:pPr>
        <w:pStyle w:val="Style18"/>
        <w:numPr>
          <w:ilvl w:val="0"/>
          <w:numId w:val="5"/>
        </w:numPr>
        <w:spacing w:before="0" w:after="0"/>
        <w:ind w:left="0" w:firstLine="360"/>
        <w:contextualSpacing/>
        <w:jc w:val="both"/>
        <w:rPr/>
      </w:pPr>
      <w:r>
        <w:rPr/>
        <w:t>реквизиты расчетного счета субъекта малого и среднего предпринимательства, открытого в российских кредитных организациях.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Указанный документ запрашивается администрацией Татарского района в порядке межведомственного взаимодействия. При этом заявитель вправе предоставить указанный документ в администрацию Татарского района по собственной инициативе.</w:t>
      </w:r>
    </w:p>
    <w:p>
      <w:pPr>
        <w:pStyle w:val="Consplusnormal2"/>
        <w:numPr>
          <w:ilvl w:val="0"/>
          <w:numId w:val="0"/>
        </w:numPr>
        <w:spacing w:before="0" w:after="0"/>
        <w:jc w:val="center"/>
        <w:outlineLvl w:val="3"/>
        <w:rPr>
          <w:rStyle w:val="StrongEmphasis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spacing w:before="0" w:after="0"/>
        <w:jc w:val="center"/>
        <w:outlineLvl w:val="3"/>
        <w:rPr>
          <w:rStyle w:val="StrongEmphasis"/>
        </w:rPr>
      </w:pPr>
      <w:r>
        <w:rPr/>
      </w:r>
    </w:p>
    <w:p>
      <w:pPr>
        <w:pStyle w:val="Consplusnormal2"/>
        <w:numPr>
          <w:ilvl w:val="0"/>
          <w:numId w:val="0"/>
        </w:numPr>
        <w:spacing w:before="0" w:after="0"/>
        <w:jc w:val="center"/>
        <w:outlineLvl w:val="3"/>
        <w:rPr/>
      </w:pPr>
      <w:r>
        <w:rPr>
          <w:rStyle w:val="StrongEmphasis"/>
        </w:rPr>
        <w:t>2. Перечень документов, необходимых для получения субъектами малого и среднего предпринимательства финансовой поддержки в форме субсидирования части затрат на обновление основных средств</w:t>
      </w:r>
    </w:p>
    <w:p>
      <w:pPr>
        <w:pStyle w:val="Consplusnormal2"/>
        <w:numPr>
          <w:ilvl w:val="0"/>
          <w:numId w:val="0"/>
        </w:numPr>
        <w:spacing w:before="0" w:after="0"/>
        <w:jc w:val="both"/>
        <w:outlineLvl w:val="3"/>
        <w:rPr>
          <w:rStyle w:val="StrongEmphasis"/>
        </w:rPr>
      </w:pPr>
      <w:r>
        <w:rPr/>
      </w:r>
    </w:p>
    <w:p>
      <w:pPr>
        <w:pStyle w:val="Consplusnormal2"/>
        <w:numPr>
          <w:ilvl w:val="0"/>
          <w:numId w:val="0"/>
        </w:numPr>
        <w:spacing w:before="0" w:after="0"/>
        <w:ind w:firstLine="426"/>
        <w:jc w:val="both"/>
        <w:outlineLvl w:val="3"/>
        <w:rPr/>
      </w:pPr>
      <w:r>
        <w:rPr/>
        <w:t>1) заявка на участие в конкурсе на оказание финансовой поддержки - по форме согласно приложения № 1;</w:t>
      </w:r>
    </w:p>
    <w:p>
      <w:pPr>
        <w:pStyle w:val="Consplusnormal2"/>
        <w:spacing w:before="0" w:after="0"/>
        <w:ind w:firstLine="426"/>
        <w:jc w:val="both"/>
        <w:rPr/>
      </w:pPr>
      <w:r>
        <w:rPr/>
        <w:t>2) копии свидетельства о государственной регистрации организации (индивидуального предпринимателя), учредительных документов, изменений и дополнений к ним, заверенных получателем субсидии, выписка из единого государственного реестра юридических лиц (индивидуальных предпринимателей), выданная не ранее чем за 1 месяц до даты подачи заявки на оказание финансовой поддержки**;</w:t>
      </w:r>
    </w:p>
    <w:p>
      <w:pPr>
        <w:pStyle w:val="Consplusnormal2"/>
        <w:spacing w:before="0" w:after="0"/>
        <w:ind w:firstLine="426"/>
        <w:jc w:val="both"/>
        <w:rPr/>
      </w:pPr>
      <w:r>
        <w:rPr/>
        <w:t>3) копии документов по финансово-хозяйственной деятельности СМиСП:</w:t>
      </w:r>
    </w:p>
    <w:p>
      <w:pPr>
        <w:pStyle w:val="Consplusnormal2"/>
        <w:spacing w:before="0" w:after="0"/>
        <w:ind w:firstLine="426"/>
        <w:jc w:val="both"/>
        <w:rPr/>
      </w:pPr>
      <w:r>
        <w:rPr/>
        <w:t>юридические лица, применяющие общую систему налогообложения, представляют бухгалтерский баланс (форма 1) и отчет о прибылях и убытках (форма 2) за последний финансовый год и последний отчетный период с начала текущего года с отметкой налогового органа;</w:t>
      </w:r>
    </w:p>
    <w:p>
      <w:pPr>
        <w:pStyle w:val="Consplusnormal2"/>
        <w:spacing w:before="0" w:after="0"/>
        <w:ind w:firstLine="426"/>
        <w:jc w:val="both"/>
        <w:rPr/>
      </w:pPr>
      <w:r>
        <w:rPr/>
        <w:t>СМиСП, применяющие упрощенную систему налогообложения или систему налогообложения в виде единого налога на вмененный доход для отдельных видов деятельности,</w:t>
      </w:r>
      <w:r>
        <w:rPr>
          <w:color w:val="000000"/>
        </w:rPr>
        <w:t xml:space="preserve"> систему налогообложения для сельскохозяйственных товаропроизводителей  (единый сельскохозяйственный налог)</w:t>
      </w:r>
      <w:r>
        <w:rPr/>
        <w:t xml:space="preserve">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;</w:t>
      </w:r>
    </w:p>
    <w:p>
      <w:pPr>
        <w:pStyle w:val="Consplusnormal2"/>
        <w:spacing w:before="0" w:after="0"/>
        <w:ind w:firstLine="426"/>
        <w:jc w:val="both"/>
        <w:rPr/>
      </w:pPr>
      <w:r>
        <w:rPr/>
        <w:t>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 и справку доходов и расходов за подписью индивидуального предпринимателя с начала текущего года с подтверждающими документами ведения хозяйственной деятельности в текущем году (книга учета доходов и расходов);</w:t>
      </w:r>
    </w:p>
    <w:p>
      <w:pPr>
        <w:pStyle w:val="Consplusnormal2"/>
        <w:spacing w:before="0" w:after="0"/>
        <w:ind w:firstLine="426"/>
        <w:jc w:val="both"/>
        <w:rPr/>
      </w:pPr>
      <w:r>
        <w:rPr/>
        <w:t>4) сведения о среднесписочной численности работников на предприятии и среднемесячной заработной плате одного работника:</w:t>
      </w:r>
    </w:p>
    <w:p>
      <w:pPr>
        <w:pStyle w:val="Consplusnormal2"/>
        <w:spacing w:before="0" w:after="0"/>
        <w:ind w:firstLine="426"/>
        <w:jc w:val="both"/>
        <w:rPr/>
      </w:pPr>
      <w:r>
        <w:rPr/>
        <w:t>организации, применяющие общую, упрощенную системы налогообложения и систему налогообложения в виде единого налога на вмененный доход для отдельных видов деятельности,</w:t>
      </w:r>
      <w:r>
        <w:rPr>
          <w:color w:val="000000"/>
        </w:rPr>
        <w:t xml:space="preserve"> систему налогообложения для сельскохозяйственных товаропроизводителей  (единый сельскохозяйственный налог),</w:t>
      </w:r>
      <w:r>
        <w:rPr/>
        <w:t xml:space="preserve"> представляют справку о среднесписочной численности работников на предприятии и среднемесячной заработной плате одного работника за предшествующий год и последний отчетный период текущего года (форма 1-Т, форма П-4 или соответствующая справка организации);</w:t>
      </w:r>
    </w:p>
    <w:p>
      <w:pPr>
        <w:pStyle w:val="Consplusnormal2"/>
        <w:spacing w:before="0" w:after="0"/>
        <w:ind w:firstLine="426"/>
        <w:jc w:val="both"/>
        <w:rPr/>
      </w:pPr>
      <w:r>
        <w:rPr/>
        <w:t>индивидуальные предприниматели представляют справку о среднесписочной численности работников и среднемесячной заработной плате одного работника за предшествующий год и последний отчетный период текущего года за подписью индивидуального предпринимателя;</w:t>
      </w:r>
    </w:p>
    <w:p>
      <w:pPr>
        <w:pStyle w:val="Consplusnormal2"/>
        <w:spacing w:before="0" w:after="0"/>
        <w:ind w:firstLine="426"/>
        <w:jc w:val="both"/>
        <w:rPr/>
      </w:pPr>
      <w:r>
        <w:rPr/>
        <w:t>5) заверенные руководителем СМиСП копии договоров на обновление основных средств, обязательства по которым исполнены и оплачены;</w:t>
      </w:r>
    </w:p>
    <w:p>
      <w:pPr>
        <w:pStyle w:val="Consplusnormal2"/>
        <w:spacing w:before="0" w:after="0"/>
        <w:ind w:firstLine="426"/>
        <w:jc w:val="both"/>
        <w:rPr/>
      </w:pPr>
      <w:r>
        <w:rPr/>
        <w:t>6) копии платежных документов, подтверждающих затраты на обновление основных средств, заверенные заявителем;</w:t>
      </w:r>
    </w:p>
    <w:p>
      <w:pPr>
        <w:pStyle w:val="Consplusnormal2"/>
        <w:spacing w:before="0" w:after="0"/>
        <w:ind w:firstLine="426"/>
        <w:jc w:val="both"/>
        <w:rPr/>
      </w:pPr>
      <w:r>
        <w:rPr/>
        <w:t>7) копии платежных поручений (квитанций) об уплате налогов в федеральный, областной, местный бюджет за истекший финансовый год, предшествующий году подачи заявки, и последний отчетный период текущего года;</w:t>
      </w:r>
    </w:p>
    <w:p>
      <w:pPr>
        <w:pStyle w:val="ConsPlusNormal1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таблицы экономических показателей деятельности СМиСП в зависимости от применяемой системы налогообложения (таблица № 1, таблица № 2).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копия паспорта гражданина Российской Федерации, заверенная заявителем, - для индивидуальных предпринимателей;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заявление о соответствии вновь созданного юридического лица и вновь зарегистрированного индивидуального предпринимателя (в соответствии с отметкой в едином реестре субъектов малого и среднего предпринимательства, установленным Федеральным законом от 24.07.2007 г. №209-ФЗ «О развитии малого и среднего предпринимательства в Российской Федерации», по утвержденной форме.</w:t>
      </w:r>
    </w:p>
    <w:p>
      <w:pPr>
        <w:pStyle w:val="Style18"/>
        <w:numPr>
          <w:ilvl w:val="0"/>
          <w:numId w:val="6"/>
        </w:numPr>
        <w:spacing w:before="0" w:after="0"/>
        <w:ind w:left="0" w:firstLine="360"/>
        <w:contextualSpacing/>
        <w:jc w:val="both"/>
        <w:rPr/>
      </w:pPr>
      <w:r>
        <w:rPr/>
        <w:t>справка территориального органа Федеральной налоговой службы, подписанная ее руководителем (иным уполномоченным лицом), по состоянию на первое, десятое или двадцатое число месяца, предшествующего месяцу, в котором планируется заключение договора о предоставлении субсидии, подтверждающая отсутствие у получателя задолженности по уплате налогов, сборов, страховых взносов, и иных обязательных платежей в бюджеты бюджетной системы РФ, срок исполнения по которым наступил в соответствии с законодательством РФ (справка об отсутствии задолженности);</w:t>
      </w:r>
    </w:p>
    <w:p>
      <w:pPr>
        <w:pStyle w:val="Style18"/>
        <w:numPr>
          <w:ilvl w:val="0"/>
          <w:numId w:val="6"/>
        </w:numPr>
        <w:spacing w:before="0" w:after="0"/>
        <w:ind w:left="0" w:firstLine="360"/>
        <w:contextualSpacing/>
        <w:jc w:val="both"/>
        <w:rPr/>
      </w:pPr>
      <w:r>
        <w:rPr/>
        <w:t>справка по состоянию на первое, десятое или двадцатое число месяца, предшествующего месяцу, в котором планируется заключение договора о предоставлении субсидии, об отсутствии задолженности по страховым взносам в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, срок исполнения по которым наступил в соответствии с законодательством Российской Федерации;</w:t>
      </w:r>
    </w:p>
    <w:p>
      <w:pPr>
        <w:pStyle w:val="Style18"/>
        <w:numPr>
          <w:ilvl w:val="0"/>
          <w:numId w:val="6"/>
        </w:numPr>
        <w:spacing w:before="0" w:after="0"/>
        <w:ind w:left="0" w:firstLine="360"/>
        <w:contextualSpacing/>
        <w:jc w:val="both"/>
        <w:rPr/>
      </w:pPr>
      <w:r>
        <w:rPr/>
        <w:t>реквизиты расчетного счета субъекта малого и среднего предпринимательства, открытого в российских кредитных организациях.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Указанный документ запрашивается администрацией Татарского района в порядке межведомственного взаимодействия. При этом заявитель вправе предоставить указанный документ в администрацию Татарского района по собственной инициативе.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/>
      </w:r>
    </w:p>
    <w:p>
      <w:pPr>
        <w:pStyle w:val="Consplusnormal2"/>
        <w:numPr>
          <w:ilvl w:val="0"/>
          <w:numId w:val="0"/>
        </w:numPr>
        <w:spacing w:before="0" w:after="0"/>
        <w:jc w:val="center"/>
        <w:outlineLvl w:val="3"/>
        <w:rPr>
          <w:rStyle w:val="StrongEmphasis"/>
        </w:rPr>
      </w:pPr>
      <w:r>
        <w:rPr>
          <w:rStyle w:val="StrongEmphasis"/>
        </w:rPr>
        <w:t xml:space="preserve">3. Перечень документов, необходимых для получения субъектами малого и среднего предпринимательства финансовой поддержки в форме субсидирования на </w:t>
      </w:r>
      <w:r>
        <w:rPr>
          <w:b/>
          <w:bCs/>
        </w:rPr>
        <w:t>компенсацию части транспортных расходов по доставке товаров первой необходимости в отдаленные села, начиная с 11 километра от районного центра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а на участие в конкурсе на оказание финансовой поддержки - по форме согласно приложения № 1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пия свидетельства о государственной регистрации юридического лица (индивидуального предпринимателя), копии учредительных документов, изменений и дополнений к ним, выписка из единого государственного реестра юридических лиц (индивидуальных предпринимателей), выданная не ранее чем за 1 месяц до даты подачи заявки на оказание финансовой поддержки **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равки из органа государственной статистики и налогового органа о постановке на учет**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дения о численности работников заявителя и среднемесячной заработной плате одного работника: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юридические лица представляют справку о численности, заработной плате и движении работников (форма федерального статистического наблюдения № П-4 или соответствующая справка)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дивидуальные предприниматели представляют справку о численности работников и среднемесячной заработной плате работников за последний отчетный квартал текущего года, заверенную индивидуальным предпринимателем;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аблицы экономических показателей деятельности СМиСП в зависимости от применяемой системы налогообложения (таблица № 1, таблица № 2)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правка о фактических транспортных расходах по доставке товаров первой необходимости в отдаленные села, начиная с 11 километра от районного центра, за последний отчетный квартал текущего года, заверенная руководителем и главным бухгалтером, с приложением финансовых документов (платежные поручения, кассовые чеки и др.), путевых листов, подтверждающих данные расходы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правка от администрации поселения, подтверждающей осуществление торгового обслуживания населения отдаленных сел, начиная с 11 километра от районного центра, и обеспечение наличия полного перечня товаров за предыдущий отчетный период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правка, подтверждающая, что уровень розничных цен на товары, входящие в перечень товаров, не превышает средних потребительских цен на отдельные виды товаров и услуг по Новосибирской области, официально опубликованных Территориальным органом Федеральной службы государственной статистики по Новосибирской области за предыдущий отчетный месяц, выданная администрацией Татарского района.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копия паспорта гражданина Российской Федерации, заверенная заявителем, - для индивидуальных предпринимателей;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заявление о соответствии вновь созданного юридического лица и вновь зарегистрированного индивидуального предпринимателя (в соответствии с отметкой в едином реестре субъектов малого и среднего предпринимательства, установленным Федеральным законом от 24.07.2007 г. №209-ФЗ «О развитии малого и среднего предпринимательства в Российской Федерации», по утвержденной форме.</w:t>
      </w:r>
    </w:p>
    <w:p>
      <w:pPr>
        <w:pStyle w:val="Style18"/>
        <w:numPr>
          <w:ilvl w:val="0"/>
          <w:numId w:val="3"/>
        </w:numPr>
        <w:spacing w:before="0" w:after="0"/>
        <w:ind w:left="0" w:firstLine="360"/>
        <w:contextualSpacing/>
        <w:jc w:val="both"/>
        <w:rPr/>
      </w:pPr>
      <w:r>
        <w:rPr/>
        <w:t>справка территориального органа Федеральной налоговой службы, подписанная ее руководителем (иным уполномоченным лицом), по состоянию на первое, десятое или двадцатое число месяца, предшествующего месяцу, в котором планируется заключение договора о предоставлении субсидии, подтверждающая отсутствие у получателя задолженности по уплате налогов, сборов, страховых взносов, и иных обязательных платежей в бюджеты бюджетной системы РФ, срок исполнения по которым наступил в соответствии с законодательством РФ (справка об отсутствии задолженности);</w:t>
      </w:r>
    </w:p>
    <w:p>
      <w:pPr>
        <w:pStyle w:val="Style18"/>
        <w:numPr>
          <w:ilvl w:val="0"/>
          <w:numId w:val="3"/>
        </w:numPr>
        <w:spacing w:before="0" w:after="0"/>
        <w:ind w:left="0" w:firstLine="360"/>
        <w:contextualSpacing/>
        <w:jc w:val="both"/>
        <w:rPr/>
      </w:pPr>
      <w:r>
        <w:rPr/>
        <w:t>справка по состоянию на первое, десятое или двадцатое число месяца, предшествующего месяцу, в котором планируется заключение договора о предоставлении субсидии, об отсутствии задолженности по страховым взносам в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, срок исполнения по которым наступил в соответствии с законодательством Российской Федерации;</w:t>
      </w:r>
    </w:p>
    <w:p>
      <w:pPr>
        <w:pStyle w:val="Style18"/>
        <w:numPr>
          <w:ilvl w:val="0"/>
          <w:numId w:val="3"/>
        </w:numPr>
        <w:spacing w:before="0" w:after="0"/>
        <w:ind w:left="0" w:firstLine="360"/>
        <w:contextualSpacing/>
        <w:jc w:val="both"/>
        <w:rPr/>
      </w:pPr>
      <w:r>
        <w:rPr/>
        <w:t>реквизиты расчетного счета субъекта малого и среднего предпринимательства, открытого в российских кредитных организациях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Указанный документ запрашивается администрацией Татарского района в порядке межведомственного взаимодействия. При этом заявитель вправе предоставить указанный документ в администрацию Татарского района по собственной инициативе.</w:t>
      </w:r>
    </w:p>
    <w:p>
      <w:pPr>
        <w:pStyle w:val="Consplusnormal2"/>
        <w:numPr>
          <w:ilvl w:val="0"/>
          <w:numId w:val="0"/>
        </w:numPr>
        <w:spacing w:before="0" w:after="0"/>
        <w:jc w:val="both"/>
        <w:outlineLvl w:val="3"/>
        <w:rPr/>
      </w:pPr>
      <w:r>
        <w:rPr/>
        <w:tab/>
      </w:r>
    </w:p>
    <w:p>
      <w:pPr>
        <w:pStyle w:val="Consplusnormal2"/>
        <w:numPr>
          <w:ilvl w:val="0"/>
          <w:numId w:val="0"/>
        </w:numPr>
        <w:spacing w:before="0" w:after="0"/>
        <w:jc w:val="both"/>
        <w:outlineLvl w:val="3"/>
        <w:rPr>
          <w:rStyle w:val="StrongEmphasis"/>
        </w:rPr>
      </w:pPr>
      <w:r>
        <w:rPr/>
      </w:r>
    </w:p>
    <w:p>
      <w:pPr>
        <w:pStyle w:val="Consplusnormal2"/>
        <w:numPr>
          <w:ilvl w:val="0"/>
          <w:numId w:val="0"/>
        </w:numPr>
        <w:spacing w:before="0" w:after="0"/>
        <w:jc w:val="center"/>
        <w:outlineLvl w:val="3"/>
        <w:rPr>
          <w:rStyle w:val="StrongEmphasis"/>
        </w:rPr>
      </w:pPr>
      <w:r>
        <w:rPr>
          <w:rStyle w:val="StrongEmphasis"/>
        </w:rPr>
        <w:t>4. Перечень документов, необходимых для получения субъектами малого и среднего предпринимательства гранта начинающим бизнес, в т.ч. гранты начинающим бизнес в сфере бытового обслуживания</w:t>
      </w:r>
    </w:p>
    <w:p>
      <w:pPr>
        <w:pStyle w:val="Consplusnormal2"/>
        <w:numPr>
          <w:ilvl w:val="0"/>
          <w:numId w:val="0"/>
        </w:numPr>
        <w:spacing w:before="0" w:after="0"/>
        <w:jc w:val="center"/>
        <w:outlineLvl w:val="3"/>
        <w:rPr>
          <w:rStyle w:val="StrongEmphasis"/>
          <w:b/>
          <w:b/>
          <w:bCs/>
        </w:rPr>
      </w:pPr>
      <w:r>
        <w:rPr/>
      </w:r>
    </w:p>
    <w:p>
      <w:pPr>
        <w:pStyle w:val="ConsPlusNormal1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а на участие в конкурсе на оказание финансовой поддержки - по форме согласно приложения № 1;</w:t>
      </w:r>
    </w:p>
    <w:p>
      <w:pPr>
        <w:pStyle w:val="ConsPlusNormal1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пии свидетельства о государственной регистрации организации (индивидуального предпринимателя), учредительных документов, выписка из единого государственного реестра юридических лиц (индивидуальных предпринимателей), выданная не ранее чем за 1 месяц до даты подачи заявки на оказание финансовой поддержки **;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изнес-план предпринимательского проекта.</w:t>
      </w:r>
    </w:p>
    <w:p>
      <w:pPr>
        <w:pStyle w:val="Consplusnormal2"/>
        <w:spacing w:before="0" w:after="0"/>
        <w:ind w:firstLine="426"/>
        <w:jc w:val="both"/>
        <w:rPr/>
      </w:pPr>
      <w:r>
        <w:rPr/>
        <w:t>4) заверенные руководителем СМиСП копии договоров и платежных документов, подтверждающих фактические произведенные затраты, совершенные с момента государственной регистрации юридического лица (индивидуального предпринимателя) до момента подачи заявки на получение финансовой поддержки;</w:t>
      </w:r>
    </w:p>
    <w:p>
      <w:pPr>
        <w:pStyle w:val="ConsPlusNormal1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копия паспорта гражданина Российской Федерации, заверенная заявителем, - для индивидуальных предпринимателей;</w:t>
      </w:r>
    </w:p>
    <w:p>
      <w:pPr>
        <w:pStyle w:val="ConsPlusNormal1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явление о соответствии вновь созданного юридического лица и вновь зарегистрированного индивидуального предпринимателя (в соответствии с отметкой в едином реестре субъектов малого и среднего предпринимательства, установленным Федеральным законом от 24.07.2007 г. №209-ФЗ «О развитии малого и среднего предпринимательства в Российской Федерации», по утвержденной форме.</w:t>
      </w:r>
    </w:p>
    <w:p>
      <w:pPr>
        <w:pStyle w:val="Style18"/>
        <w:numPr>
          <w:ilvl w:val="0"/>
          <w:numId w:val="4"/>
        </w:numPr>
        <w:spacing w:before="0" w:after="0"/>
        <w:ind w:left="0" w:firstLine="360"/>
        <w:contextualSpacing/>
        <w:jc w:val="both"/>
        <w:rPr/>
      </w:pPr>
      <w:r>
        <w:rPr/>
        <w:t>справка территориального органа Федеральной налоговой службы, подписанная ее руководителем (иным уполномоченным лицом), по состоянию на первое, десятое или двадцатое число месяца, предшествующего месяцу, в котором планируется заключение договора о предоставлении субсидии, подтверждающая отсутствие у получателя задолженности по уплате налогов, сборов, страховых взносов, и иных обязательных платежей в бюджеты бюджетной системы РФ, срок исполнения по которым наступил в соответствии с законодательством РФ (справка об отсутствии задолженности);</w:t>
      </w:r>
    </w:p>
    <w:p>
      <w:pPr>
        <w:pStyle w:val="Style18"/>
        <w:numPr>
          <w:ilvl w:val="0"/>
          <w:numId w:val="4"/>
        </w:numPr>
        <w:spacing w:before="0" w:after="0"/>
        <w:ind w:left="0" w:firstLine="360"/>
        <w:contextualSpacing/>
        <w:jc w:val="both"/>
        <w:rPr/>
      </w:pPr>
      <w:r>
        <w:rPr/>
        <w:t>справка по состоянию на первое, десятое или двадцатое число месяца, предшествующего месяцу, в котором планируется заключение договора о предоставлении субсидии, об отсутствии задолженности по страховым взносам в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, срок исполнения по которым наступил в соответствии с законодательством Российской Федерации;</w:t>
      </w:r>
    </w:p>
    <w:p>
      <w:pPr>
        <w:pStyle w:val="Style18"/>
        <w:numPr>
          <w:ilvl w:val="0"/>
          <w:numId w:val="4"/>
        </w:numPr>
        <w:spacing w:before="0" w:after="0"/>
        <w:ind w:left="0" w:firstLine="360"/>
        <w:contextualSpacing/>
        <w:jc w:val="both"/>
        <w:rPr/>
      </w:pPr>
      <w:r>
        <w:rPr/>
        <w:t>реквизиты расчетного счета субъекта малого и среднего предпринимательства, открытого в российских кредитных организациях.</w:t>
      </w:r>
    </w:p>
    <w:p>
      <w:pPr>
        <w:pStyle w:val="Normal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Указанный документ запрашивается администрацией Татарского района в порядке межведомственного взаимодействия. При этом заявитель вправе предоставить указанный документ в администрацию Татарского района по собственной инициативе.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ы экономических показателе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иСП для получения финансовой поддержки</w:t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  <w:tab/>
      </w:r>
      <w:r>
        <w:rPr>
          <w:rStyle w:val="FontStyle16"/>
        </w:rPr>
        <w:t>Таблица №1</w:t>
      </w:r>
    </w:p>
    <w:p>
      <w:pPr>
        <w:pStyle w:val="Normal"/>
        <w:widowControl w:val="false"/>
        <w:autoSpaceDE w:val="false"/>
        <w:jc w:val="center"/>
        <w:rPr/>
      </w:pPr>
      <w:r>
        <w:rPr/>
        <w:t>Экономические показатели деятельности СМиСП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меняющего упрощенную систему налогооблож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патентную систему налогообложения, систему налогооб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сельскохозяйственных товаропроизводителей, систему</w:t>
      </w:r>
    </w:p>
    <w:p>
      <w:pPr>
        <w:pStyle w:val="Normal"/>
        <w:widowControl w:val="false"/>
        <w:autoSpaceDE w:val="false"/>
        <w:jc w:val="center"/>
        <w:rPr/>
      </w:pPr>
      <w:r>
        <w:rPr/>
        <w:t>налогообложения в виде единого налога на вмененны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для отдельных видов деятельност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именование СМиСП ______________________________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3307"/>
        <w:gridCol w:w="1455"/>
        <w:gridCol w:w="1456"/>
        <w:gridCol w:w="1721"/>
        <w:gridCol w:w="1453"/>
      </w:tblGrid>
      <w:tr>
        <w:trPr>
          <w:trHeight w:val="48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, предшествующие </w:t>
              <w:br/>
              <w:t xml:space="preserve">финансовой поддержке </w:t>
              <w:br/>
              <w:t xml:space="preserve">&lt;*&gt;         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оказания      </w:t>
              <w:br/>
              <w:t xml:space="preserve">финансовой поддержки  </w:t>
            </w:r>
          </w:p>
        </w:tc>
      </w:tr>
      <w:tr>
        <w:trPr>
          <w:trHeight w:val="84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  <w:br/>
              <w:t>за 2-й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  <w:br/>
              <w:t>за 1-й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  <w:br/>
              <w:t>за последний</w:t>
              <w:br/>
              <w:t xml:space="preserve">отчетный  </w:t>
              <w:br/>
              <w:t xml:space="preserve">период   &lt;**&gt; 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  <w:br/>
              <w:t xml:space="preserve">за год  </w:t>
              <w:br/>
              <w:t xml:space="preserve">(план)  </w:t>
              <w:br/>
              <w:t xml:space="preserve">&lt;*****&gt;  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, тыс. рублей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рентабельности  </w:t>
              <w:br/>
              <w:t xml:space="preserve">реализованной продукции </w:t>
              <w:br/>
              <w:t xml:space="preserve">(п. 2.2 / п. 2.1), %   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, тыс. рублей   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ый доход &lt;***&gt;,     </w:t>
              <w:br/>
              <w:t xml:space="preserve">тыс. рублей            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         </w:t>
              <w:br/>
              <w:t>заработная плата, рублей</w:t>
              <w:br/>
              <w:t xml:space="preserve">(п. 3.1 / п. 3.2)      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заработной платы,  </w:t>
              <w:br/>
              <w:t xml:space="preserve">тыс. рублей            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        </w:t>
              <w:br/>
              <w:t xml:space="preserve">численность, чел.      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имка перед          </w:t>
              <w:br/>
              <w:t xml:space="preserve">консолидированным       </w:t>
              <w:br/>
              <w:t xml:space="preserve">бюджетом Новосибирской  </w:t>
              <w:br/>
              <w:t xml:space="preserve">области (областным и    </w:t>
              <w:br/>
              <w:t xml:space="preserve">местным)               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недоимки перед     </w:t>
              <w:br/>
              <w:t xml:space="preserve">консолидированным       </w:t>
              <w:br/>
              <w:t xml:space="preserve">бюджетом Новосибирской  </w:t>
              <w:br/>
              <w:t xml:space="preserve">области &lt;****&gt;         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алогов в   </w:t>
              <w:br/>
              <w:t>консолидированный бюджет</w:t>
              <w:br/>
              <w:t xml:space="preserve">Новосибирской области   </w:t>
              <w:br/>
              <w:t xml:space="preserve">(тыс. рублей) всего,    </w:t>
              <w:br/>
              <w:t xml:space="preserve">в том числе:                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        </w:t>
              <w:br/>
              <w:t xml:space="preserve">физических лиц (НДФЛ)  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налог (для       </w:t>
              <w:br/>
              <w:t xml:space="preserve">упрощенной системы      </w:t>
              <w:br/>
              <w:t xml:space="preserve">налогообложения)       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для патентной системы налогообложени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налог на         </w:t>
              <w:br/>
              <w:t xml:space="preserve">вмененный доход для     </w:t>
              <w:br/>
              <w:t xml:space="preserve">отдельных видов         </w:t>
              <w:br/>
              <w:t xml:space="preserve">деятельности           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поступлений в   </w:t>
              <w:br/>
              <w:t>консолидированный бюджет</w:t>
              <w:br/>
              <w:t xml:space="preserve">Новосибирской области в </w:t>
              <w:br/>
              <w:t xml:space="preserve">сравнении с             </w:t>
              <w:br/>
              <w:t xml:space="preserve">предшествующим годом    </w:t>
              <w:br/>
              <w:t xml:space="preserve">(тыс. рублей) всего,    </w:t>
              <w:br/>
              <w:t>в том числе: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        </w:t>
              <w:br/>
              <w:t xml:space="preserve">физических лиц (НДФЛ)    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налог (для  </w:t>
              <w:br/>
              <w:t xml:space="preserve">упрощенной системы      </w:t>
              <w:br/>
              <w:t xml:space="preserve">налогообложения)       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для патентной системы налогообложени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налог на вмененный доход для отдельных видов         </w:t>
              <w:br/>
              <w:t xml:space="preserve">деятельности           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чих мест </w:t>
              <w:br/>
              <w:t xml:space="preserve">на 31 декабря          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/>
        <w:t>Руководитель организации ______________________ (______________________)</w:t>
      </w:r>
    </w:p>
    <w:p>
      <w:pPr>
        <w:pStyle w:val="Normal"/>
        <w:ind w:firstLine="567"/>
        <w:rPr/>
      </w:pPr>
      <w:r>
        <w:rPr/>
        <w:t>(индивидуальный предприниматель)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ри заполнении таблиц учитываются данные по двум годам, предшествовавшим году начала оказания финансовой поддержк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: если оказание финансовой поддержки начато в 2017 году, то предшествующие годы - 2016 (1-й год, предшествующий финансовой поддержке) и 2015 (2-й год, предшествующий финансовой поддержке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В скобках указывается отчетный период (1 квартал, полугодие, 9 месяцев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*&gt; Доход за вычетом суммы расходов и уплаченных налог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**&gt; Рассчитывается как разница между недоимкой на 01 января отчетного года и недоимкой на 01 января предшествующего го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ной отчетный период (квартал, полугодие, девять месяцев) данный показатель рассчитывается как разница между недоимкой на 1 число месяца, следующего за отчетным периодом, и недоимкой на начало отчетного год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****&gt; В случае, если срок предоставления финансовой поддержки более 1 года, показатели заполняются по каждому году финансовой поддержки.</w:t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  <w:t xml:space="preserve">  </w:t>
      </w:r>
      <w:r>
        <w:rPr/>
        <w:t>Таблица №2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кономические показатели деятельности СМиСП,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меняющего общую систему налогооб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именование СМиСП ______________________________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375"/>
        <w:gridCol w:w="1484"/>
        <w:gridCol w:w="1486"/>
        <w:gridCol w:w="1755"/>
        <w:gridCol w:w="1282"/>
      </w:tblGrid>
      <w:tr>
        <w:trPr>
          <w:trHeight w:val="48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, предшествующие </w:t>
              <w:br/>
              <w:t xml:space="preserve">финансовой поддержке </w:t>
              <w:br/>
              <w:t xml:space="preserve">&lt;*&gt;         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оказания      </w:t>
              <w:br/>
              <w:t xml:space="preserve">финансовой поддержки  </w:t>
            </w:r>
          </w:p>
        </w:tc>
      </w:tr>
      <w:tr>
        <w:trPr>
          <w:trHeight w:val="8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  <w:br/>
              <w:t>за 2-й год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  <w:br/>
              <w:t>за 1-й год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  <w:br/>
              <w:t>за последний</w:t>
              <w:br/>
              <w:t xml:space="preserve">отчетный  </w:t>
              <w:br/>
              <w:t xml:space="preserve">период   </w:t>
              <w:br/>
              <w:t>(__________)</w:t>
              <w:br/>
              <w:t xml:space="preserve">&lt;**&gt;   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-тели</w:t>
              <w:br/>
              <w:t xml:space="preserve">за год  </w:t>
              <w:br/>
              <w:t xml:space="preserve">(план)  </w:t>
              <w:br/>
              <w:t xml:space="preserve">&lt;*****&gt;  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, тыс. рубле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рентабельности  </w:t>
              <w:br/>
              <w:t xml:space="preserve">реализованной продукции </w:t>
              <w:br/>
              <w:t xml:space="preserve">(п. 2.1 / п. 2.2), %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прибыль за  </w:t>
              <w:br/>
              <w:t>год (стр. 050 из формы 2</w:t>
              <w:br/>
              <w:t xml:space="preserve">бухгалтерской           </w:t>
              <w:br/>
              <w:t>отчетности), тыс. рубле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естоимость           </w:t>
              <w:br/>
              <w:t xml:space="preserve">реализованной продукции </w:t>
              <w:br/>
              <w:t>за год (стр. 020 + 030 +</w:t>
              <w:br/>
              <w:t xml:space="preserve">040 из формы 2          </w:t>
              <w:br/>
              <w:t xml:space="preserve">бухгалтерской           </w:t>
              <w:br/>
              <w:t>отчетности), тыс. рубле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         </w:t>
              <w:br/>
              <w:t>заработная плата, рублей</w:t>
              <w:br/>
              <w:t xml:space="preserve">(п. 3.2 / п. 3.3) 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заработной платы,  </w:t>
              <w:br/>
              <w:t xml:space="preserve">тыс. рублей       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        </w:t>
              <w:br/>
              <w:t xml:space="preserve">численность, чел. 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имка перед          </w:t>
              <w:br/>
              <w:t xml:space="preserve">консолидированным       </w:t>
              <w:br/>
              <w:t xml:space="preserve">бюджетом Новосибирской  </w:t>
              <w:br/>
              <w:t xml:space="preserve">области (областным и    </w:t>
              <w:br/>
              <w:t xml:space="preserve">местным)          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недоимки перед     </w:t>
              <w:br/>
              <w:t xml:space="preserve">консолидированным       </w:t>
              <w:br/>
              <w:t xml:space="preserve">бюджетом Новосибирской  </w:t>
              <w:br/>
              <w:t xml:space="preserve">области &lt;****&gt;    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алогов в   </w:t>
              <w:br/>
              <w:t>консолидированный бюджет</w:t>
              <w:br/>
              <w:t xml:space="preserve">Новосибирской области   </w:t>
              <w:br/>
              <w:t>(тыс. рублей) всего,</w:t>
              <w:br/>
              <w:t>в том числе: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прибыль        </w:t>
              <w:br/>
              <w:t>организаци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        </w:t>
              <w:br/>
              <w:t xml:space="preserve">физических лиц (НДФЛ)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поступлений в   </w:t>
              <w:br/>
              <w:t>консолидированный бюджет</w:t>
              <w:br/>
              <w:t xml:space="preserve">Новосибирской области в </w:t>
              <w:br/>
              <w:t xml:space="preserve">сравнении с предшествующим годом, (тыс. рублей) всего,    </w:t>
              <w:br/>
              <w:t>в том числе: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алогу на прибыль    </w:t>
              <w:br/>
              <w:t xml:space="preserve">организаций       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ДФЛ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алогу на имущество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чих мест </w:t>
              <w:br/>
              <w:t xml:space="preserve">на 31 декабря     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/>
        <w:t>Руководитель организации ______________________ (______________________)</w:t>
      </w:r>
    </w:p>
    <w:p>
      <w:pPr>
        <w:pStyle w:val="Normal"/>
        <w:ind w:firstLine="567"/>
        <w:rPr/>
      </w:pPr>
      <w:r>
        <w:rPr/>
        <w:t>(индивидуальный предприниматель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67"/>
        <w:rPr/>
      </w:pPr>
      <w:r>
        <w:rPr/>
        <w:t>М.П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явление о соответствии вновь созданного юридического лица и вновь зарегистрированного индивидуального предпринимателя условиям отнесения к субъектам малого и среднего предпринимательства, установленным Федеральным законом от 24.07.2007 №  209-ФЗ «О развитии малого и среднего предпринимательства в Российской Федерац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заявляю, что___________________________________________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</w:rPr>
        <w:t>(указывается полное наименование юридического лица, фамилия, имя, отчество (последнее – при наличии) индивидуального предпринимател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: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идентификационный номер налогоплательщика (ИНН) юридического лица или физического лица, зарегистрированного в качестве индивидуального предпринимател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государственной регистрации: 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дата государственной регистрации юридического лица или индивидуального предпринимател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ет условиям отнесения к субъектам малого и среднего предпринимательства, установленным Федеральным законом от 24.07.2007 № 209-ФЗ «О развитии малого и среднего предпринимательства в Российской Федераци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                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ФИО (последнее – при наличии) подписавшего, должность                                               подпи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____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1418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рядку предоставления субсидий юридическим лицам </w:t>
      </w:r>
    </w:p>
    <w:p>
      <w:pPr>
        <w:pStyle w:val="Normal"/>
        <w:jc w:val="right"/>
        <w:rPr/>
      </w:pPr>
      <w:r>
        <w:rPr/>
        <w:t>(за исключением субсидий государственным (муниципальным)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чреждениям), индивидуальным предпринимателям – </w:t>
      </w:r>
    </w:p>
    <w:p>
      <w:pPr>
        <w:pStyle w:val="Normal"/>
        <w:jc w:val="right"/>
        <w:rPr/>
      </w:pPr>
      <w:r>
        <w:rPr/>
        <w:t xml:space="preserve">производителям товаров, работ, услуг на реализацию </w:t>
      </w:r>
    </w:p>
    <w:p>
      <w:pPr>
        <w:pStyle w:val="Normal"/>
        <w:jc w:val="right"/>
        <w:rPr/>
      </w:pPr>
      <w:r>
        <w:rPr/>
        <w:t xml:space="preserve">мероприятий муниципальной программы Татарского района </w:t>
      </w:r>
    </w:p>
    <w:p>
      <w:pPr>
        <w:pStyle w:val="Normal"/>
        <w:jc w:val="right"/>
        <w:rPr/>
      </w:pPr>
      <w:r>
        <w:rPr/>
        <w:t xml:space="preserve">«Развитие субъектов малого и среднего предпринимательства </w:t>
      </w:r>
    </w:p>
    <w:p>
      <w:pPr>
        <w:pStyle w:val="Normal"/>
        <w:jc w:val="right"/>
        <w:rPr/>
      </w:pPr>
      <w:r>
        <w:rPr/>
        <w:t>в Татарском районе на 2018-2020 годы»</w:t>
      </w:r>
    </w:p>
    <w:p>
      <w:pPr>
        <w:pStyle w:val="Normal"/>
        <w:jc w:val="right"/>
        <w:rPr/>
      </w:pPr>
      <w:r>
        <w:rPr/>
      </w:r>
    </w:p>
    <w:p>
      <w:pPr>
        <w:pStyle w:val="ConsPlusNormal1"/>
        <w:widowControl/>
        <w:ind w:firstLine="74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Условия и порядок предоставления финансовой поддержки определенным категориям </w:t>
      </w:r>
    </w:p>
    <w:p>
      <w:pPr>
        <w:pStyle w:val="ConsPlusNormal1"/>
        <w:widowControl/>
        <w:ind w:firstLine="74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убъектов малого и среднего предпринима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15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3969"/>
        <w:gridCol w:w="3827"/>
        <w:gridCol w:w="54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 поддерж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я получа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езультативност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 финансовой поддержки и порядок предост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затрат по участию в выставках или ярмарк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, принимающие участие в выставках или ярмарках, осуществляющие основную деятельность в сфере материального производства, бытового  обслуживания, общественного питания, здравоохранения и предоставления социальных услуг, отнесенную в соответствии с Общероссийским классификатором видов экономической деятельности ОК 029-2001, крестьянские (фермерские) 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бязательств по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охранению количества рабочих мест в год оказания финансовой поддержки на уровне предшествующего года или по обеспечению прироста выручки от реализации товаров (работ, услуг) на одного работника в год оказания финансовой поддержки по сравнению с предшествующим годом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ю уровня минимального размера оплаты труда, установленного в региональном соглашении Новосибирской области.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затрат СМиСП по участию в выставках или ярмарках (затраты связанные приобретению горюче-смазочных материалов для доставки экспонатов (продукции) до мест проведения выставки или ярмарки, затраты связанные с размещением на площадях выставки (ярмарки), изготовлением хранением экспонатов и использованием необходимого выставочно-ярмарочного оборудования), но не более 50 тыс. рублей. 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чивается единовременно, после принятия решения Комиссией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 затрат на обновление основных сред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С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бязательств по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охранению количества рабочих мест в год оказания финансовой поддержки на уровне предшествующего года или по обеспечению прироста выручки от реализации товаров (работ, услуг) на одного работника в год оказания финансовой поддержки по сравнению с предшествующим годом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ю уровня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.</w:t>
            </w:r>
          </w:p>
          <w:p>
            <w:pPr>
              <w:pStyle w:val="Normal"/>
              <w:ind w:firstLine="297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ind w:firstLine="297"/>
              <w:rPr/>
            </w:pPr>
            <w:r>
              <w:rPr/>
            </w:r>
          </w:p>
          <w:p>
            <w:pPr>
              <w:pStyle w:val="Normal"/>
              <w:ind w:firstLine="297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6"/>
              <w:gridCol w:w="2275"/>
            </w:tblGrid>
            <w:tr>
              <w:trPr/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6" w:firstLine="6"/>
                    <w:rPr/>
                  </w:pPr>
                  <w:r>
                    <w:rPr/>
                    <w:t>Сумма уплаченных налогов в год, предшествующий году оказания финансовой поддержки, тыс. руб.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варительная величина субсидии, % фактически произведенных и документально подтвержденных затрат на обновление основных средств (без НДС)</w:t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-50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 %</w:t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-100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%</w:t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-500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 %</w:t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 501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 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Величина субсидии рассчитывается по форму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З</m:t>
                </m:r>
                <m:r>
                  <w:rPr>
                    <w:rFonts w:ascii="Cambria Math" w:hAnsi="Cambria Math"/>
                  </w:rPr>
                  <m:t xml:space="preserve">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К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О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О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де С – величина субсидии, тыс. рублей,</w:t>
            </w:r>
          </w:p>
          <w:p>
            <w:pPr>
              <w:pStyle w:val="Normal"/>
              <w:rPr/>
            </w:pPr>
            <w:r>
              <w:rPr/>
              <w:t>З – сумма затрат получателя на обновление основных средств, тыс. рублей,</w:t>
            </w:r>
          </w:p>
          <w:p>
            <w:pPr>
              <w:pStyle w:val="Normal"/>
              <w:rPr/>
            </w:pPr>
            <w:r>
              <w:rPr/>
              <w:t>К - предварительная величина субсидии, % фактически произведенных и документально подтвержденных затрат на обновление основных средств (без НДС),</w:t>
            </w:r>
          </w:p>
          <w:p>
            <w:pPr>
              <w:pStyle w:val="Normal"/>
              <w:rPr/>
            </w:pPr>
            <w:r>
              <w:rPr/>
              <w:t>О1 – объем бюджетных средств, предусмотренных в программе на оказание финансовой поддержки в год оказания поддержки,</w:t>
            </w:r>
          </w:p>
          <w:p>
            <w:pPr>
              <w:pStyle w:val="Normal"/>
              <w:rPr/>
            </w:pPr>
            <w:r>
              <w:rPr/>
              <w:t>О2 – общая сумма предварительных величин субсидий на обновление основных средств согласно представленных документов.</w:t>
            </w:r>
          </w:p>
          <w:p>
            <w:pPr>
              <w:pStyle w:val="Normal"/>
              <w:ind w:firstLine="697"/>
              <w:rPr/>
            </w:pPr>
            <w:r>
              <w:rPr/>
              <w:t>Выплачивается единовременно после принятия решения Комисси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р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компенсацию части транспортных расходов по доставке товаров первой необходимости в отдаленные села, начиная с 11 километра от районного центр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СП, осуществляющие торговую деятельность,  производители хлебобулочных изделий, реализующие свою продукцию в отдаленных селах Татарского района, начиная с 11 километра от районного центра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оваров первой необходимости для ежедневной реализац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аленных селах, начиная с 11 километра от районног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ле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ль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хар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ук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упа (не менее трех наименований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акаронные изделия (не менее трех наименований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Ча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асло растительное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ндитерские издел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пички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оющие средства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дежда и обувь рабочие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Чулочно-носочные изделия (детские и взрослые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осуда (стеклянная, металлическая, стальная, эмалированная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редметы санитарии и гигиены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Канцелярские и школьно-письменные принадлежности (карандаши, ручки, тетради, линейки, клей, стержни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Электротовары (электрические лампочки - не менее двух наименований, выключатели и т.д.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Мыло хозяйственное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Мыло туалетное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бязательств по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охранению количества рабочих мест в год оказания финансовой поддержки на уровне предшествующего года или по обеспечению прироста выручки от реализации товаров (работ, услуг) на одного работника в год оказания финансовой поддержки по сравнению с предшествующим годом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ю уровня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от суммы фактически понесенных транспортных расходов, но не более 500 тысяч рублей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чивается единовременно после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 решения Комисси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ы начинающим собственный бизнес, в т. ч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бытового обслужи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МиСП, осуществляющие основной вид деятельности, в соответствии с Общероссийским классификатором видов экономической деятельности ОК 029-2014 (ОКВЭД2) (КДЕС Ред. 2);</w:t>
            </w:r>
          </w:p>
          <w:p>
            <w:pPr>
              <w:pStyle w:val="Normal"/>
              <w:jc w:val="both"/>
              <w:rPr/>
            </w:pPr>
            <w:r>
              <w:rPr/>
              <w:t>2. Крестьянские (фермерские)  хозяйства.</w:t>
            </w:r>
          </w:p>
          <w:p>
            <w:pPr>
              <w:pStyle w:val="Normal"/>
              <w:jc w:val="both"/>
              <w:rPr/>
            </w:pPr>
            <w:r>
              <w:rPr/>
              <w:t>Получатели должны быть вновь зарегистрированными и (или) действующими менее 24 месяцев с момента государственной регистрации, фактически осуществлять свою деятельность на территории Татар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бязательств по сохранению количества рабочих мест в год оказания финансовой поддержки на уровне предшествующего года</w:t>
            </w:r>
          </w:p>
          <w:p>
            <w:pPr>
              <w:pStyle w:val="ConsPlusNormal1"/>
              <w:widowControl/>
              <w:ind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азмер финансовой поддержки определяется пропорционально затратам заявителя, указанным в заявке, в пределах объема бюджетных ассигновани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Для расчета принимаются фактически произведенные затраты юридического лица (индивидуального предпринимателя), совершенные с момента государственной регистрации юридического лица (индивидуального предпринимателя) до момента подачи заявки на получение финансовой поддержки.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Не подлежат возмещению затраты, на финансирование которых ранее была предоставлена единовременная финансовая помощь на организацию малого предпринимательства и самозанятости безработных граждан, полученная через ГКУ НСО ЦЗН г.Татар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уемых сокращений: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СП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убъекты малого и среднего предпринимательств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</w:p>
    <w:p>
      <w:pPr>
        <w:pStyle w:val="ConsPlusNormal1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атарского района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4.11.2017 года № 555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ной комиссии по оказанию финансовой поддержки субъектам малого и среднего предпринимательств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0"/>
        <w:gridCol w:w="5218"/>
      </w:tblGrid>
      <w:tr>
        <w:trPr/>
        <w:tc>
          <w:tcPr>
            <w:tcW w:w="450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лецкий Серге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521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Татарского района, председатель комиссии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рахов Павел Геннадьевич</w:t>
            </w:r>
          </w:p>
        </w:tc>
        <w:tc>
          <w:tcPr>
            <w:tcW w:w="310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521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ческого развития, заместитель председателя комиссии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верстова Татьяна Викторовна</w:t>
            </w:r>
          </w:p>
        </w:tc>
        <w:tc>
          <w:tcPr>
            <w:tcW w:w="310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1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 экономического развития; секретарь коми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гипова Анна Васильевна    </w:t>
            </w:r>
          </w:p>
        </w:tc>
        <w:tc>
          <w:tcPr>
            <w:tcW w:w="310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18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юридического отдела администрации Татарского района, член комиссии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кова Наталья Валерьевна</w:t>
            </w:r>
          </w:p>
        </w:tc>
        <w:tc>
          <w:tcPr>
            <w:tcW w:w="310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1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 экономического развития, член комиссии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ринюк Олеся Николаевна</w:t>
            </w:r>
          </w:p>
        </w:tc>
        <w:tc>
          <w:tcPr>
            <w:tcW w:w="310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18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экономического развития, член комиссии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Ирина Викторовна</w:t>
            </w:r>
          </w:p>
        </w:tc>
        <w:tc>
          <w:tcPr>
            <w:tcW w:w="310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1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финансов и налоговой политики Татарского района Новосибирской области, член комиссии (по согласованию)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ева Людмила Алексеевна</w:t>
            </w:r>
          </w:p>
        </w:tc>
        <w:tc>
          <w:tcPr>
            <w:tcW w:w="310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1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общественный помощник Уполномоченного по защите прав предпринимателей в Новосибирской области, член комиссии (по согласованию)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ко Лариса Ивановна</w:t>
            </w:r>
          </w:p>
        </w:tc>
        <w:tc>
          <w:tcPr>
            <w:tcW w:w="310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1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общественный помощник Уполномоченного по защите прав предпринимателей в Новосибирской области, член комиссии (по согласованию)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бах Алексей Викторович</w:t>
            </w:r>
          </w:p>
        </w:tc>
        <w:tc>
          <w:tcPr>
            <w:tcW w:w="310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1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иректор ГКУ НСО «Центр занятости населения г.Татарска», член комиссии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basedOn w:val="Style12"/>
    <w:qFormat/>
    <w:rPr>
      <w:sz w:val="52"/>
    </w:rPr>
  </w:style>
  <w:style w:type="character" w:styleId="2">
    <w:name w:val="Основной текст 2 Знак"/>
    <w:basedOn w:val="Style12"/>
    <w:qFormat/>
    <w:rPr>
      <w:sz w:val="40"/>
    </w:rPr>
  </w:style>
  <w:style w:type="character" w:styleId="Style14">
    <w:name w:val="Название Знак"/>
    <w:basedOn w:val="Style12"/>
    <w:qFormat/>
    <w:rPr>
      <w:b/>
      <w:sz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850041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4:28:00Z</dcterms:created>
  <dc:creator>Олеся</dc:creator>
  <dc:description/>
  <cp:keywords/>
  <dc:language>en-US</dc:language>
  <cp:lastModifiedBy>Елена</cp:lastModifiedBy>
  <cp:lastPrinted>2017-10-02T08:36:00Z</cp:lastPrinted>
  <dcterms:modified xsi:type="dcterms:W3CDTF">2017-11-15T02:51:00Z</dcterms:modified>
  <cp:revision>3</cp:revision>
  <dc:subject/>
  <dc:title>                                   </dc:title>
</cp:coreProperties>
</file>