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</w:t>
        <w:br/>
        <w:t>от 21.10.2013 № 456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2 Закона Российской Федерации от 19.04.1991 № 1032-1 «О занятости населения в Российской Федер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1.10.2013 № 456-п «О квотировании рабочих мест для трудоустройства инвалидов в Новосибир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1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2 дополнить словами: «, содержащий обязательные требования в области квотирования рабочих мест для трудоустройства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В Порядке квотирования рабочих мест для трудоустройства инвалидов 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наименование изложить в следующей редакции: «Порядок квотирования рабочих мест для трудоустройства инвалидов в Новосибирской области, содержащий обязательные </w:t>
      </w:r>
      <w:r>
        <w:rPr>
          <w:rFonts w:cs="Times New Roman" w:ascii="Times New Roman" w:hAnsi="Times New Roman"/>
          <w:sz w:val="28"/>
          <w:szCs w:val="28"/>
        </w:rPr>
        <w:t>требования в области квотирования рабочих мест для трудоустройства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1 после слов «Настоящий Порядок квотирования рабочих мест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доустройства инвалидов в Новосибирской области» дополнить словами </w:t>
      </w:r>
      <w:r>
        <w:rPr>
          <w:rFonts w:cs="Times New Roman" w:ascii="Times New Roman" w:hAnsi="Times New Roman"/>
          <w:sz w:val="28"/>
          <w:szCs w:val="28"/>
        </w:rPr>
        <w:t>«, содержащий обязательные требования в области квотирования рабочих мест для трудоустройства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нимальное количество специальных рабочих мест для трудоустройства инвалидов устанавливается приказом министерства труда и социального развития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абзацы второй-деся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пункт 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 </w:t>
      </w:r>
      <w:r>
        <w:rPr>
          <w:rFonts w:cs="Times New Roman" w:ascii="Times New Roman" w:hAnsi="Times New Roman"/>
          <w:sz w:val="28"/>
          <w:szCs w:val="28"/>
        </w:rPr>
        <w:t xml:space="preserve">Работодатели, которым установлена квота для трудоустройства инвалидов, ежемесячно до пятого  числа (включительно) каждого месяца, следующего за отчетным, размещ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 Единой цифровой плат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занятости и трудовых отношений «Работа в Росс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 использованием федеральной государственной  информационной  системы  «Единый  портал  государственных и  муниципальных  услуг  (функций)»,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ы 11, 1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1. 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ям обязанности по трудоустройству инвалидов в соответствии с установленной кв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работодателем трудовых отношений с инвалидом на любое рабочее место считается выполнением квоты для приема на работу инвалидов в случаях и порядке, установл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3.2022 № 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 Р</w:t>
      </w:r>
      <w:r>
        <w:rPr>
          <w:rFonts w:cs="Times New Roman" w:ascii="Times New Roman" w:hAnsi="Times New Roman"/>
          <w:sz w:val="28"/>
          <w:szCs w:val="28"/>
          <w:lang w:eastAsia="ru-RU"/>
        </w:rPr>
        <w:t>егиональный государственный контроль (надзор) за приемом на работу инвалидов в пределах установленной квоты осуществляет министерство труда и социального развития Новосибирской области в соответствии с постановлением Правительства Новосибирской области от 20.09.2021 № 364-п «О Положении о региональном государственном контроле (надзоре) за приемом на работу инвалидов в пределах установленной кв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риложение № 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 xml:space="preserve">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Бахарева</w:t>
      </w:r>
    </w:p>
    <w:p>
      <w:pPr>
        <w:pStyle w:val="Head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 75 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р юст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а труда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 Наруб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а труда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И. Лав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.Ю. 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8 75 88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2:00Z</dcterms:created>
  <dc:creator>Высоцкая Людмила Владимировна</dc:creator>
  <dc:description/>
  <cp:keywords/>
  <dc:language>en-US</dc:language>
  <cp:lastModifiedBy>Медведева Наталья Юрьевна</cp:lastModifiedBy>
  <cp:lastPrinted>2022-07-26T17:20:00Z</cp:lastPrinted>
  <dcterms:modified xsi:type="dcterms:W3CDTF">2022-08-01T02:13:00Z</dcterms:modified>
  <cp:revision>6</cp:revision>
  <dc:subject/>
  <dc:title/>
</cp:coreProperties>
</file>