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ИНИСТЕРСТВО ПРИРОДНЫХ РЕСУРСОВ И ЭКОЛОГИИ НОВОСИБИРСКОЙ ОБЛАСТ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102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23.07.2018 № 937</w:t>
      </w:r>
    </w:p>
    <w:p>
      <w:pPr>
        <w:pStyle w:val="Normal"/>
        <w:widowControl w:val="false"/>
        <w:overflowPunct w:val="false"/>
        <w:autoSpaceDE w:val="false"/>
        <w:ind w:firstLine="45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 от 23.07.2018 № 93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 и пункте 1 слова «, 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3 слова «- начальника управления природных ресурсов и особо охраняемых природных территорий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Административном регламенте министерства природных ресурсов и экологии Новосибирской области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наименовании 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пункте 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;» заменить словами «(далее - питьевое водоснабжение)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 абзаце шестом 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пункте 2 абзац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Заявителями на предоставление государственной услуги по проведению государственной экспертизы (далее - государственная услуга) являются субъекты предпринимательской деятельности, имеющие лицензию на пользование участками недр местного значения, расположенными на территории Новосибирской области, а также субъекты предпринимательской деятельности, которые выявили месторождения общераспространенных полезных ископаемых по результатам проведенных работ по геологическому изучению участков недр,</w:t>
      </w:r>
      <w:r>
        <w:rPr/>
        <w:t xml:space="preserve"> </w:t>
      </w:r>
      <w:r>
        <w:rPr>
          <w:sz w:val="28"/>
          <w:szCs w:val="28"/>
        </w:rPr>
        <w:t>расположенных на территории Новосибирской области, и не относящихся к участкам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, либо их уполномоченные представители (далее - заявители)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ункт 5 дополнить абзацами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На ЕПГУ размещается следующая информац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 описание заявителе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 срок предоставления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 размер государственной пошлины, взимаемой за предоставление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предоставление им персональных данных.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ункте 6 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ункте 10 слова «30 дней»</w:t>
      </w:r>
      <w:r>
        <w:rPr/>
        <w:t xml:space="preserve"> </w:t>
      </w:r>
      <w:r>
        <w:rPr>
          <w:sz w:val="28"/>
          <w:szCs w:val="28"/>
        </w:rPr>
        <w:t>заменить словами</w:t>
      </w:r>
      <w:r>
        <w:rPr/>
        <w:t xml:space="preserve"> «</w:t>
      </w:r>
      <w:r>
        <w:rPr>
          <w:sz w:val="28"/>
          <w:szCs w:val="28"/>
        </w:rPr>
        <w:t>20 рабочих дн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 в пункте 11 слова «5 дней» заменить словами «5 рабочих дн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 пункт 1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4. Для получения государственной услуги заявителем представляется в министерст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заявление о предоставлении государственной услуги, оформленное в соответствии с приложением 4 к настоящему административному регламенту, в электронном виде, подписанное электронной подписью заявителя или уполномоченного представителя заявителя в соответствии с требованиями Федерального закона «Об электронной подписи», или такое заявление на бумажном носителе - в случае подачи заявления и прилагаемых к нему документов лично либо почтовым отправлением (бланк заявления предоставляется заявителю лично по его требованию в министерстве, а также размещается в электронной форме на официальном сайте министерства, ЕПГ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материалы, подготовленные в соответствии с требованиями, определяемыми Министерством природных ресурсов и эколог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заявлением обращается представитель заявителя, дополнительно представляются копия документа, удостоверяющего права (полномочия) представителя, и согласие на обработку персональных данных лица, от имени которого действует представитель (если заявителем является индивидуальный предприниматель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пункт 16 после слов «оплату государственной экспертизы» дополнить словами «, а также заключение государственной экспертизы материалов в отношении общераспространенных полезных ископаемых по участкам недр, не относящихся к участкам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 в пункте 2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явления о предоставлении государственной услуги, направленного заявителем в электронной форме посредством ЕПГУ, осуществляется министерством в течение четырех часов в день его поступл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заявления о предоставлении государственной услуги в электронной форме в день, который признается в соответствии с законодательством Российской Федерации выходным и (или) праздничным днем, прием и регистрация заявления о предоставлении государственной услуги осуществляется министерством в течение четырех часов первого рабочего дня, следующего за днем его поступ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 пункт 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по экстерриториальному принципу не предусмотрено.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м) дополнить пунктами 32.1, 32.2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32.1. Формирование заявления о предоставлении государственной услуги в электронной форме осуществляется заявителем посредством заполнения электронной формы заявления о предоставлении государственной услуги на ЕПГУ без необходимости дополнительной подачи заявления о предоставлении государственной услуги в какой-либо иной форме. Образцы заполнения электронной формы заявления о предоставлении государственной услуги размещены на ЕПГ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 предоставлении государственной услуги осуществляется автоматически после заполнения заявителем каждого из полей электронной формы заявления о предоставлении государственной услуги. При выявлении некорректно заполненного поля электронной формы заявления о предоставлении государствен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государственной услуг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 формировании заявления о предоставлении государственной услуги заявителю обеспечива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 возможность копирования и сохранения в электронной форме заявления о предоставлении государственной услуги и иных документов, направляемых заявителе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 возможность печати на бумажном носителе копии электронной формы заявления о предоставлении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 сохранение ранее введенных в электронную форму заявления о предоставлении государствен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государствен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 заполнение полей электронной формы заявления о предоставлении государствен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 возможность вернуться на любой из этапов заполнения электронной формы заявления о предоставлении государственной услуги без потери ранее введенной информ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 возможность доступа заявителя на ЕПГУ к ранее поданным им заявлениям о предоставлении государственной услуги в течение не менее одного года, а также частично сформированным заявлениям о предоставлении государственной услуги в течение не менее трех месяце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ителем заявление о предоставлении государственной услуги и документы направляются в министерство посредством ЕПГ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2.2. 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 уведомление о приеме и регистрации заявления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ведомление об окончании предоставления государственной услуги.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 дополнить пунктами 33.1, 33.2 следующего содержа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33.1. Министерство обеспечивает прием и регистрацию документов, поступивших от заявителя посредством ЕПГУ, без необходимости повторного представления заявителем таких документов на бумажном носител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 получении заявления о предоставлении государственной услуги в электронной форме в автоматическом режиме осуществляется форматно-логический контроль заявления о предоставлении государственной услуг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сле приема заявочных материалов заявителю сообщается присвоенный заявлению о предоставлении государственной услуги в электронной форме уникальный номер, по которому в соответствующем разделе ЕПГУ заявителю будет предоставлена информация о ходе выполнения указанного заявления (уведомление о приеме и регистрации заявления о предоставлении государственной услуги и иных документов, необходимых для предоставления государственной услуги), и в личном кабинете на ЕПГУ ответственный специалист обновляет статус запроса о предоставлении государственной услуги до статуса «принято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ем заявления о предоставлении государственной услуги осуществляется ответственным специалистом. Регистрация заявления о предоставлении государственной услуги осуществляется должностным лицом министерства, ответственным за регистрацию входящих документов в соответствии с пунктом 24 административного регламен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документов заявителя составляет четыре час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3.2. </w:t>
      </w:r>
      <w:r>
        <w:rPr>
          <w:rStyle w:val="FontStyle15"/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Style17"/>
        <w:ind w:firstLine="709"/>
        <w:jc w:val="both"/>
        <w:rPr/>
      </w:pPr>
      <w:r>
        <w:rPr>
          <w:rStyle w:val="FontStyle15"/>
          <w:sz w:val="28"/>
          <w:szCs w:val="28"/>
        </w:rPr>
        <w:t>Информация о ходе предоставления государственной услуги направляется заявителю министерств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пункт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. Экспертная комиссия рассматривает поступившие заявочные материалы в срок, не превышающий 20 рабочих дней со дня поступления заявочных материалов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 в пункте 41 слова «30 дней»</w:t>
      </w:r>
      <w:r>
        <w:rPr/>
        <w:t xml:space="preserve"> </w:t>
      </w:r>
      <w:r>
        <w:rPr>
          <w:sz w:val="28"/>
          <w:szCs w:val="28"/>
        </w:rPr>
        <w:t>заменить словами</w:t>
      </w:r>
      <w:r>
        <w:rPr/>
        <w:t xml:space="preserve"> «</w:t>
      </w:r>
      <w:r>
        <w:rPr>
          <w:sz w:val="28"/>
          <w:szCs w:val="28"/>
        </w:rPr>
        <w:t>20 рабочих дн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 в пункте 43 слова «5 дней» заменить словами «5 рабочих дней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)</w:t>
      </w:r>
      <w:r>
        <w:rPr/>
        <w:t> </w:t>
      </w:r>
      <w:r>
        <w:rPr>
          <w:sz w:val="28"/>
          <w:szCs w:val="28"/>
        </w:rPr>
        <w:t>пункт 4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правления результата предоставления государственной услуги посредством ЕПГУ заявителю в личный кабинет направляется результат предоставления государственной услуги в форме электронного документа, подписанного электронной подписью, и в личном кабинете на ЕПГУ ответственный исполнитель статус запроса о предоставлении государственной услуги обновляет до статуса «Услуга оказана»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 в пункте 46 слова «5 дней» заменить словами «5 рабочих дн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 в приложении 1 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) в приложении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квизиты для внесения платы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1. Наименование получател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министерство природных ресурсов и экологии Новосибирской области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406558540, КПП 542401001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Банковские реквизиты получател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Сибирское ГУ Банка России//УФК по Новосибирской области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445370000043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03100643000000015100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ТОФК 015004950, ОКТМО 50621100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Назначение платежа и код бюджетной классифика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- 13011202052010000120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в приложении 4 слова «, геологической, экономической и экологической информации о предоставляемых в пользование участках недр местного значения» заменить словами «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Марченко Ю.Ю.</w:t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А.А. Дани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516"/>
        <w:gridCol w:w="36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7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а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едропользования и геоэк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исполь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деятельности  управления правового, кадрового и документацион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велье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ндаренко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С. Щербаты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96-51-59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 w:val="false"/>
      <w:autoSpaceDE w:val="false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8:00Z</dcterms:created>
  <dc:creator>svv</dc:creator>
  <dc:description/>
  <cp:keywords/>
  <dc:language>en-US</dc:language>
  <cp:lastModifiedBy>Щербатых Евгений Сергеевич</cp:lastModifiedBy>
  <cp:lastPrinted>2021-03-25T15:09:00Z</cp:lastPrinted>
  <dcterms:modified xsi:type="dcterms:W3CDTF">2021-03-25T08:13:00Z</dcterms:modified>
  <cp:revision>19</cp:revision>
  <dc:subject/>
  <dc:title>АДМИНИСТРАТИВНЫЙ  РЕГЛАМЕНТ</dc:title>
</cp:coreProperties>
</file>