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(Извещение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 экономического развития, промышленности, торговли и земельных отношени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слянинского района извещает о проведении экспертизы </w:t>
      </w:r>
      <w:r>
        <w:rPr>
          <w:rFonts w:cs="Times New Roman" w:ascii="Times New Roman" w:hAnsi="Times New Roman"/>
          <w:sz w:val="28"/>
          <w:szCs w:val="28"/>
          <w:u w:val="single"/>
        </w:rPr>
        <w:t>действующе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нормативного правового акта органа местного самоуправления Маслян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й правовой акт</w:t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Маслянинского района Новосибирской области  от 18.10.2017 г № 613-па « 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 кадастровом плане территории (с изменениями от 23.03.2020 №126-п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02.10.2021 – 29.10.2021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econommas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ru в виде прикрепленного файл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3564, Новосибирская обл., р.п. Маслянино, ул. Коммунистическая, 1а, каб. 19 (Отдел экономического развития, промышленности, торговли и земельных отношений администрации Маслянинского райо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 экономического развития, промышленности, торговли и земельных отношений – Корнеева Наталья Викторовна тел.: 8(38347) 21-897,  график работы: пн-чт с 9.00 до 18.00, пт с 9.00 до 17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Маслянинского района Новосибирской области  от 18.10.2017 г № 613-па « 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 кадастровом плане территории (с изменениями от 23.03.2020 №126-п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ный лист для проведения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экспертизы муниципальных  нормативных правовых актов Маслянинского района Новосибирской области,  устанавливающих новые или изменяющих ранее предусмотренные муниципальными актами обязанности для субъектов предпринимательской и инвестиционной деятельности, утвержденным решением сессии Совета депутатов Маслянинского района Новосибирской области от 20.12.2016 № 109, отделом экономического развития, промышленности, торговли и земельных отношений администрации Маслянинского района проводится экспертиза муниципальных нормативных правовых актов Маслянинского района в целях выявления в них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аслян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муниципальному нормативному правовому акт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2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38:00Z</dcterms:created>
  <dc:creator>m.zakazchikova</dc:creator>
  <dc:description/>
  <cp:keywords/>
  <dc:language>en-US</dc:language>
  <cp:lastModifiedBy>User</cp:lastModifiedBy>
  <cp:lastPrinted>2019-04-01T15:36:00Z</cp:lastPrinted>
  <dcterms:modified xsi:type="dcterms:W3CDTF">2021-09-09T09:18:00Z</dcterms:modified>
  <cp:revision>15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