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 Маслянинского района Новосибирской области  от 18.10.2017 г № 613-па «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(с изменениями от 23.03.2020 №126-па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,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октября  2021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1-09-09T09:23:00Z</dcterms:modified>
  <cp:revision>2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