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bookmarkStart w:id="0" w:name="bookmark0"/>
      <w:r>
        <w:rPr>
          <w:color w:val="000000"/>
          <w:sz w:val="28"/>
          <w:szCs w:val="28"/>
        </w:rPr>
        <w:t xml:space="preserve">Сводный отчет </w:t>
      </w:r>
      <w:bookmarkEnd w:id="0"/>
      <w:r>
        <w:rPr>
          <w:color w:val="000000"/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ая 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 Наименование проекта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промышленности, торговли и развития предпринимательств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0.03.2013 № 70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 Разработчик проекта нормативного правового акта: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нистерство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исполнительный орган государственной власти Новосибирской области, на</w:t>
      </w:r>
      <w:r>
        <w:rPr>
          <w:rFonts w:cs="Times New Roman" w:ascii="Times New Roman" w:hAnsi="Times New Roman"/>
          <w:sz w:val="28"/>
          <w:szCs w:val="28"/>
        </w:rPr>
        <w:t xml:space="preserve"> которого возложены функции по лицензионному контролю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розничной продажей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нистерство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.И.О.: Ча Виктория Витальевн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ь: заместитель начальника отдела лицензирования управления лицензирования министерства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, адрес электронной почты: 8 (383) 238-61-76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h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.nso.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 проблем, для решения которых разработан проект акта и предлагаем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color w:val="000000"/>
            <w:sz w:val="28"/>
            <w:szCs w:val="28"/>
          </w:rPr>
          <w:t xml:space="preserve"> 1 </w:t>
        </w:r>
      </w:hyperlink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роблемы и их негативные эффекты состоят в следующем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Действующий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риказом Минпромторгом НСО от </w:t>
      </w:r>
      <w:r>
        <w:rPr>
          <w:sz w:val="28"/>
          <w:szCs w:val="28"/>
        </w:rPr>
        <w:t xml:space="preserve">20.03.2013 № 70 </w:t>
      </w:r>
      <w:r>
        <w:rPr>
          <w:color w:val="000000"/>
          <w:sz w:val="28"/>
          <w:szCs w:val="28"/>
        </w:rPr>
        <w:t xml:space="preserve">(далее - Административный регламент), </w:t>
      </w:r>
      <w:r>
        <w:rPr>
          <w:color w:val="000000"/>
          <w:sz w:val="28"/>
          <w:szCs w:val="28"/>
          <w:lang w:bidi="ar-SA"/>
        </w:rPr>
        <w:t>не соответствует действующему законодатель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озможные способы решения заявленных проблем, в том числе в других субъектах Российской Федераци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способы сводятся к следующим: внесение изменений в административный регламент.</w:t>
      </w:r>
      <w:bookmarkStart w:id="4" w:name="bookmark3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лагаемое регулирование</w:t>
      </w:r>
      <w:bookmarkEnd w:id="4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eastAsia="Courier New"/>
          <w:color w:val="000000"/>
          <w:sz w:val="28"/>
          <w:szCs w:val="28"/>
          <w:lang w:bidi="ar-SA"/>
        </w:rPr>
      </w:pPr>
      <w:bookmarkStart w:id="5" w:name="bookmark4"/>
      <w:r>
        <w:rPr>
          <w:color w:val="000000"/>
          <w:sz w:val="28"/>
          <w:szCs w:val="28"/>
        </w:rPr>
        <w:t>2.1. </w:t>
      </w:r>
      <w:r>
        <w:rPr>
          <w:rFonts w:eastAsia="Courier New"/>
          <w:color w:val="000000"/>
          <w:sz w:val="28"/>
          <w:szCs w:val="28"/>
          <w:lang w:bidi="ar-SA"/>
        </w:rPr>
        <w:t>Описание предлагаемого регулирования</w:t>
      </w:r>
      <w:bookmarkEnd w:id="5"/>
    </w:p>
    <w:p>
      <w:pPr>
        <w:pStyle w:val="ConsPlusNormal"/>
        <w:ind w:firstLine="709"/>
        <w:jc w:val="both"/>
        <w:rPr/>
      </w:pPr>
      <w:r>
        <w:rPr/>
        <w:t>Приведение отдельных положений административного регламента в соответствие с Федеральными законами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 постановление Правительства Новосибирской области от 28.12.2011      № 604-п "Об утверждении Порядка разработки и утверждения административных регламентов исполнения государственных функций Новосибирской области" 03.10.2017 внесены изменения, которые предусматривают указание в административных регламентах в разделе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исчерпывающий перечень документов и (или) информации, запрашиваемых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настоящего сводного отчета, был выбран описанный в пункте</w:t>
      </w:r>
      <w:hyperlink w:anchor="bookmark4">
        <w:r>
          <w:rPr>
            <w:rStyle w:val="InternetLink"/>
            <w:color w:val="000000"/>
            <w:sz w:val="28"/>
            <w:szCs w:val="28"/>
          </w:rPr>
          <w:t xml:space="preserve"> 2.1</w:t>
        </w:r>
      </w:hyperlink>
      <w:r>
        <w:rPr>
          <w:color w:val="000000"/>
          <w:sz w:val="28"/>
          <w:szCs w:val="28"/>
        </w:rPr>
        <w:t>: н</w:t>
      </w:r>
      <w:r>
        <w:rPr>
          <w:sz w:val="28"/>
          <w:szCs w:val="28"/>
        </w:rPr>
        <w:t xml:space="preserve">еобходимость внесения изменений обусловлена </w:t>
      </w:r>
      <w:r>
        <w:rPr>
          <w:color w:val="000000"/>
          <w:sz w:val="28"/>
          <w:szCs w:val="28"/>
          <w:lang w:bidi="ar-SA"/>
        </w:rPr>
        <w:t xml:space="preserve">Федеральным законом </w:t>
      </w:r>
      <w:r>
        <w:rPr>
          <w:sz w:val="28"/>
          <w:szCs w:val="28"/>
        </w:rPr>
        <w:t xml:space="preserve">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</w:t>
      </w:r>
      <w:r>
        <w:rPr>
          <w:color w:val="000000"/>
          <w:sz w:val="28"/>
          <w:szCs w:val="28"/>
          <w:lang w:bidi="ar-SA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Новосибирской области от 28.12.2011№ 604-п "Об утверждении Порядка разработки и утверждения административных регламентов исполнения государственных функций Новосибирской области"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2.3. Цели регулирования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1"/>
        <w:gridCol w:w="2883"/>
        <w:gridCol w:w="28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Приведение в соответствии с действующим законодательством  административного регламента </w:t>
            </w:r>
            <w:r>
              <w:rPr>
                <w:sz w:val="28"/>
                <w:szCs w:val="28"/>
              </w:rPr>
      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(проблема №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, приведенные в пункте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2.3 </w:t>
        </w:r>
      </w:hyperlink>
      <w:r>
        <w:rPr>
          <w:color w:val="000000"/>
          <w:sz w:val="28"/>
          <w:szCs w:val="28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писание программ мониторинг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Иные способы оценки достижения целей предлагаемого регулирования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Обоснование наличия полномочий по принятию проекта акт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статьи 6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2.11.1995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 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ится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гионального государственного контроля (надзора) в области розничной продажи алкогольной и спиртосодержащей продукции, в состав которого входит осуществление лицензионного контроля з</w:t>
      </w:r>
      <w:r>
        <w:rPr>
          <w:rFonts w:eastAsia="Calibri" w:cs="Times New Roman" w:ascii="Times New Roman" w:hAnsi="Times New Roman"/>
          <w:sz w:val="28"/>
          <w:szCs w:val="28"/>
        </w:rPr>
        <w:t>а розничной продажей алкоголь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Новосибирской области от 23.12.2014 № 514-п «О министерстве промышленности, торговли и развития предпринимательства Новосибирской области» министерство промышленности, торговли и развития предпринимательства Новосибирской области является областным исполнительным органом государственной власти, уполномоченным осуществлять лицензионный контроль за розничной продажей алкогольной продукции на территории Новосибирской области.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bookmarkStart w:id="6" w:name="bookmark6"/>
      <w:r>
        <w:rPr/>
        <w:t>3.1. Основные группы субъектов предпринимательской деятельности, затрагиваемых предлагаемым регулированием</w:t>
      </w:r>
      <w:bookmarkEnd w:id="6"/>
    </w:p>
    <w:tbl>
      <w:tblPr>
        <w:tblW w:w="101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3"/>
        <w:gridCol w:w="3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аименование групп субъектов предпринимательской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Юридические лица, </w:t>
            </w:r>
            <w:r>
              <w:rPr>
                <w:b w:val="false"/>
                <w:color w:val="000000"/>
                <w:sz w:val="24"/>
                <w:szCs w:val="24"/>
              </w:rPr>
              <w:t>осуществляющие деятельность в сфере розничной продажи алкогольной продукции на территории Новосибирской области и розничной продажи алкогольной продукции при оказании услуг общественного питания на территории Новосибирской обла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Новосибирской области 887 юридических лиц, которые имеют возможность продлить срок действия своей лиценз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естр выданных лицензий, лицензий, действие которых приостановлено, и аннулированных лицензий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bidi="ar-SA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/>
        <w:t>Устанавливаемые или изменяемые обязанности субъектов предпринимательской и (или) инвестиционной деятельности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21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 участников (по пункту 3.1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Юридические лица, </w:t>
            </w:r>
            <w:r>
              <w:rPr>
                <w:color w:val="000000"/>
                <w:sz w:val="24"/>
                <w:szCs w:val="24"/>
              </w:rPr>
              <w:t>осуществляющие деятельность в сфере розничной продажи алкогольной продукции на территории Новосибирской области и розничной продажи алкогольной продукции при оказании услуг общественного питания на территории Новосибир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Отсутствуют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4"/>
        <w:gridCol w:w="3110"/>
        <w:gridCol w:w="3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номочия органов государственной власти Новосибирской области/органов местного самоуправления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3356"/>
        <w:gridCol w:w="1785"/>
        <w:gridCol w:w="2870"/>
      </w:tblGrid>
      <w:tr>
        <w:trPr>
          <w:trHeight w:val="9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моч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воздействия  (установление/изменение/отмен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порядок ре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областного/муниципального бюджет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функция- осуществление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цензионного контроля за розничной продажей алкогольной продукции на территории Новосибирской области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соответствии с проектом прик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иных расходов бюджета Новосибирской области, связанных с введением предлагаемого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3100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3.6. Оценка возможных поступлений консолидированного бюджета Новосибирской области</w:t>
      </w:r>
    </w:p>
    <w:tbl>
      <w:tblPr>
        <w:tblW w:w="101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6"/>
        <w:gridCol w:w="33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сточник поступл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Обоснование</w:t>
        <w:tab/>
        <w:t>количественной оценки поступлений в консолидированный бюджет Новосибирской области –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воздействия предлагаемого регулирования на состояние конкуренции в Новосибирской области в регулируемой сфере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оложения, которые могут отрицательно воздействовать на состояние конкуренции</w:t>
      </w:r>
    </w:p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53"/>
        <w:gridCol w:w="1316"/>
        <w:gridCol w:w="3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ложение, которое может отрицательно воздействовать на состояние конкуренци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личие положения в проекте акт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Есть /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Ссылка на полож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Обоснование необходимости введения указанных разработчиком положений (при наличии): отсутствует</w:t>
      </w:r>
    </w:p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Риск отрицательного воздействия на состояние конкуренци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тсутствует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Иные риски решения проблем предложенным способом и риски негативных последствий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отсутствуют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рядок введения регулир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основание (отсутствия) необходимости установления переходного периода: </w:t>
      </w:r>
      <w:r>
        <w:rPr>
          <w:b w:val="false"/>
          <w:color w:val="000000"/>
          <w:sz w:val="28"/>
          <w:szCs w:val="28"/>
          <w:u w:val="single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 xml:space="preserve">7. Иные сведения, которые, по мнению разработчика акта, позволяют оценить обоснованность предлагаемого регулирования: </w:t>
      </w:r>
      <w:r>
        <w:rPr>
          <w:u w:val="single"/>
        </w:rPr>
        <w:t>отсутствуют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основание проблем и способы их решения</w:t>
      </w:r>
    </w:p>
    <w:p>
      <w:pPr>
        <w:pStyle w:val="25"/>
        <w:tabs>
          <w:tab w:val="clear" w:pos="708"/>
          <w:tab w:val="left" w:pos="1516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7" w:name="bookmark7"/>
      <w:r>
        <w:rPr>
          <w:b/>
          <w:color w:val="000000"/>
          <w:sz w:val="28"/>
          <w:szCs w:val="28"/>
        </w:rPr>
        <w:t>1. Описание проблем, негативных эффектов и их обоснование</w:t>
      </w:r>
      <w:bookmarkEnd w:id="7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3827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 (сущность пробле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гативные эффек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 негативных эффектов</w:t>
            </w:r>
          </w:p>
        </w:tc>
      </w:tr>
      <w:tr>
        <w:trPr>
          <w:trHeight w:val="4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ведение в соответствии с действующим законодательством 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(проблема №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ормативного правового акта обязательного в силу действующего регулирован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не соответствует действующему законодательству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несение   изменений   в   административный   регламент 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8" w:name="bookmark8"/>
      <w:r>
        <w:rPr>
          <w:b/>
          <w:color w:val="000000"/>
          <w:sz w:val="28"/>
          <w:szCs w:val="28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8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6"/>
        <w:gridCol w:w="2625"/>
        <w:gridCol w:w="2574"/>
        <w:gridCol w:w="51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РФ (страны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 данных </w:t>
            </w:r>
            <w:r>
              <w:rPr>
                <w:b/>
                <w:bCs/>
                <w:color w:val="000000"/>
                <w:sz w:val="28"/>
                <w:szCs w:val="28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иведение в соответствие с действующим законодательством административного регламента </w:t>
            </w:r>
            <w:r>
              <w:rPr>
                <w:sz w:val="24"/>
                <w:szCs w:val="24"/>
              </w:rPr>
              <w:t xml:space="preserve"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й регламент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риказ Департамента потребительской сферы и регулирования рынка алкоголя Краснодарского края от 27.10.2016 № 146</w:t>
            </w:r>
          </w:p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(ред. от 12.02.2018)</w:t>
            </w:r>
          </w:p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"Об утверждении административного регламента исполнения департаментом потребительской сферы и регулирования рынка алкоголя Краснодарского края государственной функции "Осуществление регионального государственного контроля (надзора) в области розничной продажи алкогольной и спиртосодержащей продукции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оронежская область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аз Департамента имущественных и земельных отношений Воронежской обл. от 26.10.2016 № 1683</w:t>
            </w:r>
          </w:p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ред. от 13.12.2017)</w:t>
            </w:r>
          </w:p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"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"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bookmark9"/>
      <w:bookmarkStart w:id="10" w:name="bookmark9"/>
    </w:p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1" w:name="bookmark9"/>
      <w:r>
        <w:rPr>
          <w:color w:val="000000"/>
          <w:sz w:val="28"/>
          <w:szCs w:val="28"/>
        </w:rPr>
        <w:t>3. Описание иных способов решения заявленных проблем</w:t>
      </w:r>
      <w:bookmarkEnd w:id="11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Помимо способов, описанных в таблице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 </w:t>
        </w:r>
      </w:hyperlink>
      <w:r>
        <w:rPr>
          <w:color w:val="000000"/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0"/>
          <w:color w:val="000000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rStyle w:val="Style20"/>
          <w:color w:val="000000"/>
          <w:sz w:val="28"/>
          <w:szCs w:val="28"/>
          <w:u w:val="non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Style w:val="Style20"/>
          <w:color w:val="000000"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>
          <w:rStyle w:val="Style20"/>
          <w:b/>
          <w:color w:val="000000"/>
          <w:sz w:val="28"/>
          <w:szCs w:val="28"/>
          <w:u w:val="none"/>
        </w:rPr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812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12" w:name="bookmark10"/>
      <w:r>
        <w:rPr>
          <w:bCs w:val="false"/>
          <w:color w:val="000000"/>
          <w:sz w:val="28"/>
          <w:szCs w:val="28"/>
        </w:rPr>
        <w:t>4.</w:t>
      </w:r>
      <w:r>
        <w:rPr>
          <w:bCs w:val="fals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решения заявленных проблем без введения нового регулирования</w:t>
      </w:r>
      <w:bookmarkEnd w:id="12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 перечисл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</w:t>
        </w:r>
      </w:hyperlink>
      <w:r>
        <w:rPr>
          <w:color w:val="000000"/>
          <w:sz w:val="28"/>
          <w:szCs w:val="28"/>
        </w:rPr>
        <w:t>,</w:t>
      </w:r>
      <w:hyperlink w:anchor="bookmark9">
        <w:r>
          <w:rPr>
            <w:rStyle w:val="InternetLink"/>
            <w:color w:val="000000"/>
            <w:sz w:val="28"/>
            <w:szCs w:val="28"/>
          </w:rPr>
          <w:t xml:space="preserve"> 3 </w:t>
        </w:r>
      </w:hyperlink>
      <w:r>
        <w:rPr>
          <w:color w:val="000000"/>
          <w:sz w:val="28"/>
          <w:szCs w:val="28"/>
        </w:rPr>
        <w:t>настоящей части способов решения заявленных проблем не требуют введения нов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</w:t>
      </w:r>
    </w:p>
    <w:tbl>
      <w:tblPr>
        <w:tblW w:w="1511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9"/>
        <w:gridCol w:w="3833"/>
        <w:gridCol w:w="361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еобходимы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ведения о проведении публичных консульт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оведении публичных консультаций по уведомлению о необходимости разработки проекта акта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499549726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_Hlk499549726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не проводились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унктом 10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 области от 17.01.2017 № 2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оведении публичных консультаций по проекту акта, сводному отчету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 с 17.04.2018 по 10.05.2018; информация доступна в сети Интернет по следующему адресу: http://dem.nso.ru/lawandnpa/537aee6d-8313-4496-8c2c-ccee9e567615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не проводились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дпунктом ____ пункта 24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 2, _______________________________ 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язанности министр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ышленности, торгов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развития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Н.Н. Симо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04.2018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отмена или изменение полномочий ведет к сокращению расходов соответствующего бюджета, высвобождению трудовых и иных ресурсов, информацию рекомендуется указать в пункте 7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водного отче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боснование (отсутствия) необходимости установления переходного периода или отсрочки вступления в силу нормативного правового а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2z1">
    <w:name w:val="WW8NumSt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2z3">
    <w:name w:val="WW8NumSt12z3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3z1">
    <w:name w:val="WW8NumSt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3z2">
    <w:name w:val="WW8NumSt1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13z3">
    <w:name w:val="WW8NumSt1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стиль4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1">
    <w:name w:val="Текст документа"/>
    <w:basedOn w:val="Normal"/>
    <w:qFormat/>
    <w:pPr>
      <w:widowControl/>
      <w:numPr>
        <w:ilvl w:val="0"/>
        <w:numId w:val="2"/>
      </w:numPr>
      <w:spacing w:before="240" w:after="0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@.nso.ru" TargetMode="External"/><Relationship Id="rId3" Type="http://schemas.openxmlformats.org/officeDocument/2006/relationships/hyperlink" Target="consultantplus://offline/ref=2E254BE0B23B20FDF06479FE791430DF2DBD7C46BE30282CA7CF941FC98395EB3328384C3E01D77EoDb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Соловьева Елена Васильевна</dc:creator>
  <dc:description/>
  <cp:keywords/>
  <dc:language>en-US</dc:language>
  <cp:lastModifiedBy>Ча Виктория Витальевна</cp:lastModifiedBy>
  <cp:lastPrinted>2018-04-13T12:14:00Z</cp:lastPrinted>
  <dcterms:modified xsi:type="dcterms:W3CDTF">2018-04-13T05:14:00Z</dcterms:modified>
  <cp:revision>6</cp:revision>
  <dc:subject/>
  <dc:title/>
</cp:coreProperties>
</file>