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Краснозерского района Новосибир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,  утвержденный постановлением администрации Краснозерского района Новосибирской области от 29.12.2011 № 2254 «Об утверждении Административного регламента по предоставлению муниципальной услуги по приватизации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 Краснозерского района Новосибирской области»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>не позднее «18»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Административным регламентом предоставления муниципальной услуги по приватизации имущества муниципальной казны, предоставления в залог, передаче в доверительное управление по концессионному соглашению в порядке, предусмотренном действующим законодательством и муниципальными правовыми актами администрации Краснозерского района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внесенные измен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во внесенных изменениях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измен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зникали ли какие-либо трудности при взаимодействии с администрацией района в рамках исполнения администрацией своих полномочий по предоставлению муниципальной услуги по приватизации имущества муниципальной казны, предоставления в залог, передаче в доверительное управление по концессионному соглашению в порядке, предусмотренном действующим законодательством и муниципаль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зер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Административный регла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Административному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6-08-23T10:55:00Z</cp:lastPrinted>
  <dcterms:modified xsi:type="dcterms:W3CDTF">2017-10-03T11:05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