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57150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ДМИНИСТРАЦИЯ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КРАСНОЗЕРСКОГО  РАЙОНА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ВОСИБИРСКОЙ ОБЛАСТИ            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color w:val="FFFFFF"/>
          <w:sz w:val="28"/>
        </w:rPr>
      </w:pPr>
      <w:r>
        <w:rPr>
          <w:sz w:val="28"/>
        </w:rPr>
        <w:t xml:space="preserve">от                 </w:t>
      </w:r>
      <w:r>
        <w:rPr>
          <w:color w:val="FFFFFF"/>
          <w:sz w:val="28"/>
        </w:rPr>
        <w:t>14.02.2012</w:t>
      </w:r>
      <w:r>
        <w:rPr>
          <w:sz w:val="28"/>
        </w:rPr>
        <w:t xml:space="preserve">              р.п. Краснозерское                                     № </w:t>
      </w:r>
      <w:r>
        <w:rPr>
          <w:color w:val="FFFFFF"/>
          <w:sz w:val="28"/>
        </w:rPr>
        <w:t>256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212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иватизации имущества муниципальной казны, предоставления в залог, передаче в доверительное управление по концессионному соглашению в порядке, предусмотренном действующим законодательством и муниципальными правовыми актами Краснозерского района Новосибирской области, утвержденный Постановлением администрации Краснозерского района Новосибирской области от 29.12.2011 № 2254 </w:t>
      </w:r>
    </w:p>
    <w:p>
      <w:pPr>
        <w:pStyle w:val="Normal"/>
        <w:tabs>
          <w:tab w:val="clear" w:pos="708"/>
          <w:tab w:val="left" w:pos="8640" w:leader="none"/>
        </w:tabs>
        <w:ind w:righ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 муниципального нормативно правового акта администрации Краснозерского района Новосибирской области,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иватизации имущества муниципальной казны, предоставления в залог, передаче в доверительное управление по концессионному соглашению в порядке, предусмотренном действующим законодательством и муниципальными правовыми актами Краснозерского района Новосибирской области утвержденный Постановлением администрации Краснозерского района Новосибирской области от 29.12.2011 № 2254 следующие изменения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sz w:val="28"/>
          <w:szCs w:val="28"/>
        </w:rPr>
        <w:t>1.1. Пункт 3.4 2. изложить в новой редакции: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3.4.2 Общие (максимальные) сроки ис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размещение информационного сообщения о продаже муниципального имущества подлежит размещению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на официальном сайте в сети "Интернет" в течение 10 дней со дня принятия решения об условиях приват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Дополнить пункт 3.4.3. после предложения «место и срок подведения итогов продажи муниципального имущества» словами «; -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3.4.4.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4.4. При продаже акций акционерного общества или доли в уставном капитале общества с ограниченной ответственностью, находящихся в муниципальной собственности, также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капитала хозяйственного общества, общее количество, номинальная стоимость и категория выпущенных акций акционерного общества  или размер и номинальная стоимость доли в уставном капитале общества с ограниченной ответственностью принадлежащей муницип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 при продаже акций акционерного общества или доли в уставном капитале общества с ограниченной ответственностью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 хозяйственного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ункт 3.4.5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5. Пункт 3.4.6. изложить в новой редакции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sz w:val="28"/>
          <w:szCs w:val="28"/>
        </w:rPr>
        <w:t>«3.4.6. Общие (максимальные) сроки ис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об условиях приватизации муниципального имущества размещается в открытом доступе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официальном сайте в сети "Интернет"  </w:t>
      </w:r>
      <w:hyperlink r:id="rId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 (далее официальный сайт)в течение десяти дней со дня принятия этого решения»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Пункт 3.5.1. изложить в новой редакции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Основанием для начала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ое сообщение о продаже муниципального имущества, размещаемое в открытом доступе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официальном сайте в сети "Интернет" не менее чем за 30 дней до осуществления продаж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одпункт «а» пункта 3.6.7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а) аукцион должен быть проведен не позднее 3-го рабочего дня со дня признания претендентов участниками аукци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Абзац 3 пп «д» пункта 3.6.8.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».</w:t>
      </w:r>
    </w:p>
    <w:p>
      <w:pPr>
        <w:pStyle w:val="Normal"/>
        <w:jc w:val="both"/>
        <w:rPr/>
      </w:pPr>
      <w:r>
        <w:rPr>
          <w:sz w:val="28"/>
          <w:szCs w:val="28"/>
        </w:rPr>
        <w:t>1.9. Пункт 3.8.2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2. Общие (максимальные) сроки исполнения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итогам состоявшегося аукциона информация о результатах сделок приватизации муниципального имущества в течение 10 дней со дня совершения указанных сделок подлежит размещению в открытом доступе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официальном сайте в сети "Интернет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продажи имущества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тор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давца так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анных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участниками тор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 приват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я физического лица или наименование юридического лица - покуп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информационное сообщение о продаже имущества посредством публичного предложения подлежит размещению в течение 10 дней со дня совершения указанных сделок в открытом доступе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официальном сайте в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3.8.4.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3.8.4. Результат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сообщение об итогах состоявшегося аукциона либо о продаже муниципального имущества Краснозерского района Новосибирской области посредством публичного предложения размещенное в открытом доступе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официальном сайте в сети "Интернет" в течение десяти дн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1. Дополнить пункт 3.9. после слова «публичного» словом «предло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12.  Пункт 3.9.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9.1. Основанием для  начала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сообщение размещенное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официальном сайте в сети "Интернет" не менее чем за 30 дней до дня осуществления продаж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3. Пункт 3.9.4.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9.4. Прием заявок начинается с даты, объявленной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. Одно лицо имеет право подать только одну заявк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4. Пункт 3.10.2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10.2. Общие (максимальные) сроки исполнения административной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рабочих дней с даты проведения продажи».</w:t>
      </w:r>
    </w:p>
    <w:p>
      <w:pPr>
        <w:pStyle w:val="Normal"/>
        <w:jc w:val="both"/>
        <w:rPr/>
      </w:pPr>
      <w:r>
        <w:rPr>
          <w:sz w:val="28"/>
          <w:szCs w:val="28"/>
        </w:rPr>
        <w:t>1.15. Пункт 3.12.2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12.2. Общие (максимальные) сроки исполнения административной процедур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– по итогам состоявшейся продажи посредством публичного предложения информация  в течении 10 дней размещается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официальном сайте в сети "Интернет"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итогах продажи должно содержать информацию, указанную в позиции 1 пункта 3.8.2 подраздела 3.8 настояще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информационное сообщение  о продаже имущества без объявления цены подлежит размещению на сайте администрации Краснозерского района Новосибирской области: </w:t>
      </w:r>
      <w:r>
        <w:rPr>
          <w:sz w:val="28"/>
          <w:szCs w:val="28"/>
          <w:lang w:val="en-US"/>
        </w:rPr>
        <w:t>krasnoze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фициальном сайте в сети "Интернет"  в течение 10 дней со дня принятия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16. Пункт 3.13.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13.1. 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сообщение  о продаже муниципального имущества без объявления цены размещенное на сайте администрации Краснозерского района Новосибирской области: </w:t>
      </w:r>
      <w:r>
        <w:rPr>
          <w:sz w:val="28"/>
          <w:szCs w:val="28"/>
          <w:lang w:val="en-US"/>
        </w:rPr>
        <w:t>krasnoze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фициальной сайте в сети интернет не менее чем за 30 дней до дня осуществления продажи».</w:t>
      </w:r>
    </w:p>
    <w:p>
      <w:pPr>
        <w:pStyle w:val="Normal"/>
        <w:jc w:val="both"/>
        <w:rPr/>
      </w:pPr>
      <w:r>
        <w:rPr>
          <w:sz w:val="28"/>
          <w:szCs w:val="28"/>
        </w:rPr>
        <w:t>1.17.  Пункт 3.15.2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5.2. Общие (максимальные) сроки исполнения административной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продажи».</w:t>
      </w:r>
    </w:p>
    <w:p>
      <w:pPr>
        <w:pStyle w:val="Normal"/>
        <w:jc w:val="both"/>
        <w:rPr/>
      </w:pPr>
      <w:r>
        <w:rPr>
          <w:sz w:val="28"/>
          <w:szCs w:val="28"/>
        </w:rPr>
        <w:t>1.18. Пункт 3.17.2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7.2. Общие (максимальные) сроки исполнения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течение 10 дней со дня подведения итогов продажи без объявления цены размещается в открытом доступе на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 и официальном сайте в сети "Интернет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вление об итогах продажи должно содержать информацию, указанную в подпункте 1 пункта3.8.2 подраздела 3.8 настоящего Регламента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Отделу организационно-контрольной и кадровой работы администрации Краснозерского района Новосибирской области (Мишина О.Ю.) обеспечить публикацию данного постановления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Юридическому отделу администрации Краснозерского района Новосибирской области (Цигеман Е.Н.)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Style1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Краснозерского района Новосибирской области Громыко А.И.</w:t>
      </w:r>
    </w:p>
    <w:p>
      <w:pPr>
        <w:pStyle w:val="Style16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Глава Краснозерского района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Новосибирской области                                                                                    А.В. Баев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В.М. Кислова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43-79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9:00Z</dcterms:created>
  <dc:creator>111</dc:creator>
  <dc:description/>
  <cp:keywords/>
  <dc:language>en-US</dc:language>
  <cp:lastModifiedBy>111</cp:lastModifiedBy>
  <cp:lastPrinted>2017-09-28T12:18:00Z</cp:lastPrinted>
  <dcterms:modified xsi:type="dcterms:W3CDTF">2017-09-28T08:45:00Z</dcterms:modified>
  <cp:revision>10</cp:revision>
  <dc:subject/>
  <dc:title>                                                               </dc:title>
</cp:coreProperties>
</file>