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97320" cy="8941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Чановского района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от ___________ № _____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Чанов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</w:t>
      </w:r>
      <w:r>
        <w:rPr>
          <w:bCs/>
        </w:rPr>
        <w:t>утверждением схемы расположения земельного участка или земельных участков на кадастровом плане территор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 или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Чановского района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www.chany.nso.ru</w:t>
      </w:r>
      <w:r>
        <w:rPr>
          <w:i/>
        </w:rPr>
        <w:t>)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1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 управления экономического развития, трудовых, земельных и имущественных отношений администрации Чаново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сотрудник управления экономического развития, трудовых, земельных и имущественных отношений администрации Чаново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Новосибирская область, Чановский район, р.п. Чаны, ул. Советская, 118, индекс 632200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8.45-18.00;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8.45-18.00;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8.45-18.00;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8.45-18.00;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9.00-17.00;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д                   13.00-14.00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38367 21-885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38367 21-885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3836721-504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cha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Чан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>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Чанов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управления экономического развития, трудовых, земельных и имущественных отнош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709"/>
        <w:jc w:val="both"/>
        <w:rPr/>
      </w:pPr>
      <w:r>
        <w:rPr/>
        <w:t>реш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709"/>
        <w:jc w:val="both"/>
        <w:rPr/>
      </w:pPr>
      <w:r>
        <w:rPr/>
        <w:t>решения об отказе в предоставлении муниципальной услуги с указанием оснований отказ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18 дней со дня поступления заявления об утверждении схемы расположения земельного участка или земельных участков на кадастровом плане территории (далее - заявлени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 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кадастровой деятельности» (Изменение от 03.07.2016 № 361-ФЗ) (далее – Федеральный закон № 221-ФЗ) («Собрание законодательства РФ», 30.07.2007, N 31, ст. 401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экономразвития России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 762) (Официальный интернет-портал правовой информации http://www.pravo.gov.ru, 18.0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3) схема расположения земельного участка по форме, установленной приказом Минэкономразвития России № 76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едином государственном реестре недвижимости (далее - ЕГР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"/>
        <w:ind w:firstLine="709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/>
        <w:t>1) кадастровая выписка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ind w:firstLine="709"/>
        <w:jc w:val="both"/>
        <w:rPr/>
      </w:pPr>
      <w:r>
        <w:rPr/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709"/>
        <w:jc w:val="both"/>
        <w:rPr/>
      </w:pPr>
      <w:r>
        <w:rPr/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709"/>
        <w:jc w:val="both"/>
        <w:rPr/>
      </w:pPr>
      <w:r>
        <w:rPr/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;</w:t>
      </w:r>
    </w:p>
    <w:p>
      <w:pPr>
        <w:pStyle w:val="ConsPlusNormal"/>
        <w:ind w:firstLine="709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w:rPr/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шеходная доступность от остановок общественного транспорта до здания, в котором предоставляется муниципальная услуга </w:t>
      </w:r>
      <w:r>
        <w:rPr>
          <w:i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6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управление экономического развития, трудовых, имущественных и земельных отношений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экономического развития, трудовых, имущественных и земельных отношений  назначает ответственного исполнителя по рассмотрению документов (далее – ответственный исполнитель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ешения об утверждении схемы или проект решения об отказ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/>
        <w:t xml:space="preserve">на 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, площадью кв. м, расположенного по адресу: _____________________________, кадастров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, территориальная зона __________________________, вид разрешенного использования образуемого земельного участка ________________, категория земель, к которой относится образуемый земельный участок 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bCs/>
        </w:rPr>
        <w:t>на кадастровом плане территории</w:t>
      </w:r>
      <w:r>
        <w:rPr/>
        <w:t>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Calibri"/>
          <w:lang w:eastAsia="en-US"/>
        </w:rPr>
        <w:t xml:space="preserve">учета заявлений </w:t>
      </w:r>
      <w:r>
        <w:rPr/>
        <w:t xml:space="preserve">по </w:t>
      </w:r>
      <w:r>
        <w:rPr>
          <w:bCs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rFonts w:eastAsia="Calibri"/>
          <w:lang w:eastAsia="en-US"/>
        </w:rPr>
        <w:t xml:space="preserve">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У</w:t>
      </w:r>
      <w:r>
        <w:rPr>
          <w:bCs/>
        </w:rPr>
        <w:t>тверждение схемы расположения земельного участка или земельных участков  на кадастровом плане территори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Глава Чанов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i/>
          <w:sz w:val="24"/>
          <w:szCs w:val="24"/>
        </w:rPr>
        <w:t>Новосибирской области</w:t>
      </w:r>
      <w:r>
        <w:rPr>
          <w:sz w:val="24"/>
          <w:szCs w:val="24"/>
        </w:rPr>
        <w:t>)</w:t>
        <w:tab/>
        <w:t xml:space="preserve">                                    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/>
  </w:style>
  <w:style w:type="character" w:styleId="7">
    <w:name w:val=" Знак Знак7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Style16">
    <w:name w:val=" Знак Знак Знак"/>
    <w:qFormat/>
    <w:rPr>
      <w:rFonts w:ascii="Arial" w:hAnsi="Arial" w:cs="Arial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chany-ad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Ольга Сергеевна Жданова</dc:creator>
  <dc:description/>
  <cp:keywords/>
  <dc:language>en-US</dc:language>
  <cp:lastModifiedBy>Пользователь</cp:lastModifiedBy>
  <cp:lastPrinted>2016-11-15T15:25:00Z</cp:lastPrinted>
  <dcterms:modified xsi:type="dcterms:W3CDTF">2017-11-14T09:28:00Z</dcterms:modified>
  <cp:revision>10</cp:revision>
  <dc:subject/>
  <dc:title>Предпросмотр документа</dc:title>
</cp:coreProperties>
</file>