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уведомляем о проведении экспертизы нормативного правового акта принятого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администрации Каргатского района Новосибирской области от 20.03.2017 года № 121 «Об утверждении административного регламента по осуществлению муниципального земельного контроля на территории сельских поселений Каргатского района Новосибирской области»</w:t>
      </w:r>
      <w:r>
        <w:rPr>
          <w:bCs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тиза указанного нормативного правового акта проводится в целях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аргатского 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2021</w:t>
      </w:r>
      <w:r>
        <w:rPr>
          <w:sz w:val="28"/>
          <w:szCs w:val="28"/>
        </w:rPr>
        <w:t xml:space="preserve"> года по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 2021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ния, замечания и предложения направляются в электронном виде на адрес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o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Каргат, ул. Советская, 122, каб.19 (отдел имущества и земельных отношений администрации Каргатского район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отин Андрей Александрович - начальник отдела имущества и земельных отношений администрации Каргат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рабочий телефон: </w:t>
      </w:r>
      <w:r>
        <w:rPr>
          <w:sz w:val="28"/>
          <w:szCs w:val="28"/>
          <w:u w:val="single"/>
        </w:rPr>
        <w:t>8(38365) 23-630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  <w:tab/>
        <w:t xml:space="preserve">с </w:t>
      </w:r>
      <w:r>
        <w:rPr>
          <w:sz w:val="28"/>
          <w:szCs w:val="28"/>
          <w:u w:val="single"/>
        </w:rPr>
        <w:t>8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>17-00</w:t>
      </w:r>
      <w:r>
        <w:rPr>
          <w:sz w:val="28"/>
          <w:szCs w:val="28"/>
        </w:rPr>
        <w:t xml:space="preserve"> с понедельника по пят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Каргатского района Новосибирской области от 20.03.2017 года № 121 «Об утверждении административного регламента по осуществлению муниципального земельного контроля на территории сельских поселений Каргатского района Новосибир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осный 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2:00Z</dcterms:created>
  <dc:creator>Камышова</dc:creator>
  <dc:description/>
  <cp:keywords/>
  <dc:language>en-US</dc:language>
  <cp:lastModifiedBy>Usr271216</cp:lastModifiedBy>
  <cp:lastPrinted>2017-06-29T08:37:00Z</cp:lastPrinted>
  <dcterms:modified xsi:type="dcterms:W3CDTF">2021-05-24T08:31:00Z</dcterms:modified>
  <cp:revision>6</cp:revision>
  <dc:subject/>
  <dc:title/>
</cp:coreProperties>
</file>