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нформационное сообщение о проведении публичных консульт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закона Новосибирской области «О внесении изменения в Закон Новосибирской области «О некоторых вопросах организации розничных рынков на территории Новосибирской област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стоящим министерство промышленности, торговли и развития предпринимательства Новосибирской области уведомляет о проведении публичных консультаций в целях оценки регулирующего воздействия проекта закона Новосибирской области «О внесении изменения в Закон Новосибирской области «О некоторых вопросах организации розничных рынков на территории Новосибирской области»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>Министерство промышленности, торговли и развития предпринимательства Новосибир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0.03.2017 – 09.04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da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 в формате *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 или *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Консультант отдела организации торговли и общественного питания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 – Долгих Анна Анатольевна, тел. 8 (383) 203-53-2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8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340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Проект закона Новосибирской области «О внесении изменения в Закон Новосибирской области «О некоторых вопросах организации розничных рынков на территории Новосибирской области» (далее – законопроект) разработан с целью приведения в соответствие регионального законодательства нормам Федерального закона от 31.12.2014 № 492-ФЗ «О внесении изменений в статью 24 Федерального закона «О розничных рынках и о внесении изменений в Трудовой кодекс Российской Федерации» в части необходимости законодательно установить сроки применения требований, установленных частями 2 и 3 статьи 24 Федерального закона от 30.12.2006 № 271-ФЗ «О розничных рынках и о внесении изменений в Трудовой кодекс Российской Федерации», в отношении сельскохозяйственных рынков и сельскохозяйственных кооперативных рынков, за исключением сельскохозяйственных рынков и сельскохозяйственных кооперативных рынков, расположенных на территориях городов с численностью свыше 1 миллиона челове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340"/>
              <w:ind w:firstLine="709"/>
              <w:jc w:val="both"/>
              <w:rPr/>
            </w:pPr>
            <w:r>
              <w:rPr>
                <w:szCs w:val="26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всех уровней бюджетной системы Российской Федерации, министерство промышленности, торговли и развития предпринимательства Новосибирской области проводит публичные консультации. В рамках указанных консультаций все заинтересованные лица могут направить свои предложения и замечания по проекту закона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n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6:00Z</dcterms:created>
  <dc:creator>gralv</dc:creator>
  <dc:description/>
  <cp:keywords/>
  <dc:language>en-US</dc:language>
  <cp:lastModifiedBy>Долгих Анна Анатольевна</cp:lastModifiedBy>
  <cp:lastPrinted>2015-06-19T16:28:00Z</cp:lastPrinted>
  <dcterms:modified xsi:type="dcterms:W3CDTF">2017-03-20T04:09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