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внесении изменений в постановление Правительства Новосибирской области от 02.02.2015 № 37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suhe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12 июля 2018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 внесении изменений в постановление Правительства Новосибирской области от 02.02.2015 № 37-п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в ГИС Новосибирской области «Электронная демократия Новосибирской области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em.nso.ru/lawandnpa/eeefece7-f543-4bf6-b749-a220c37517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, 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2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Сухинина Екатерина Валерьевна</cp:lastModifiedBy>
  <cp:lastPrinted>2018-02-02T13:28:00Z</cp:lastPrinted>
  <dcterms:modified xsi:type="dcterms:W3CDTF">2018-06-21T04:37:00Z</dcterms:modified>
  <cp:revision>14</cp:revision>
  <dc:subject/>
  <dc:title/>
</cp:coreProperties>
</file>