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администрации города Оби Новосибирской области от 14.01.2013 №13 «О муниципальной поддержке инвестиционной деятельности на территории города Оби Новосибирской области»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eyu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o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 феврал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ственный сотрудник не будет иметь возможность проанализировать позиции, направленные в управление экономического развития, промышленности и торговли города Оби Новосибирской области после указанного сро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ложением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. Какие пункты Положения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Положении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ат ли Положение пункты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оложение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равилам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1:00Z</dcterms:created>
  <dc:creator>m.zakazchikova</dc:creator>
  <dc:description/>
  <cp:keywords/>
  <dc:language>en-US</dc:language>
  <cp:lastModifiedBy>Елена</cp:lastModifiedBy>
  <cp:lastPrinted>2016-08-23T10:55:00Z</cp:lastPrinted>
  <dcterms:modified xsi:type="dcterms:W3CDTF">2019-01-10T01:20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