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4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а Оби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1.2013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  <w:tab/>
        <w:tab/>
        <w:tab/>
        <w:t xml:space="preserve">   </w:t>
        <w:tab/>
        <w:tab/>
        <w:tab/>
        <w:t xml:space="preserve">                                 № 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4613" w:hanging="0"/>
        <w:rPr>
          <w:szCs w:val="28"/>
        </w:rPr>
      </w:pPr>
      <w:r>
        <w:rPr>
          <w:szCs w:val="28"/>
        </w:rPr>
        <w:t>О муниципальной поддержке инвестиционной деятельности на территории города Оби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активизации процессов привлечения средств инвесторов в экономику города Оби Новосибирской области, повышения эффективности муниципальной поддержки инвестиционной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оложение о муниципальной поддержке инвестиционной деятельности на территории города Оби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твердить Порядок проведения экспертизы инвестиционных проектов и их отбора для предоставления муниципаль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тделу по взаимодействию с общественностью обеспечить опубликование постановления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Контроль за исполнением настоящего постановления возложить на первого заместителя главы администрации города Оби Новосибирской области         Костенко И.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                                                                                                А.Г. Нешин</w:t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а Оби Новосибирской области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.0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№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ожение</w:t>
        <w:br/>
        <w:t>о муниципальной поддержке инвестиционной деятельности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рода Оби Новосибирской области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далее - Положение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 Настоящее Положение устанавливает виды, формы и механизмы муниципальной поддержки инвестиционной деятельности на территории города Оби Новосибирской области, определяет условия и порядок предоставления муниципальной поддержки инвестиционной деятельности, права и обязанности инвесторов, реализующих экономически и социально значимые инвестиционные проекты на территории города Оби Новосибирской области при получении муниципаль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нвестиционная деятельнос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апитальные влож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ные работы и другие затр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нвестиционный проект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рок окупаемости инвестиционного проек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ая поддержка инвестиционн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совокупность организационных, правовых, экономических и иных мер, осуществляемых органами местного самоуправления города в целях создания благоприятных условий для развития инвестиционной деятельности на территор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юджетная эффективность инвестиционного проек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циальная эффективность инвестиционного проек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получение положительного эффекта в результате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 Формы муниципальной поддержки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 Муниципальная поддержка предоставляется в организационных и финансовых формах, а также в форме прямого участия администрации города в инвестиционной деятельности, осуществляемой в форме капитальных в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 Организационные формы муниципальной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действие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я семинаров, конференций по проблемам осуществления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сультации при подготовке документации по инвестиционным проектам (бизнес-план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ые организационные формы муниципаль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 Финансовые формы муниципальной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оставление налоговых льгот по налогам в порядке и пределах, установленных Налоговым кодексом Российской Федерации и муниципальными правовыми актами органов местного самоуправления города Оби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оставление льгот по аренде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оставление муниципальных гарантий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 Регулирование администрацией города инвестиционной деятельности, осуществляемой в форме капитальных вложений, может осуществляться с использованием иных фор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 Условия и порядок предоставления муниципальной поддержки инвестицион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 Необходимым условием предоставления муниципальной поддержки инвесторам при осуществлении инвестиционной деятельности на территории города является вложение инвестиций в соответствии с приоритетными направлениями инвестиционной деятельности города, определяемыми постановлением администрации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 Инвесторы имеют право на муниципальную поддержку, предусмотренную настоящим Положением, в пределах лимитов бюджетных обязательств, предусмотренных в бюджете города Оби на текущий финансовый год и плановый период на указанные цели, при соблюден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хождение инвестиционным проектом конкурсного отбора и экспертизы в соответствии с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сутствие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кументальное подтверждение инвестором наличия привлекаемых для реализации инвестиционного проекта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вестор не должен находиться в стадии реорганизации, ликвидации или банкротства иметь ограничения в осуществлении соответствующего вида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уровня среднемесячной заработной платы в расчете на одного работника организации-инвестор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(далее – конкурс), требования к инвестиционным проектам, права и обязанности организаторов и участников конкурса, утверждаются постановлением администрации города Оби Новосибир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4. Учет и контроль предоставляемой муниципальной поддер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 Администрация ведет документальный учет предоставленной муниципальной поддержки и осуществляет контроль над надлежащим исполнением субъектами инвестиционной деятельности обязательств, установленных договорами о предоставлении муниципальной поддерж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08" w:right="-14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а Оби Новосибирской области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.0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№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рядок проведения экспертизы инвестиционных проектов и их отбора для предоставления муниципальной поддерж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далее - Порядок)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Проведение экспертизы инвестиционного проекта организует администрация города Оби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бъектом экспертизы являются представленные на конкурс бизнес-планы инвестиционных проектов, претендующих на муниципальную поддержку, и другие материалы, входящие в состав конкурсной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курсная комиссия направляет в администрацию города Оби Новосибирской области полный комплект материалов по инвестиционному проекту, составляющих конкурсную заявку, которые передаются на эксперти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На основании представленных документов готовится экспертное заключение по инвестиционному проекту, содержащее выводы о соответствии проекта Положению о муниципальной поддержке и оценку по пятибалльной шкале следующих параметров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ая идея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инансовая обеспеченность и срок окупаемост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онны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ски и гарантии реализаци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ффективность и социальная значимость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Администрация города Оби несет предусмотренную законодательством Российской Федерации ответственность за обеспечение конфиденциальности информации, ставшей доступной в процессе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Администрация города Оби Новосибирской области направляет экспертное заключение, другие материалы по инвестиционному проекту, составляющие конкурсную заявку, в конкурсную комиссию не позднее трех рабочих дней до даты проведения конкурса, но не ранее десяти рабочих дней с момента поступления материалов для проведения экспертизы в администрацию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Инвестиционный проект, получивший отрицательное экспертное заключение (средний балл экспертных оценок ниже 2,5), не допускается для участия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8. Претендент на получение муниципальной поддержки имеет право ознакомиться с результатами экспертизы на любом этапе проведения конкурс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142" w:firstLine="578"/>
      <w:jc w:val="both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5:00Z</dcterms:created>
  <dc:creator>SamLab.ws</dc:creator>
  <dc:description/>
  <dc:language>en-US</dc:language>
  <cp:lastModifiedBy>Елена</cp:lastModifiedBy>
  <cp:lastPrinted>2018-11-27T15:38:00Z</cp:lastPrinted>
  <dcterms:modified xsi:type="dcterms:W3CDTF">2018-11-27T08:55:00Z</dcterms:modified>
  <cp:revision>3</cp:revision>
  <dc:subject/>
  <dc:title>Администрация</dc:title>
</cp:coreProperties>
</file>