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16.12.2020 № 2955-п «Об утверждении Положения о порядке организации и проведения открытого конкурса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 Карасукского района Новосибирской области» (в ред. постановления администрации Карасукского района Новосибирской области от 29.01.2021 № 134-п) (далее – соответственно Постановление, Полож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khn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5»  но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ложению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1-11-02T06:08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