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администрации Карасукского района Новосибирской области от 16.12.2020 № 2955-п «Об утверждении Положения 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Карасукского района Новосибирской области» (в ред. постановления администрации Карасукского района Новосибирской области от 29.01.2021 № 134-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02.11.2021 – 15.1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16.12.2020 № 2955-п «Об утверждении Положения 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Карасукского района Новосибирской области» (в ред. постановления администрации Карасукского района Новосибирской области от 29.01.2021 № 134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1-11-02T04:18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