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б утверждении муниципальной программы «Улучшение условий и охраны труда в Маслянинском районе Новосибирской области на 2024-2026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26T17:35:00Z</cp:lastPrinted>
  <dcterms:modified xsi:type="dcterms:W3CDTF">2023-11-08T11:16:00Z</dcterms:modified>
  <cp:revision>3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