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разработать проект муниципального нормативного прав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 Наименование разработчика: ____</w:t>
      </w:r>
      <w:r>
        <w:rPr>
          <w:sz w:val="24"/>
          <w:szCs w:val="24"/>
          <w:u w:val="single"/>
        </w:rPr>
        <w:t>Управление образования администрации Искитимского района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Княжева Наталья Михайлов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</w:t>
      </w:r>
      <w:r>
        <w:rPr>
          <w:sz w:val="24"/>
          <w:szCs w:val="24"/>
          <w:u w:val="single"/>
        </w:rPr>
        <w:t>начальник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</w:t>
      </w:r>
      <w:r>
        <w:rPr>
          <w:sz w:val="24"/>
          <w:szCs w:val="24"/>
          <w:u w:val="single"/>
        </w:rPr>
        <w:t>8(383)43 2-30-19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исание проблем, для решения которых разработчик акта намерен разработать проект акта, и их негативные эффекты (последствия)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36"/>
        <w:gridCol w:w="4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, для решения которой планируется разработать проект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ативные эффекты (последствия), вызванные проблем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сть определения требований к условиям и порядку оказания муниципальной услуги «Реализация дополнительных общеразвивающих программ» в соответствии с социальным сертифика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у образовательных организаций четкого понимания о требования к оказанию муниципальной услуги «Реализация дополнительных общеразвивающих программ» для принятия решения об участии в отборе в качестве исполнителя данной услуг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Известные разработчику акта способы решения каждой из указанных пробле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6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л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стные способы реш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сть определения требований к условиям и порядку оказания муниципальной услуги «Реализация дополнительных общеразвивающих программ» в соответствии с социальным сертифика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нормативного правового ак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Адреса для направления предложений и замечаний по выявленным проблемам и способам их решения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Комсомольская, д.25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r>
        <w:rPr>
          <w:sz w:val="24"/>
          <w:szCs w:val="24"/>
          <w:u w:val="single"/>
        </w:rPr>
        <w:t>ruo-iskitim@mail.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5. Срок, в течение которого принимаются предложения и замечания в связи с размещением уведомления: с 18.09.2023 по 28.09.20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7:00Z</dcterms:created>
  <dc:creator>Камашова</dc:creator>
  <dc:description/>
  <cp:keywords/>
  <dc:language>en-US</dc:language>
  <cp:lastModifiedBy>Камышова</cp:lastModifiedBy>
  <dcterms:modified xsi:type="dcterms:W3CDTF">2023-09-15T02:02:00Z</dcterms:modified>
  <cp:revision>9</cp:revision>
  <dc:subject/>
  <dc:title/>
</cp:coreProperties>
</file>