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постановления администрации Тогучинского района Новосибирской области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правление экономического развития, промышленности и торговли администрации Тогучинского района Новосибирской области, сообщает что в периодическом печатном издании органов местного самоуправления «Тогучинский вестник» от 30.03.2017 № 7, размещено информационное сообщение о проведении публичных консультаций проекта </w:t>
      </w:r>
      <w:r>
        <w:rPr/>
        <w:t>постановления администрации Тогучинского района Новосибирской области «</w:t>
      </w:r>
      <w:r>
        <w:rPr>
          <w:color w:val="000000"/>
          <w:szCs w:val="28"/>
        </w:rPr>
        <w:t>О внесении изменений в постановление администрации Тогучинского района Новосибирской области от 02.09.2014 № 1232 «Об утверждении порядка организации и работы канала прямой связи с инвесторами» и материалы для публичных консультаций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нформационное сообщение содержит следующие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szCs w:val="28"/>
        </w:rPr>
        <w:t>Нормативный правовой акт</w:t>
      </w:r>
      <w:r>
        <w:rPr>
          <w:szCs w:val="28"/>
        </w:rPr>
        <w:t xml:space="preserve">: проекта </w:t>
      </w:r>
      <w:r>
        <w:rPr/>
        <w:t>постановления администрации Тогучинского района Новосибирской области «</w:t>
      </w:r>
      <w:r>
        <w:rPr>
          <w:color w:val="000000"/>
          <w:szCs w:val="28"/>
        </w:rPr>
        <w:t>О внесении изменений в постановление администрации Тогучинского района Новосибирской области от 02.09.2014 № 1232 «Об утверждении порядка организации и работы канала прямой связи с инвесторам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в течении 15 календарных дней с даты размещения извещения на официальном сайте администрации Тогучинского района: Раздел – Экономика/Оценка регулирующего воздействия и экспертиза НПА/Публичные консультаци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 экспертизы, действующих нормативных правовых актов: </w:t>
      </w:r>
      <w:r>
        <w:rPr>
          <w:rFonts w:cs="Times New Roman" w:ascii="Times New Roman" w:hAnsi="Times New Roman"/>
          <w:sz w:val="28"/>
          <w:szCs w:val="28"/>
        </w:rPr>
        <w:t>(Плотникова Елена Викторовна, заместитель начальника УЭРПиТ администрации Тогучинского района, тел. 8 (383) 40 22-455, режим работы: Пн., Вт., Ср., Чт., с 8-00 до 17-00, Пт., с 8-00 до 16-00, обед с 13-00 до 14-00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7-04-04T03:35:00Z</dcterms:modified>
  <cp:revision>13</cp:revision>
  <dc:subject/>
  <dc:title> </dc:title>
</cp:coreProperties>
</file>