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1440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Тогучинского района Новосибирской области от 02.09.2014 № 1232 «Об утвержд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рганизации и работы канала прямой связи с инвесторам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е с приказом Министерства экономического развития Новосибирской области № 79 от 14.07.2016 «Об утверждении муниципального инвестиционного стандарта Новосибирской области», </w:t>
      </w:r>
      <w:r>
        <w:rPr>
          <w:sz w:val="28"/>
          <w:szCs w:val="28"/>
        </w:rPr>
        <w:t>а также для оперативного решения возникающих в процессе инвестиционной деятельности проблем и вопросов, администрация Тогуч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организации и работы канала прямой связи с инвесторами (далее – Порядок) утверждённого постановлением администрации Тогучинского района Новосибирской области от 02.09.2014 № 1232 «Об утверждении порядка организации и работы канала прямой связи с инвесторами» изменения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Порядка, абзацем следующего содержания: «Канал прямой связи отвечает следующим требованиям: 1) равный доступ субъектов предпринимательской и инвестиционной деятельности к разрешению вопросов соответствующего вопросу уровня; 2) контроль результатов и сроков рассмотрения обозначенных инвестором вопросов и проблем; 3) объективное, всестороннее и оперативное решение возникающих в процессе инвестиционной деятельности проблем и вопросов.»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2. Дополнить Порядок разделом следующего содержания: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Контроль результатов и сроков рассмотрения обращений инвесторов. 10</w:t>
      </w:r>
      <w:r>
        <w:rPr>
          <w:sz w:val="28"/>
          <w:szCs w:val="28"/>
        </w:rPr>
        <w:t xml:space="preserve">. </w:t>
      </w:r>
      <w:r>
        <w:rPr>
          <w:color w:val="2D2D2D"/>
          <w:spacing w:val="2"/>
          <w:sz w:val="28"/>
          <w:szCs w:val="28"/>
        </w:rPr>
        <w:t>Контроль результатов и сроков рассмотрения обращений инвесторов исполнителями осуществляется Управлением экономики и инвестиционным уполномоченным Тогучинского района Новосиби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Управление экономики ежеквартально проводит анализ обращений инвесторов, поступающих через Канал прямой связи и размещает информацию о результатах и сроках рассмотрения обращений инвесторов на официальном сайте администрации Тогучинского район Новосибирской области (</w:t>
      </w:r>
      <w:hyperlink r:id="rId3">
        <w:r>
          <w:rPr>
            <w:rStyle w:val="InternetLink"/>
            <w:spacing w:val="2"/>
            <w:sz w:val="28"/>
            <w:szCs w:val="28"/>
          </w:rPr>
          <w:t>http://www.toguchin.nso.ru/page/251</w:t>
        </w:r>
      </w:hyperlink>
      <w:r>
        <w:rPr>
          <w:color w:val="2D2D2D"/>
          <w:spacing w:val="2"/>
          <w:sz w:val="28"/>
          <w:szCs w:val="28"/>
        </w:rPr>
        <w:t>).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гучинского района Новосибирской области (Чумакова В.А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общественных связей администрации Тогучинского района Новосибирской области (Сименцова А.Г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С.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лотникова</w:t>
      </w:r>
    </w:p>
    <w:p>
      <w:pPr>
        <w:pStyle w:val="Normal"/>
        <w:rPr/>
      </w:pPr>
      <w:r>
        <w:rPr/>
        <w:t>22-45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olor w:val="000080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guchin.nso.ru/page/2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1:00Z</dcterms:created>
  <dc:creator>upd</dc:creator>
  <dc:description/>
  <cp:keywords/>
  <dc:language>en-US</dc:language>
  <cp:lastModifiedBy>Elena V. Plotnikowa</cp:lastModifiedBy>
  <cp:lastPrinted>2014-09-02T15:00:00Z</cp:lastPrinted>
  <dcterms:modified xsi:type="dcterms:W3CDTF">2017-04-04T04:35:00Z</dcterms:modified>
  <cp:revision>35</cp:revision>
  <dc:subject/>
  <dc:title> </dc:title>
</cp:coreProperties>
</file>