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й в постановление Правительства Новосибирской области от 02.02.2015 № 37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suh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06 августа 2020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02.02.2015 № 37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8"/>
                  <w:u w:val="single"/>
                </w:rPr>
                <w:t>http://dem.nso.ru/lawandnpa/7922f632-fc1b-4cd9-bc7f-811c08c23813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npa/7922f632-fc1b-4cd9-bc7f-811c08c23813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Цилковская Евгения Викторовна</cp:lastModifiedBy>
  <cp:lastPrinted>2018-02-02T13:28:00Z</cp:lastPrinted>
  <dcterms:modified xsi:type="dcterms:W3CDTF">2020-07-16T07:55:00Z</dcterms:modified>
  <cp:revision>24</cp:revision>
  <dc:subject/>
  <dc:title/>
</cp:coreProperties>
</file>