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оценки регулирующего воздействия муниципальных нормативных актов Коченевского района Новосибирской области, затрагивающих вопросы осуществления предпринимательской 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 Коченевского района Новосибир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Постановления «Об утверждении административного регламента предоставления муниципальной услуги по приему заявок на участие в ярмарке, организатором которой является администрация Коченевского район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Коченевского 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07.2018-14.07.201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змещения документа  для проведения публичных консультаций по муниципальному акту: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Электронная демократия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m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chrai@yandex.ru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либо в письменном виде по адресу: 632640, р.п. Коченево,  пр. Октябрьская, 43., кабинет 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 развития Коченевского района Новосибирской области – Крылова Ирина Михайл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телефон: 8 (38351) 23-7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афик работы: с 8-00 до 17-00 по рабочим дн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.nso.ru/" TargetMode="External"/><Relationship Id="rId3" Type="http://schemas.openxmlformats.org/officeDocument/2006/relationships/hyperlink" Target="mailto:kochrai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9:00Z</dcterms:created>
  <dc:creator>m.zakazchikova</dc:creator>
  <dc:description/>
  <dc:language>en-US</dc:language>
  <cp:lastModifiedBy>Лысенко Елена Сергеевна</cp:lastModifiedBy>
  <cp:lastPrinted>2016-02-29T15:45:00Z</cp:lastPrinted>
  <dcterms:modified xsi:type="dcterms:W3CDTF">2018-06-27T02:29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