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Кольцово</w:t>
      </w:r>
    </w:p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16 № 664</w:t>
      </w:r>
    </w:p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ПО П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Style18"/>
        <w:jc w:val="center"/>
        <w:rPr/>
      </w:pPr>
      <w:r>
        <w:rPr>
          <w:szCs w:val="28"/>
        </w:rPr>
        <w:t>(с изменениями, внесенными постановлениями администрации рабочего поселка Кольцово от 26.10.2017 № 949, от 13.07.2018 № 726, от 21.12.2018 № 1321, от 12.02.2019 № 162,</w:t>
      </w:r>
      <w:r>
        <w:rPr/>
        <w:t xml:space="preserve"> о</w:t>
      </w:r>
      <w:r>
        <w:rPr>
          <w:szCs w:val="28"/>
        </w:rPr>
        <w:t>т 22.07.2019 № 788, от 10.03.2020  № 188)</w:t>
      </w:r>
    </w:p>
    <w:p>
      <w:pPr>
        <w:pStyle w:val="Normal"/>
        <w:ind w:hanging="0"/>
        <w:jc w:val="center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административный регламент) разработан на основании Градостроительного кодекса Российской Федерации,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устанавливает порядок и стандарт предоставления администрацией рабочего поселка Кольцово (далее – администрация)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-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– заявител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- правообладателям земельных участков, если отклонение от предельных параметров разрешенного строительства,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(далее - заяв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непосредственно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, в том числе на официальном интернет-портале рабочего поселка Кольцово (www.kolcovo.ru), официальном сайте МФЦ (www.mfc-nso.ru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отдела по общим вопросам и архивному дел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 специалист отдела по общим вопросам и архивному делу администрации, информирование о ходе предоставления муниципальной услуги осуществляет сотрудник отдела земельных отношен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интернет-портале рабочего поселка Кольцово (www.kolcovo.ru) во вкладке «Муниципальные услуги р.п. Кольц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ной форме (лично или по телефону в соответствии с графиком приема 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ой форме (лично или почтовым сообщение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лектронной форме, в том числе через ЕП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рабочего поселка Кольцово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разрешение на отклонение от предельных параметр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администрацией рабочего поселка Кольцово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предоставления муниципальной услуги являются отдел по общим вопросам и архивному делу администрации, отдел градостроительства администр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оцедуре предоставления муниципальной услуги участвует комиссия по  землепользованию и застройке рабочего поселка Кольцово (далее – комисси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выдача копии  постановления администрации рабочего поселка Кольцово о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по основаниям, предусмотренным пунктом 2.9 административного регламента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оформляется в виде постановления администрации рабочего поселка Кольцово об отказе в предоставлении разрешения на отклонение от предельных параметров и выдается заявителю в виде коп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 – не более 50 (пятидесяти)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электронной почты администрации, личного кабинета ЕПГ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 Перечень нормативных правовых актов, регулирующих предоставление муниципальной услуги, размещается на официальном интернет-портале рабочего поселка Кольцово (www.kolcovo.ru) во вкладке «Муниципальные услуги р.п. Кольцо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 По выбору заявителя заявление о предоставлении разрешения на отклонение от предельных параметров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лично в ГАУ «МФЦ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посредством личного кабинета ЕП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нимаются при условии их заверения в соответствии с законодательством либо при отсутствии такого заверения – с предъявлением подлинников докумен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и документов через ЕПГУ документы представляются в форме электронных документов, в том числе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ar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отклонение от предельных параметров (приложение 1) с обоснованием заявленных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писки из Единого государственного реестра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ыписки из Единого государственного реестра юридических лиц – в органе Федеральной налоговой служб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кадастровые выписки на объекты недвижимости; сведения о правах на земельный участок или информацию об отсутствии таких сведений – в филиале ФГБУ «ФКП Росреестра по Новосиби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правки о наличии (отсутствии) зарегистрированных до 30.10.1998 правах на недвижимое имущество, находящееся на земельном участке – в ФГУП «Ростехинвентаризация – Федеральное БТИ»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ведения о правах на земельный участок, государственная собственность на который не разграничена – в филиале ФГБУ «ФКП Росреестра по Новосибирской обла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иных действий, предусмотренных частью 1 статьи 7 Федерального закона от 27.07.2010 № 210-ФЗ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 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разрешения на отклонение от предельных параметров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документов в соответствии с пунктами 2.6.1, 2.6.2 административного регламента;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) заявитель не является правообладателем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 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) 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явитель письменно отказывается от получ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) не соблюдаются требования технических регла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) предо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8) не распространяются действия градостроительных регламентов на соответствующую территорию, либо для соответствующей территории градостроительные регламенты  не установле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9) размещение объекта капитального строительства не соответствует Генеральному плану рабочего поселка Кольцово Новосибирской области (городской округ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) предельные (минимальные и (или) максимальные) размеры земельных участков не соответствуют градостроительному регламен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1) строительство, реконструкция объектов капитального строительства осуществляется без разрешения на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) отсутствует согласие собственников земельного участка или объектов капитального строительства, находящихся в долевой собственност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запрошенных документов в соответствии с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не является основанием для отказа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 Максимальное вре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идания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о предоставлении разрешения на отклонение от предельных параметров и  получении результата составляет не более 15 (пятнадцати)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3. Регистрация заявления о предоставлении разрешения на отклонение от предельных параметров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 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ротивопожарной безопасност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(кресельными секциями) и (или) скамьям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и качества муниципальной услуги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сть и полнота предоставления муниципальной услуги; 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и доступности муниципальной услуги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на базе МФЦ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предоставлении разрешения на отклонение от предельных параметров в электронной форме к заявлению о предоставлении разрешения на отклонение от предельных параметров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 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 их выполнения,</w:t>
      </w:r>
    </w:p>
    <w:p>
      <w:pPr>
        <w:pStyle w:val="ConsPlusNormal"/>
        <w:jc w:val="center"/>
        <w:rPr/>
      </w:pPr>
      <w:r>
        <w:rP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разрешения на отклонение от предельных параметр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разрешения на отклонение от предельных параметров и назначение публичных слушани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 организация и проведение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нормативно-правового ак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 о предоставлении разрешения на отклонение от предельных параметров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риема заявления о предоставлении разрешения на отклонение от предельных параметров и документов является поступление заявления о предоставлении разрешения на отклонение от предельных параметров и документов в администрац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трудник отдела по общим вопросам и архивному делу администрации, ответственный за прием документов (далее – сотрудник по приему документов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правильность оформления заявления о предоставлении разрешения на отклонение от предельных параметров и комплектность представленных документов, указанных в заявлении о предоставлении разрешения на отклонение от предельных парамет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има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кумент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тратил силу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) 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едоставлении разрешения на отклонение от предельных параметров (далее – журнал учета) (приложение 3), который ведется в электронной форме и на бумажном носите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отдел градостроительства администрации в форме электронных копий посредством ГИС МАИ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отдел градостроительства в порядке внутреннего документооборота не позднее 1 (одного) дня с момента регистрации принятых документов в ГИС МАИ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3. В случае представления документов в МФЦ сотрудник МФЦ осуществляет процедуру приема документов в соответствии с пунктом 3.2.2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 отдела градостроительства администрации принимает направленные сотрудником МФЦ документы в ГИС МАИС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4. В случае направления документов в электронной форме, в том числе посредством ЕПГУ,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аходит в ГИС МАИС соответствующее заявление о предоставлении разрешения на отклонение от предельных параметров (в случае поступления документов посредством ЕПГ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документы заявителя на бумажном носител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йствия, установленные пунктом 3.2.2 административного регламент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предоставлении  разрешения на отклонение от предельных параметров в форме электронного документа сотрудник не позднее рабочего дня, следующего за днем поступления заявления о предоставлении  разрешения  на отклонение от предельных параметров, направляет заявителю уведомление в электронной форме, подтверждающее получение и регистрацию заявления о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по приему и регистрации заявления о предоставлении разрешения на отклонение от предельных параметров и документов является прием и регистрация заявления о предоставлении разрешения на отклонение от предельных параметров и документ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6. Срок выполнения административной процедуры по приему и регистрации заявления о предоставлении разрешения на отклонение от предельных параметров и документов – один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явления о предоставлении разрешения на отклонение от предельных параметров и назначение публичных слушаний по предоставлению разрешения на отклонение от предельных параме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по рассмотрению заявления о предоставлении разрешения на отклонение от предельных параметров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пакета документов в отдел градостроительства администрации посредством ГИС МАИ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отдел градостроительства в порядке внутреннего документооборота либо курьеро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градостроительства администрации назначает ответственного сотрудника по рассмотрению документов (далее – уполномоченный сотрудни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Уполномоченный сотрудник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явления о предоставлении разрешения на отклонение от предельных параметров и документов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сведений)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если он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3. Уполномоченный сотрудник 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проводит проверку (экспертизу) документов, необходимых для назначения публичных слушаний по вопросу предоставления разрешения на отклонение от предельных параметров (далее – публичные слушания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направляет полный пакет документов в комиссию по землепользованию и застройке рабочего поселка Кольцово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Готовит проект постановления администрации рабочего поселка Кольцово о назначении публичных слушаний за исключением случаев, предусмотренных частью 1.1 статьи 40 Градостроительного кодекса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4. Уполномоченный сотрудник не позднее чем через 10 (десять) дней со дня поступления заявления о предоставлении разрешения на отклонение от предельных параметров, в соответствии с пунктом 3.3.1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выполнения административной процедуры по рассмотрению заявления о предоставлении разрешения на отклонение от предельных параметров и назначению публичных слушаний является издание постановления администрации рабочего поселка Кольцово о назначении публичных слуш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выполнения административной процедуры по рассмотрению заявления о предоставлении разрешения на отклонение от предельных параметров и назначению публичных слушаний – не более 14 (четырнадцати)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проведение публичных слушаний по вопросу предоставления разрешения на отклонение от предельных параметр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заседает комиссия по землепользованию и застрой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 и поступление документов к секретарю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рабочего поселка Кольцово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нормативных правовых актов муниципального образования, иной официальной информации, и размещение на официальном интернет-портале рабочего поселка Кольцово (www.kolcovo.ru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в администрацию рекомендаций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– не более 27 (двадцати семи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 Издание нормативно-правового акта о предоставления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1.Основанием для начала административной процедуры по изданию нормативно-правового акта администрации рабочего поселка Кольцово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начальнику отдела градостроительства рекомендаций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Уполномоченный специалист на основании рекомендаций комиссии осуществляет подготовку проекта постановления администрации рабочего поселка Кольцово о предоставлении разрешения на отклонение от предельных параметров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направляет проект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на подпис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3. Глава подписывает постановление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4.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и размещается на официальном интернет-портале рабочего поселка Кольцово (www.kolcovo.ru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5. Сотрудник отдела по общим вопросам и архивному делу администрации, ответственный за выдачу документов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изданный нормативный правовой акт (постановление)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журнале регистрации нормативных правовых актов администрации о предоставлении или об отказе в предоставлении разрешения на отклонение от предельных параметров (далее – журнал регистрации) (приложение 3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извещает заявителя о готовности результата предоставления муниципальной услуги по телефону либо по электронной почте, указанным в заявлении о предоставлении разрешения на отклонение от предельных параметров способом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выдает копию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одном экземпляре заявителю под роспись. Журнал регистрации ведется в электронной форме и на бумажном носител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5.6. Результатом административной процедуры по изданию нормативного правового акт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вого акта (постановления)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Срок выполнения административной процедуры по изданию нормативного правового акта (постановления)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– не более 7 (семи)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350"/>
      <w:bookmarkStart w:id="3" w:name="Par27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градостроительства администрации рабочего поселка Кольцо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 по контролю за исполнением административного регламента, в состав которой включаются должностные лица и специалисты админист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 по контролю за исполнением административного регламен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нарушение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отказ в предоставлении муниципальной услуги, если основания отказа не предусмотрены настоящим Регламе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 xml:space="preserve">приостановление предоставления муниципальной услуги, если основания приостановления не предусмотрены настоящим Регламен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интернет-портала рабочего поселка Кольцово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(или) действия (бездействие) администрации может быть подана заявителем –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на решения и действия (бездействие) многофункционального центра, организаций, указанных в части 1.1 статьи 16 Федерального закона от 27.07.2010 № 210-ФЗ, а также их работников подается в многофункциональный центр, организации, указанные в части 1.1 статьи 16 Федерального закона от 27.07.2010 № 210-ФЗ в порядке, установленном Федеральным законом от 27.07.2010 № 210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1.1 статьи 16 Федерального закона от 27.07.2010 № 210-ФЗ, 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58"/>
      <w:bookmarkEnd w:id="4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землепользованию и 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е рабочего поселка Кольцово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, адрес, номер контактного телефона, адрес электронной почты (при наличии) – для физ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 в связи с _________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заявленных требований, предусмотренных данной стать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кадастровый номер и местоположение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</w:rPr>
        <w:t>(указываются запрашиваемые отклонения от предельных параметров разрешен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зрешение необходимо для 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предоставления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наименования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1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.</w:t>
      </w:r>
    </w:p>
    <w:p>
      <w:pPr>
        <w:pStyle w:val="ConsPlusNonformat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___________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5" w:name="Par411"/>
      <w:bookmarkEnd w:id="5"/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19"/>
      <w:bookmarkEnd w:id="6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о предоставлении разрешения на отклонение от предельных параметров и назначение публичных слушаний по предоставлению  разрешения 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нормативно-правового акта о предоставлен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или об отказе в предоставлении разрешения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го строительства, реконструкции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и выдача его копии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bookmarkStart w:id="7" w:name="Par448"/>
      <w:bookmarkEnd w:id="7"/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разрешения на отклон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объект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456"/>
      <w:bookmarkStart w:id="9" w:name="Par456"/>
      <w:bookmarkEnd w:id="9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ормативных правовых актов администрации рабочего поселка Кольцово о предоставлении</w:t>
        <w:br/>
        <w:t>ил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193"/>
        <w:gridCol w:w="4023"/>
        <w:gridCol w:w="3410"/>
        <w:gridCol w:w="332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заявител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копии нормативного правового акта, подпись заяви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418" w:right="567" w:gutter="0" w:header="993" w:top="15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7BE251B003FE089CCA06B72672BEED20654FD90EF2FAAD2980C8363A7B2A355A9BBB1F450810C2AbCG" TargetMode="External"/><Relationship Id="rId3" Type="http://schemas.openxmlformats.org/officeDocument/2006/relationships/hyperlink" Target="consultantplus://offline/ref=54C7BE251B003FE089CCA06B72672BEED20654FD90EF2FAAD2980C8363A7B2A355A9BBB1F450810C2A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8:00Z</dcterms:created>
  <dc:creator>Головина Наталья Валерьевна</dc:creator>
  <dc:description/>
  <cp:keywords/>
  <dc:language>en-US</dc:language>
  <cp:lastModifiedBy>SER-2</cp:lastModifiedBy>
  <cp:lastPrinted>2016-07-25T15:35:00Z</cp:lastPrinted>
  <dcterms:modified xsi:type="dcterms:W3CDTF">2020-07-08T05:12:00Z</dcterms:modified>
  <cp:revision>10</cp:revision>
  <dc:subject/>
  <dc:title/>
</cp:coreProperties>
</file>