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7010</wp:posOffset>
            </wp:positionH>
            <wp:positionV relativeFrom="paragraph">
              <wp:posOffset>-26987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от   __.2020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>О внесении изменений в постановление администрации рабочего поселка Кольцово от 25.07.2016 № 664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В целях приведения нормативного правового акта рабочего поселка Кольцово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Внести в постановление администрации рабочего поселка Кольцово </w:t>
      </w:r>
      <w:r>
        <w:rPr>
          <w:rFonts w:eastAsia="Calibri"/>
          <w:bCs/>
        </w:rPr>
        <w:t>от 25.07.2016 № 664 «</w:t>
      </w:r>
      <w:r>
        <w:rPr/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Cs/>
        </w:rPr>
        <w:t xml:space="preserve">» (с изменениями, внесенными постановлениями администрации рабочего поселка Кольцово от 26.10.2017 № 949, от 13.07.2018 № 726, </w:t>
      </w:r>
      <w:r>
        <w:rPr/>
        <w:t>от 21.12.2018 № 1321, от 12.02.2019 № 162, от 22.07.2019 № 788, от 10.03.2020 № 188</w:t>
      </w:r>
      <w:r>
        <w:rPr>
          <w:rFonts w:eastAsia="Calibri"/>
          <w:bCs/>
        </w:rPr>
        <w:t xml:space="preserve">) </w:t>
      </w:r>
      <w:r>
        <w:rPr>
          <w:rFonts w:eastAsia="Calibri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true"/>
        <w:ind w:firstLine="709"/>
        <w:jc w:val="both"/>
        <w:rPr/>
      </w:pPr>
      <w:r>
        <w:rPr>
          <w:color w:val="000000"/>
        </w:rPr>
        <w:t>1) в пункте 2 Постановления слова «(Буконкина М.А.)» исключи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2) в пункте 3 Постановления слова «(Фоминых С.В.)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в административном регламенте предоставления муниципальной услуги </w:t>
      </w:r>
      <w:r>
        <w:rPr/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Cs/>
        </w:rPr>
        <w:t xml:space="preserve"> (далее – административный регламен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3) </w:t>
      </w:r>
      <w:r>
        <w:rPr/>
        <w:t>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. Муниципальная услуга предоставляется физическим и юридическим лицам - правообладателям земельных участков, расположенных на территории рабочего поселка Кольцово Новосибирской области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4) в пункте 1.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а) абзац девятый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б) абзац дес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«Информирование заявителей о наименовании администрации, порядке направления обращения и факте его поступления, о порядке и ходе предоставления муниципальной услуги осуществляет сотрудник отдела градостроительства администрации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) пункт 2.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2.2. Муниципальная услуга предоставляется администрацией рабочего поселка Кольцо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Ответственным за организацию предоставления муниципальной услуги является отдел градостроительства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В процедуре предоставления муниципальной услуги участвует комиссия по подготовке проекта правил землепользования и застройки рабочего поселка Кольцово (далее – комиссия)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6) пункт 2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2.3. Результатом предоставления муниципальной услуги является выдач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В предоставлении муниципальной услуги отказывается по основаниям, предусмотренным пунктом 2.9 административного регламента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) пункт 2.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2.4. Срок предоставления муниципальной услуги – не более 58 (пятидесяти восьми) дней со дня регистрации заявления о предоставлении разрешения на отклонение от предельных параметров (далее – заявление), а при направлении документов для рассмотрения в комиссию без проведения общественных обсуждений в случае, предусмотренном подпунктом 3.3.6 административного регламента – не более 24 (двадцати четырех) дн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8) пункт 2.6 дополнить абзацами шестым-десят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«В день подачи запроса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 посредством государственной информационной системы «Межведомственная автоматизированная информационная система» (далее – ГИС МАИС)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Сотрудник отдела градостроительства администрации принимает направленные сотрудником МФЦ документы в ГИС МАИС и оригиналы от курье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лучае направления документов в электронной форме посредством ЕПГУ сотрудник отдела градостроительства в день поступления запроса осуществляет следующие действ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находит в ГИС МАИС соответствующее заявл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 принимает заявление в работу, после чего заявителю в личном кабинете приходит </w:t>
      </w:r>
      <w:r>
        <w:rPr>
          <w:rFonts w:eastAsia="Calibri"/>
          <w:lang w:eastAsia="en-US"/>
        </w:rPr>
        <w:t>уведомление, подтверждающее получение и регистрацию заявления</w:t>
      </w:r>
      <w:r>
        <w:rPr/>
        <w:t>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9) пункт 2.6.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highlight w:val="lightGray"/>
        </w:rPr>
      </w:pPr>
      <w:r>
        <w:rPr/>
        <w:t>«2.6.1. 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- </w:t>
      </w:r>
      <w:hyperlink w:anchor="Par358">
        <w:r>
          <w:rPr>
            <w:rStyle w:val="InternetLink"/>
          </w:rPr>
          <w:t>заявление</w:t>
        </w:r>
      </w:hyperlink>
      <w:r>
        <w:rPr/>
        <w:t xml:space="preserve"> о предоставлении разрешения на отклонение от предельных параметров (приложение 1) с обоснованием заявленных требований, предусмотренных статьей 40 Градостроительного кодекса Российской Федерации (далее – Кодек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 xml:space="preserve">- документ, удостоверяющий личность заявителя или представителя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outlineLvl w:val="1"/>
        <w:rPr/>
      </w:pPr>
      <w:r>
        <w:rPr/>
        <w:t>- правоустанавливающие документы на земельный участок, применительно к которому запрашивается разрешение на отклонение от предельных параметров, права на который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согласие собственника(ов) земельного участка, применительно к которому запрашивается разрешение на отклонение от предельных параметров (в случае, если заявитель не является собственником земельного участка или земельный участок находится в общей (долевой или совместной) собственности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Кроме того, заявитель вправе приложить к заявлени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схему планировочной организации земельного участка, применительно к которому запрашивается разрешение на отклонение от предельных параметров, выполненную на копии топографической основы для проектирования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документы, подтверждающие соблюдение санитарно-эпидемиологических правил и норм, сводов правил, выданные уполномоченной в соответствии с законодательством Российской Федерации организаци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 документ, описывающий и подтверждающий наличие характеристик земельного участка, применительно к которому запрашивается разрешение на отклонение от предельных параметров, неблагоприятных для застройки, в случае, если основанием являются неблагоприятные инженерно-геологические и иные характеристики земельного участка, выданный уполномоченной в соответствии с законодательством Российской Федерации организаци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0) пункт 2.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6.2. </w:t>
      </w:r>
      <w:r>
        <w:rPr>
          <w:rFonts w:eastAsia="Calibri"/>
          <w:lang w:eastAsia="en-US"/>
        </w:rPr>
        <w:t xml:space="preserve">Документы </w:t>
      </w:r>
      <w:r>
        <w:rPr/>
        <w:t>(их копии или сведения, содержащиеся в них)</w:t>
      </w:r>
      <w:r>
        <w:rPr>
          <w:rFonts w:eastAsia="Calibri"/>
          <w:lang w:eastAsia="en-US"/>
        </w:rPr>
        <w:t>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писка из Единого государственного реестра юридических лиц (в случае, если заявитель является юридическим лицом) – в органе Федеральной налогов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выписка из Единого государственного реестра индивидуальных предпринимателей (в случае, если заявитель является индивидуальным предпринимателем) – в органе Федеральной налоговой службы.</w:t>
      </w:r>
      <w:r>
        <w:rPr/>
        <w:t>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1) пункт 2.8 </w:t>
      </w:r>
      <w:r>
        <w:rPr>
          <w:rFonts w:eastAsia="Calibri"/>
        </w:rPr>
        <w:t>изложить в следующей редакции</w:t>
      </w:r>
      <w:r>
        <w:rPr/>
        <w:t>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2.8. Заявителю отказывается в приеме документов, необходимых для предоставления муниципальной услуги, есл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</w:rPr>
        <w:t xml:space="preserve">- не представлены документы, указанные </w:t>
      </w:r>
      <w:r>
        <w:rPr/>
        <w:t xml:space="preserve">в абзацах 2-8 </w:t>
      </w:r>
      <w:hyperlink r:id="rId3">
        <w:r>
          <w:rPr>
            <w:rStyle w:val="InternetLink"/>
          </w:rPr>
          <w:t>пункта 2.6.1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</w:rPr>
        <w:t>- представленное заявление не соответствует приложению № 1 к административному регламенту или указанная в заявлении информация не позволяет определить суть обращения.</w:t>
      </w:r>
      <w:r>
        <w:rPr/>
        <w:t>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2) пункт 2.9.2 </w:t>
      </w:r>
      <w:r>
        <w:rPr>
          <w:rFonts w:eastAsia="Calibri"/>
        </w:rPr>
        <w:t>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2.9.2.</w:t>
      </w:r>
      <w:r>
        <w:rPr/>
        <w:t xml:space="preserve"> Основаниями для отказа в предоставлении разрешения на отклонение от предельных параметров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) заявитель не является правообладателем земельного участк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) заявитель письменно отказывается от получения разрешения на отклонение от предельных параметр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)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) при предоставлении разрешения на отклонение от предельных параметров будут не соблюдены требования технических регламентов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6) в градостроительном регламенте отсутствуют предельные параметры разрешенного строительства, реконструкции объектов капитального строительства, в отношении которых запрашивается отклонение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7) земельный участок зарезервирован для муниципальных нужд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8) земельный участок расположен в границах двух и более территориальных зон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9) при отклонении от предельных параметров разрешенного строительства, реконструкции объектов капитального строительства будет нарушен правовой режим зон с особыми условиями использования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</w:t>
      </w:r>
      <w:r>
        <w:rPr>
          <w:rFonts w:eastAsia="Calibri"/>
          <w:color w:val="000000"/>
          <w:lang w:eastAsia="en-US"/>
        </w:rPr>
        <w:t>поступление уведомления о выявлении самовольной постройки на земельном участке, в отношении которого запрашивается разрешение на отклонение от предельных параметров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Кодекса, до ее сноса или приведения в соответствие с установленными требованиям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1) поступление возражений иных правообладателей земельного участка или объекта капитального строительства (части объекта капитального строительства) в отношении предоставления разрешения на отклонение от предельных параметров, в письменном виде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2) строительство, реконструкция объектов капитального строительства осуществляется без разрешения на строительство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3) 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4) поступление аргументированных возражений </w:t>
      </w:r>
      <w:r>
        <w:rPr/>
        <w:t>поименованных в части 4 статьи 39 Кодекса заинтересованных лиц</w:t>
      </w:r>
      <w:r>
        <w:rPr>
          <w:rFonts w:eastAsia="Calibri"/>
          <w:color w:val="000000"/>
          <w:lang w:eastAsia="en-US"/>
        </w:rPr>
        <w:t xml:space="preserve"> в письменном виде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5) несоблюдение требований нормативных правовых актов Российской Федерации, нормативных правовых актов Новосибирской области, муниципальных правовых актов рабочего поселка Кольцо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еполучение или несвоевременное получение запрошенных документов в соответствии с </w:t>
      </w:r>
      <w:hyperlink w:anchor="Par80">
        <w:r>
          <w:rPr>
            <w:rStyle w:val="InternetLink"/>
            <w:rFonts w:eastAsia="Calibri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административного регламента не является основанием для отказа в предоставлении разрешения </w:t>
      </w:r>
      <w:r>
        <w:rPr/>
        <w:t>на условно разрешенный вид использования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3) пункт 2.13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4) в пункте 2.14.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а) абзац одиннадца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«Рабочее место сотрудника(ов), ответственных за прием документов, оборудуется персональным компьютером с печатающим устройством. Сотрудник(и) обеспечивается(ются) личными и (или) настольными идентификационными карточками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б) в абзаце двенадцатом слово «администрации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true"/>
        <w:ind w:firstLine="709"/>
        <w:jc w:val="both"/>
        <w:rPr/>
      </w:pPr>
      <w:r>
        <w:rPr/>
        <w:t>15) в абзаце восьмом пункта 2.15.2 слово «администрации» заменить словами «, ответственным за прием документов,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6)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оступление заявления и документов на получение муниципальной услуги в комиссию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ринятие решения о проведении общественных обсуждений или направление документов для рассмотрения в комиссию без проведения общественных обсуждений в случае, предусмотренном подпунктом 3.3.6 административного регламент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рассмотрение проекта решения о предоставлении разрешения на отклонение от предельных параметров на общественных обсуждениях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издание постановления администрации о предоставлении разрешения или постановления администрации об отказе в предоставлении разрешен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Блок-схема последовательности административных процедур при предоставлении муниципальной услуги приводятся в приложении 2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 Поступление заявления и документов на получение муниципальной услуги в комиссию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3.2.1. Основанием для начала административной процедуры по поступлению заявления и документов в комиссию является передача зарегистрированного заявления и документов в соответствии с </w:t>
      </w:r>
      <w:hyperlink r:id="rId4">
        <w:r>
          <w:rPr>
            <w:rStyle w:val="InternetLink"/>
          </w:rPr>
          <w:t xml:space="preserve">пунктом 2.6 </w:t>
        </w:r>
      </w:hyperlink>
      <w:r>
        <w:rPr/>
        <w:t>административного регламента из отдела градостроительства секретарю комисс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Секретарь комисс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709"/>
        <w:jc w:val="both"/>
        <w:rPr/>
      </w:pPr>
      <w:r>
        <w:rPr/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709"/>
        <w:jc w:val="both"/>
        <w:rPr/>
      </w:pPr>
      <w:r>
        <w:rPr/>
        <w:t>проверяет правильность оформления заявления и комплектность документов, представленных в соответствии с пунктами 2.6.1, 2.6.2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709"/>
        <w:jc w:val="both"/>
        <w:rPr/>
      </w:pPr>
      <w:r>
        <w:rPr/>
        <w:t>проверяет наличие оснований для отказа в приеме документов, необходимых для предоставления муниципальной услуги, предусмотренных пунктом 2.8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709"/>
        <w:jc w:val="both"/>
        <w:rPr/>
      </w:pPr>
      <w:r>
        <w:rPr/>
        <w:t>передает документы в отдел градостроительств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случае наличия оснований для отказа в приеме заявления и документов секретарь комиссии готовит проект письма заявителю об отказе в приеме заявления и документов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едседатель комиссии или его заместитель подписывает письмо об отказе в приеме заявления и документов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Сотрудник, ответственный за выдачу документов: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0" w:firstLine="709"/>
        <w:jc w:val="both"/>
        <w:rPr/>
      </w:pPr>
      <w:r>
        <w:rPr/>
        <w:t>регистрирует подписанное письмо об отказе в приеме заявления и документов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0" w:firstLine="709"/>
        <w:jc w:val="both"/>
        <w:rPr/>
      </w:pPr>
      <w:r>
        <w:rPr/>
        <w:t>передает в МФЦ письмо об отказе в приеме заявления и документов в одном экземпляре для выдачи заявителю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0" w:firstLine="709"/>
        <w:jc w:val="both"/>
        <w:rPr/>
      </w:pPr>
      <w:r>
        <w:rPr/>
        <w:t>выдает письмо об отказе в приеме заявления и документов в одном экземпляре заявителю под подпись, способом, указанным в заявлении (при подаче заявления через ЕПГУ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2. Результатом выполнения административной процедуры по поступлению заявления и документов на получение муниципальной услуги в комиссию является прием заявления и документов секретарем комиссии или отказ в приеме заявления и документов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3. Срок выполнения административной процедуры по приему заявления о предоставлении разрешения на отклонение от предельных параметров и документов – не более 3 (трех) дне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 Принятие решения о проведении общественных обсуждений или направление документов для рассмотрения в комиссию без проведения общественных обсуждений в случае, предусмотренном подпунктом 3.3.6 административного регламента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1. Основанием для начала административной процедуры по принятию решения о проведении общественных обсуждений или направлению документов для рассмотрения в комиссию без проведения общественных обсуждений в случае, предусмотренном подпунктом 3.3.6 административного регламента, является поступление в отдел градостроительства от секретаря комиссии принятых заявления о предоставлении разрешения на отклонение от предельных параметров и документов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Начальник отдела градостроительства назначает ответственного сотрудника по рассмотрению документов (далее – уполномоченный сотрудник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2. Уполномоченный сотрудник в день поступления заявления и документов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ункте 2.6.2 административного регламента, если они не были представлены заявителем по собственной инициатив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3.3.3. Уполномоченный сотрудник в течение 2 (двух) рабочих дней со дня получения сведений, указанных в </w:t>
      </w:r>
      <w:hyperlink r:id="rId5">
        <w:r>
          <w:rPr>
            <w:rStyle w:val="InternetLink"/>
          </w:rPr>
          <w:t>пункте 3.3.2</w:t>
        </w:r>
      </w:hyperlink>
      <w:r>
        <w:rPr/>
        <w:t xml:space="preserve"> административного регламента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) проводит проверку (экспертизу) документов, необходимых для проведения общественных обсуждений по вопросу предоставления разрешения на отклонение от предельных параметров (далее – общественные обсуждения)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) готовит проект постановления администрации о проведении общественных обсуждений и направляет его Главе на подпись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Глава подписывает соответствующий проект постановления админист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остановление администрации о проведении общественных обсуждений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и размещается на официальном интернет-портале рабочего поселка Кольцово (</w:t>
      </w:r>
      <w:hyperlink r:id="rId6">
        <w:r>
          <w:rPr>
            <w:rStyle w:val="InternetLink"/>
            <w:color w:val="000000"/>
            <w:u w:val="none"/>
          </w:rPr>
          <w:t>www.kolcovo.ru</w:t>
        </w:r>
      </w:hyperlink>
      <w:r>
        <w:rPr/>
        <w:t>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3.3.4. Уполномоченный сотрудник не позднее чем через семь рабочих дней со дня поступления заявления в соответствии с </w:t>
      </w:r>
      <w:hyperlink r:id="rId7">
        <w:r>
          <w:rPr>
            <w:rStyle w:val="InternetLink"/>
          </w:rPr>
          <w:t>пунктом 3.3.1</w:t>
        </w:r>
      </w:hyperlink>
      <w:r>
        <w:rPr/>
        <w:t xml:space="preserve"> административного регламента направляет сообщения о проведении общественных обсуждений по вопросу предоставления разрешения на отклонения от предельных параметров поименованным в части 4 статьи 39 Кодекса заинтересованным лица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3.3.5. Уполномоченный сотрудник обеспечивает оповещение жителей рабочего поселка Кольцово о проведении общественных обсуждений путем подготовки оповещения о начале общественных обсуждений с учетом требований, предусмотренных законодательством о градостроительной деятельности, по форме согласно </w:t>
      </w:r>
      <w:hyperlink r:id="rId8">
        <w:r>
          <w:rPr>
            <w:rStyle w:val="InternetLink"/>
          </w:rPr>
          <w:t>приложению 3</w:t>
        </w:r>
      </w:hyperlink>
      <w:r>
        <w:rPr/>
        <w:t xml:space="preserve"> к Порядку организации и проведения публичных слушаний, общественных обсуждений в рабочем поселке Кольцово, определенному решением 49 сессии Совета депутатов рабочего поселка Кольцово от 27.05.2020 № 26 (далее - Порядок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Оповещение о начале общественных обсуждений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и размещается на официальном интернет-портале рабочего поселка Кольцово (</w:t>
      </w:r>
      <w:hyperlink r:id="rId9">
        <w:r>
          <w:rPr>
            <w:rStyle w:val="InternetLink"/>
            <w:color w:val="000000"/>
            <w:u w:val="none"/>
          </w:rPr>
          <w:t>www.kolcovo.ru</w:t>
        </w:r>
      </w:hyperlink>
      <w:r>
        <w:rPr/>
        <w:t>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3.3.6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В данном случае после получения сведений, необходимых для предоставления муниципальной услуги, уполномоченный сотрудник направляет поступившие заявление и документы для рассмотрения в комиссию. Процедуры, предусмотренные </w:t>
      </w:r>
      <w:hyperlink r:id="rId10">
        <w:r>
          <w:rPr>
            <w:rStyle w:val="InternetLink"/>
          </w:rPr>
          <w:t>подпунктами 3.3.3</w:t>
        </w:r>
      </w:hyperlink>
      <w:r>
        <w:rPr/>
        <w:t xml:space="preserve">-3.3.5, </w:t>
      </w:r>
      <w:hyperlink r:id="rId11">
        <w:r>
          <w:rPr>
            <w:rStyle w:val="InternetLink"/>
          </w:rPr>
          <w:t>пунктом 3.4</w:t>
        </w:r>
      </w:hyperlink>
      <w:r>
        <w:rPr/>
        <w:t xml:space="preserve"> административного регламента, в отношении таких документов не осуществляютс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7. Результатом административной процедуры по принятию решения о проведении общественных обсуждений или направлению документов для рассмотрения в комиссию без проведения общественных обсуждений в случае, предусмотренном подпунктом 3.3.6 административного регламента, является издание постановления администрации о проведении общественных обсуждений и оповещение жителей рабочего поселка Кольцово о проведении общественных обсуждений либо направление документов для рассмотрения в комиссию без проведения общественных обсуждений в случае, предусмотренном подпунктом 3.3.6 административного регламент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8. Срок выполнения административной процедуры по принятию решения о проведении общественных обсуждений или направлению документов для рассмотрения в комиссию без проведения общественных обсуждений в случае, предусмотренном подпунктом 3.3.6 административного регламента, – не более 10 (десяти) дней, а в случае, предусмотренном подпунктом 3.3.6 административного регламента – не более 6 (шести) дне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 Рассмотрение проекта решения о предоставлении разрешения на отклонение от предельных параметров на общественных обсуждениях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1. Основанием для начала административной процедуры по рассмотрению проекта решения о предоставлении разрешения на отклонение от предельных параметров на общественных обсуждениях является оповещение жителей рабочего поселка Кольцово о проведении общественных обсуждени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2. Организатором общественных обсуждений выступает отдел градостроительства админист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3. Отдел градостроительства администрации обеспечивает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одготовку и размещение в информационной системе Новосибирской области «Электронная демократия Новосибирской области» (далее - информационная система) проекта решения о предоставлении разрешения на отклонение от предельных параметров и информационных материалов к нему не ранее чем через семь дней после дня официального опубликования оповещения о начале общественных обсуждени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выполнение иных функций организатора общественных обсуждений, предусмотренных Порядк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4. По окончании срока размещения проекта и информационных материалов к нему в информационной системе уполномоченный сотрудник отдела градостроительства в течение 2 (двух) дней осуществляет подготовку и оформление протокола и заключения о результатах общественных обсуждений в соответствии с законодательством о градостроительной деятельности по форме согласно приложениям 5,6 Порядк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Заключение о результатах общественных обсуждений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размещается в информационной системе, а также на официальном интернет-портале рабочего поселка Кольцово (</w:t>
      </w:r>
      <w:hyperlink r:id="rId12">
        <w:r>
          <w:rPr>
            <w:rStyle w:val="InternetLink"/>
            <w:color w:val="000000"/>
            <w:u w:val="none"/>
          </w:rPr>
          <w:t>www.kolcovo.ru</w:t>
        </w:r>
      </w:hyperlink>
      <w:r>
        <w:rPr/>
        <w:t>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5. Срок проведения общественных обсуждений со дня оповещения жителей рабочего поселка Кольцово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6. На основании заключения о результатах общественных обсуждений либо поступления документов в случае, предусмотренном подпунктом 3.3.6 административного регламента,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(далее – рекомендации комиссии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7. Результатом административной процедуры по рассмотрению проекта решения о предоставлении разрешения на отклонение от предельных параметров на общественных обсуждениях является подготовка рекомендаций комисс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4.8. Срок выполнения административной процедуры по рассмотрению проекта решения о предоставлении разрешения на отклонение от предельных параметров на общественных обсуждениях – не более 37 (тридцати семи) дне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 Издание постановления администрации о предоставлении разрешения или постановления администрации об отказе в предоставлении разрешения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1. Основанием для начала административной процедуры по изданию постановления администрации о предоставлении разрешения или постановления об отказе в предоставлении разрешения является поступление уполномоченному сотруднику отдела градостроительства рекомендаций комисс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2. Уполномоченный сотрудник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направляет его Главе на подпись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3. Глава принимает решение о предоставлении разрешения или об отказе в предоставлении разрешения, подписывает соответствующий проект постановления админист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4. Постановление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и размещается на официальном интернет-портале рабочего поселка Кольцово (</w:t>
      </w:r>
      <w:hyperlink r:id="rId13">
        <w:r>
          <w:rPr>
            <w:rStyle w:val="InternetLink"/>
            <w:color w:val="000000"/>
            <w:u w:val="none"/>
          </w:rPr>
          <w:t>www.kolcovo.ru</w:t>
        </w:r>
      </w:hyperlink>
      <w:r>
        <w:rPr/>
        <w:t>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5. Сотрудник, ответственный за выдачу документов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) регистрирует изданный нормативный правовой акт (постановление)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</w:t>
      </w:r>
      <w:r>
        <w:rPr>
          <w:color w:val="000000"/>
        </w:rPr>
        <w:t>журнале</w:t>
      </w:r>
      <w:r>
        <w:rPr/>
        <w:t xml:space="preserve"> регистрации нормативных правовых актов администрации о предоставлении или об отказе в предоставлении разрешения на отклонение от предельных параметров (далее - журнал регистрации) (приложение 3)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) передает в МФЦ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одном экземпляре для выдачи заявителю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) выдает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одном экземпляре заявителю под роспись, способом, указанным в заявлении (при подаче заявления через ЕПГУ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6. Результатом административной процедуры по изданию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издание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5.7. Срок выполнения административной процедуры по изданию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– не более 7 (семи) дней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7) приложение 1 к административному регламенту изложить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8) приложение 2 к административному регламенту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 Отделу градостроительства администрации рабочего поселка Кольцово (Буконкина М.А.) обеспечить предоставление муниципальной услуги </w:t>
      </w:r>
      <w:r>
        <w:rPr>
          <w:rFonts w:eastAsia="Calibri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с учетом изменений, внесенных в административный регламент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Обнародовать настоящее постановление в установленном порядке и разместить на официальном интернет-портале рабочего поселка Кольц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     Н.Г. Красников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  <w:t>Горячкина А.А.</w:t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  <w:t>Антропова И.О.</w:t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  <w:t>Гринкевич Е.В.</w:t>
      </w:r>
      <w:r>
        <w:br w:type="page"/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Приложение 1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к постановлению администрации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рабочего поселка Кольцово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от __.2020 № __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</w:r>
    </w:p>
    <w:p>
      <w:pPr>
        <w:pStyle w:val="Normal"/>
        <w:jc w:val="right"/>
        <w:rPr/>
      </w:pPr>
      <w:r>
        <w:rPr>
          <w:rFonts w:eastAsia="TimesNewRomanPS-BoldMT;MS Mincho"/>
          <w:bCs/>
          <w:szCs w:val="24"/>
        </w:rPr>
        <w:t>«</w:t>
      </w:r>
      <w:r>
        <w:rPr>
          <w:sz w:val="22"/>
          <w:szCs w:val="22"/>
        </w:rPr>
        <w:t>Приложение 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еконструкции объек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8"/>
      <w:bookmarkEnd w:id="0"/>
      <w:r>
        <w:rPr/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5954" w:hanging="0"/>
        <w:jc w:val="right"/>
        <w:rPr/>
      </w:pPr>
      <w:r>
        <w:rPr>
          <w:rFonts w:cs="Times New Roman" w:ascii="Times New Roman" w:hAnsi="Times New Roman"/>
        </w:rPr>
        <w:t>В комиссию по подготовке проекта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землепользования и застройки рабочего поселка Кольцово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954" w:hanging="0"/>
        <w:jc w:val="right"/>
        <w:rPr/>
      </w:pPr>
      <w:r>
        <w:rPr>
          <w:rFonts w:cs="Times New Roman" w:ascii="Times New Roman" w:hAnsi="Times New Roman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 в связи с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___________________________________________________________. </w:t>
      </w: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азрешение необходимо для __________________________________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цель предоставления разрешения 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1.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.</w:t>
      </w:r>
    </w:p>
    <w:p>
      <w:pPr>
        <w:pStyle w:val="ConsPlusNonformat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(подпись)                                     (инициалы,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                                                                                                                                   »;</w:t>
      </w:r>
      <w:r>
        <w:br w:type="page"/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Приложение 2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к постановлению администрации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рабочего поселка Кольцово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  <w:t>от __.2020 № __</w:t>
      </w:r>
    </w:p>
    <w:p>
      <w:pPr>
        <w:pStyle w:val="Normal"/>
        <w:autoSpaceDE w:val="false"/>
        <w:snapToGrid w:val="true"/>
        <w:jc w:val="right"/>
        <w:rPr>
          <w:rFonts w:eastAsia="TimesNewRomanPS-BoldMT;MS Mincho"/>
          <w:bCs/>
          <w:szCs w:val="24"/>
        </w:rPr>
      </w:pPr>
      <w:r>
        <w:rPr>
          <w:rFonts w:eastAsia="TimesNewRomanPS-BoldMT;MS Mincho"/>
          <w:bCs/>
          <w:szCs w:val="24"/>
        </w:rPr>
      </w:r>
    </w:p>
    <w:p>
      <w:pPr>
        <w:pStyle w:val="Normal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«Приложение 2</w:t>
      </w:r>
    </w:p>
    <w:p>
      <w:pPr>
        <w:pStyle w:val="Normal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строительства, реконструкции объектов</w:t>
      </w:r>
    </w:p>
    <w:p>
      <w:pPr>
        <w:pStyle w:val="Normal"/>
        <w:widowControl w:val="false"/>
        <w:autoSpaceDE w:val="false"/>
        <w:snapToGrid w:val="true"/>
        <w:jc w:val="right"/>
        <w:rPr>
          <w:sz w:val="22"/>
          <w:szCs w:val="20"/>
        </w:rPr>
      </w:pPr>
      <w:r>
        <w:rPr>
          <w:sz w:val="22"/>
          <w:szCs w:val="20"/>
        </w:rPr>
        <w:t>капитального строительства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bookmarkStart w:id="1" w:name="P402"/>
      <w:bookmarkEnd w:id="1"/>
      <w:r>
        <w:rPr>
          <w:b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 предоставлении муниципальной услуги по предоставлению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зрешенного строительства, реконструкции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ъектов капитального строительства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оступление заявления о предоставлении разрешения на отклонение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от предельных параметров разрешенного строительства, реконструкции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объектов капитального строительства и документов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napToGrid w:val="tru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нятие решения о проведении общественных обсуждений или направление документов                </w:t>
      </w:r>
    </w:p>
    <w:p>
      <w:pPr>
        <w:pStyle w:val="Normal"/>
        <w:widowControl w:val="false"/>
        <w:autoSpaceDE w:val="false"/>
        <w:snapToGrid w:val="true"/>
        <w:jc w:val="center"/>
        <w:rPr>
          <w:sz w:val="20"/>
          <w:szCs w:val="20"/>
        </w:rPr>
      </w:pPr>
      <w:r>
        <w:rPr>
          <w:sz w:val="20"/>
          <w:szCs w:val="20"/>
        </w:rPr>
        <w:t>для рассмотрения в комиссию без проведения общественных обсуждений в случае,</w:t>
      </w:r>
    </w:p>
    <w:p>
      <w:pPr>
        <w:pStyle w:val="Normal"/>
        <w:widowControl w:val="false"/>
        <w:autoSpaceDE w:val="false"/>
        <w:snapToGrid w:val="tru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ом частью 1.1 статьи 40 Градостроительного кодекса РФ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sz w:val="20"/>
          <w:szCs w:val="20"/>
        </w:rPr>
        <w:t xml:space="preserve">Рассмотрение проекта решения о предоставлении разрешения на отклонение от </w:t>
      </w:r>
    </w:p>
    <w:p>
      <w:pPr>
        <w:pStyle w:val="Normal"/>
        <w:widowControl w:val="false"/>
        <w:autoSpaceDE w:val="false"/>
        <w:snapToGrid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ельных параметров разрешенного строительства, реконструкции объектов </w:t>
      </w:r>
    </w:p>
    <w:p>
      <w:pPr>
        <w:pStyle w:val="Normal"/>
        <w:widowControl w:val="false"/>
        <w:autoSpaceDE w:val="false"/>
        <w:snapToGrid w:val="true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 на общественных обсуждениях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napToGrid w:val="true"/>
        <w:jc w:val="center"/>
        <w:rPr>
          <w:sz w:val="20"/>
          <w:szCs w:val="20"/>
        </w:rPr>
      </w:pPr>
      <w:r>
        <w:rPr>
          <w:sz w:val="20"/>
          <w:szCs w:val="20"/>
        </w:rPr>
        <w:t>Издание нормативно-правового акта (постановления) о предоставлении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разрешения на отклонение от предельных параметров разрешенного строительства,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реконструкции объектов капитального строительства или об отказе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 предоставлении разрешения на отклонение от предельных параметров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разрешенного строительства, реконструкции объектов капитального</w:t>
      </w:r>
    </w:p>
    <w:p>
      <w:pPr>
        <w:pStyle w:val="Normal"/>
        <w:widowControl w:val="false"/>
        <w:autoSpaceDE w:val="false"/>
        <w:snapToGrid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строительства и выдача его копии заявителю</w:t>
      </w:r>
    </w:p>
    <w:p>
      <w:pPr>
        <w:pStyle w:val="Normal"/>
        <w:snapToGrid w:val="true"/>
        <w:jc w:val="both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napToGrid w:val="true"/>
        <w:jc w:val="right"/>
        <w:rPr/>
      </w:pPr>
      <w:r>
        <w:rPr/>
        <w:t>».</w:t>
      </w:r>
      <w:r>
        <w:br w:type="page"/>
      </w:r>
    </w:p>
    <w:p>
      <w:pPr>
        <w:pStyle w:val="Normal"/>
        <w:snapToGrid w:val="true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spacing w:before="280" w:after="0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ЛИСТ РАССЫЛКИ</w:t>
      </w:r>
    </w:p>
    <w:p>
      <w:pPr>
        <w:pStyle w:val="Normal"/>
        <w:snapToGrid w:val="true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 постановлению администрации рабочего поселка Кольцово 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от    __.2020 № __</w:t>
      </w:r>
    </w:p>
    <w:p>
      <w:pPr>
        <w:pStyle w:val="Normal"/>
        <w:snapToGrid w:val="true"/>
        <w:jc w:val="center"/>
        <w:rPr/>
      </w:pPr>
      <w:r>
        <w:rPr>
          <w:rFonts w:eastAsia="TimesNewRomanPSMT;MS Mincho"/>
          <w:sz w:val="24"/>
          <w:szCs w:val="24"/>
        </w:rPr>
        <w:t>«</w:t>
      </w:r>
      <w:r>
        <w:rPr/>
        <w:t>О внесении изменений в постановление администрации рабочего поселка Кольцово от 25.07.2016 № 664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51"/>
        <w:gridCol w:w="1971"/>
        <w:gridCol w:w="26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ор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Кому адресовано (Наименование организации, Ф.И.О., должно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имечание</w:t>
            </w:r>
          </w:p>
          <w:p>
            <w:pPr>
              <w:pStyle w:val="TextBodyIndent"/>
              <w:spacing w:before="0" w:after="12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метка о достав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делу социально-экономического развития администрации рабочего поселка Кольцово (Варченко Е. Н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 эк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делу градостроительства администрации рабочего поселка Кольцово (Буконкина М. А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 эк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TextBodyIndent"/>
        <w:jc w:val="right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Всего: 2 экземпляра</w:t>
      </w:r>
    </w:p>
    <w:p>
      <w:pPr>
        <w:pStyle w:val="TextBodyIndent"/>
        <w:spacing w:before="0" w:after="120"/>
        <w:jc w:val="right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7EEDECDB56DE53F386821A55ACC19BD7E2F3A0DD5CDD942B7B275564B17657724D6854903FFB8E47C6BBBAB0D8EB775B610A6997EBA79BBA0268EER6rCF" TargetMode="External"/><Relationship Id="rId4" Type="http://schemas.openxmlformats.org/officeDocument/2006/relationships/hyperlink" Target="consultantplus://offline/ref=4FDFDB4A0FB140FDDF46BE9DF9A8DA0AB5839747DFB94CCFACAB05DAF51A5EA9B8115C6FDBF8B570BA194FB643EC587BD1E9A3D8CCBABFEB70502673s45BH" TargetMode="External"/><Relationship Id="rId5" Type="http://schemas.openxmlformats.org/officeDocument/2006/relationships/hyperlink" Target="consultantplus://offline/ref=BDC1A32C9513503744860B2EC7372DA2BF1072C693345F6780EB483B1E45C5C70CC4200CC54695975D46B9E693B93D791906826BB19FE4EC1AA98BD1h8tDJ" TargetMode="External"/><Relationship Id="rId6" Type="http://schemas.openxmlformats.org/officeDocument/2006/relationships/hyperlink" Target="http://www.kolcovo.ru/" TargetMode="External"/><Relationship Id="rId7" Type="http://schemas.openxmlformats.org/officeDocument/2006/relationships/hyperlink" Target="consultantplus://offline/ref=BDC1A32C9513503744860B2EC7372DA2BF1072C693345F6780EB483B1E45C5C70CC4200CC54695975D46B9E99AB93D791906826BB19FE4EC1AA98BD1h8tDJ" TargetMode="External"/><Relationship Id="rId8" Type="http://schemas.openxmlformats.org/officeDocument/2006/relationships/hyperlink" Target="consultantplus://offline/ref=E85DD91F42366DF6059137A987FA1FE7F154F3E74274447CE958E97B6AC423B84E9414D73ADFB5C6B21814E8F7F30FEB300C85F7651A5E3E6A5E4871JAZCF" TargetMode="External"/><Relationship Id="rId9" Type="http://schemas.openxmlformats.org/officeDocument/2006/relationships/hyperlink" Target="http://www.kolcovo.ru/" TargetMode="External"/><Relationship Id="rId10" Type="http://schemas.openxmlformats.org/officeDocument/2006/relationships/hyperlink" Target="consultantplus://offline/ref=CA10C3CD2740BBA61DC72EF389FAFCF79ED3C53A45871BE0A73829410469AB90F095F145467B1BC04F29C3B3C6DF57F7AABEF2ED3BFF9667B22941CC5Dx1D" TargetMode="External"/><Relationship Id="rId11" Type="http://schemas.openxmlformats.org/officeDocument/2006/relationships/hyperlink" Target="consultantplus://offline/ref=CA10C3CD2740BBA61DC72EF389FAFCF79ED3C53A45871BE0A73829410469AB90F095F145467B1BC04F29C3B5C2DF57F7AABEF2ED3BFF9667B22941CC5Dx1D" TargetMode="External"/><Relationship Id="rId12" Type="http://schemas.openxmlformats.org/officeDocument/2006/relationships/hyperlink" Target="http://www.kolcovo.ru/" TargetMode="External"/><Relationship Id="rId13" Type="http://schemas.openxmlformats.org/officeDocument/2006/relationships/hyperlink" Target="http://www.kolcovo.ru/" TargetMode="External"/><Relationship Id="rId14" Type="http://schemas.openxmlformats.org/officeDocument/2006/relationships/hyperlink" Target="consultantplus://offline/ref=54C7BE251B003FE089CCA06B72672BEED20654FD90EF2FAAD2980C8363A7B2A355A9BBB1F450810C2Ab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2:00Z</dcterms:created>
  <dc:creator>Bukonkina</dc:creator>
  <dc:description/>
  <cp:keywords/>
  <dc:language>en-US</dc:language>
  <cp:lastModifiedBy>Гринкевич</cp:lastModifiedBy>
  <cp:lastPrinted>2020-11-26T17:15:00Z</cp:lastPrinted>
  <dcterms:modified xsi:type="dcterms:W3CDTF">2020-12-04T03:25:00Z</dcterms:modified>
  <cp:revision>302</cp:revision>
  <dc:subject/>
  <dc:title/>
</cp:coreProperties>
</file>