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11.2017  № 34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Федерального закон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 № 224-ФЗ «О государственно-частном партнерстве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Убинского района Новосибирской области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), в целях повышения эффективности организации взаимодействия органов местного самоуправления </w:t>
      </w:r>
      <w:r>
        <w:rPr>
          <w:iCs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, российских юридических лиц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 </w:t>
      </w:r>
      <w:r>
        <w:rPr>
          <w:iCs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, администрация Убинского района Новосибир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становить, что от имени </w:t>
      </w:r>
      <w:r>
        <w:rPr>
          <w:iCs/>
          <w:sz w:val="28"/>
          <w:szCs w:val="28"/>
        </w:rPr>
        <w:t xml:space="preserve">Убинского района Новосибирской области </w:t>
      </w:r>
      <w:r>
        <w:rPr>
          <w:sz w:val="28"/>
          <w:szCs w:val="28"/>
        </w:rPr>
        <w:t xml:space="preserve">полномочия публичного партнера, включая полномочия по подписанию от имени </w:t>
      </w:r>
      <w:r>
        <w:rPr>
          <w:iCs/>
          <w:sz w:val="28"/>
          <w:szCs w:val="28"/>
        </w:rPr>
        <w:t xml:space="preserve">Убинского района Новосибирской области </w:t>
      </w:r>
      <w:r>
        <w:rPr>
          <w:sz w:val="28"/>
          <w:szCs w:val="28"/>
        </w:rPr>
        <w:t xml:space="preserve">соглашения о муниципально-частном партнерстве, осуществляет администрация </w:t>
      </w:r>
      <w:r>
        <w:rPr>
          <w:iCs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, наделенная специальной компетенцией в установленных федеральным, областным законодательством и муниципальными нормативными правовыми ак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Утвердить прилагаемый Порядок межведомственного взаимодействия органов местного самоуправления </w:t>
      </w:r>
      <w:r>
        <w:rPr>
          <w:iCs/>
          <w:sz w:val="28"/>
          <w:szCs w:val="28"/>
        </w:rPr>
        <w:t xml:space="preserve">Убинского района Новосибирской области </w:t>
      </w:r>
      <w:r>
        <w:rPr>
          <w:sz w:val="28"/>
          <w:szCs w:val="28"/>
        </w:rPr>
        <w:t xml:space="preserve"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в том числе на срок, превышающий срок действия утвержденных лимитов бюджетных обязательств, заключения соглашения о муниципально-частном партнерстве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  Контроль исполнения </w:t>
      </w:r>
      <w:r>
        <w:rPr>
          <w:i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возложить на первого </w:t>
      </w:r>
      <w:r>
        <w:rPr>
          <w:iCs/>
          <w:sz w:val="28"/>
          <w:szCs w:val="28"/>
        </w:rPr>
        <w:t>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11.2017 № 348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межведомственного взаимодействия органов местного самоуправления </w:t>
      </w:r>
      <w:r>
        <w:rPr>
          <w:b/>
          <w:iCs/>
          <w:color w:val="000000"/>
          <w:sz w:val="28"/>
          <w:szCs w:val="28"/>
        </w:rPr>
        <w:t xml:space="preserve">Убинского района Новосибирской области  </w:t>
      </w:r>
      <w:r>
        <w:rPr>
          <w:b/>
          <w:color w:val="000000"/>
          <w:sz w:val="28"/>
          <w:szCs w:val="28"/>
        </w:rPr>
        <w:t xml:space="preserve"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в том числе на срок, превышающий срок действия утвержденных лимитов бюджетных обязательств, заключения соглашения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-частном партнерств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егулирует вопросы взаимодействия и координации деятельности органов местного самоуправления </w:t>
      </w:r>
      <w:r>
        <w:rPr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color w:val="000000"/>
          <w:sz w:val="28"/>
          <w:szCs w:val="28"/>
        </w:rPr>
        <w:t xml:space="preserve"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и заключении соглашения о муниципально-частном партнерстве, в том числе на срок, превышающий срок действия утвержденных лимитов бюджетных обязательст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2. 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, принятием решений о реализации проектов муниципально-частного партнерства осуществляет структурное подразделение администраци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управление экономики и планирования, имущества и земельных отношений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зработка и рассмотрение предложения о реализаци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муниципально-частного партнерств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Cs/>
          <w:color w:val="000000"/>
          <w:sz w:val="28"/>
          <w:szCs w:val="28"/>
        </w:rPr>
        <w:t>Администрация Убинского района Новосибирской области</w:t>
      </w:r>
      <w:r>
        <w:rPr>
          <w:color w:val="000000"/>
          <w:sz w:val="28"/>
          <w:szCs w:val="28"/>
        </w:rPr>
        <w:t xml:space="preserve">, наделенная специальной компетенцией в сфере деятельности, в которой планируется реализация проекта муниципально-частного партнерства, и являющейся инициатором проекта муниципально-частного партнерства (далее – публичный партнер), в лице </w:t>
      </w:r>
      <w:r>
        <w:rPr>
          <w:iCs/>
          <w:color w:val="000000"/>
          <w:sz w:val="28"/>
          <w:szCs w:val="28"/>
        </w:rPr>
        <w:t>структурного подразделения,</w:t>
      </w:r>
      <w:r>
        <w:rPr>
          <w:color w:val="000000"/>
          <w:sz w:val="28"/>
          <w:szCs w:val="28"/>
        </w:rPr>
        <w:t xml:space="preserve"> наделенного специальной компетенцией в сфере деятельности, в которой планируется реализация проекта муниципально-частного партнерства (далее - структурное подразделение)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разработку предложения о реализации проекта муниципально-частного партнерства (далее – проект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 Структурное подразделение разрабатывает предложение о реализации проекта муниципально-частного партнерства, в том числе осуществляет подготовку проекта соглашения о муниципально-частном партнерстве, и направление такого предложения на рассмотрение в </w:t>
      </w:r>
      <w:r>
        <w:rPr>
          <w:iCs/>
          <w:color w:val="000000"/>
          <w:sz w:val="28"/>
          <w:szCs w:val="28"/>
        </w:rPr>
        <w:t>управление экономики и планирования, имущества и земельных отношений администрации Убинского района Новосибирской области:</w:t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для оценки эффективности и определения его сравнительного преимуще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для предоставления сведений о земельных участках, находящихся в муниципальной собственности </w:t>
      </w:r>
      <w:r>
        <w:rPr>
          <w:iCs/>
          <w:color w:val="000000"/>
          <w:sz w:val="28"/>
          <w:szCs w:val="28"/>
        </w:rPr>
        <w:t>Убинского района</w:t>
      </w:r>
      <w:r>
        <w:rPr>
          <w:color w:val="000000"/>
          <w:sz w:val="28"/>
          <w:szCs w:val="28"/>
        </w:rPr>
        <w:t xml:space="preserve">, необходимых при реализации проекта, об объектах недвижимого имущества, необходимых при реализации проекта, из реестра муниципальной собственности Убинского района Новосибир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Предложение лица, которое в силу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от 13.07.2015 № 224-ФЗ) может быть частным партнером (далее – частный партнер), о реализации проекта государственно-частного партнерства подлежит рассмотрению публичным партнером в срок не позднее 90 дней со дня поступления такого предло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 До направления предложения, указанного в пункте 4 Порядка, между частным партнером и публичным партнером допускается проведение предварительных переговоров, связанных с разработкой предло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 По результатам рассмотрения предложения, указанного в пункте 5 Порядка, публичный партнер принимает одно из следующих реш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проведении оценки эффективности и определения его сравнительного преиму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невозможности реализации проекта в случаях, предусмотренных частью 7 статьи 8 Федерального закона от 13.07.2015 № 224-ФЗ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 В срок не позднее 10 дней со дня принятия решения, указанного в пункте 7 настоящего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публичного партнера в 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В случае принятия решения, указанного в подпункте 1 пункта 7 настоящего Порядка, структурное подразделение в срок не позднее 10 дней со дня принятия решения направляет предложение, указанное в пункте 5 настоящего Порядка, с копиями протоколов предварительных переговоров на рассмотрение в </w:t>
      </w:r>
      <w:r>
        <w:rPr>
          <w:iCs/>
          <w:color w:val="000000"/>
          <w:sz w:val="28"/>
          <w:szCs w:val="28"/>
        </w:rPr>
        <w:t>управление экономики и планирования, имущества и земельных отношений администрации Убинского района</w:t>
      </w:r>
      <w:r>
        <w:rPr>
          <w:color w:val="000000"/>
          <w:sz w:val="28"/>
          <w:szCs w:val="28"/>
        </w:rPr>
        <w:t xml:space="preserve"> Новосибирской област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 в целях проведения оценки эффективности проекта и определения его сравнительного преимуще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для предоставления свед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) о земельных участках, находящихся в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, необходимых при реализации проек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8. При рассмотрении предложения, указанного в пунктах 3 или 4 (далее – предложение), </w:t>
      </w:r>
      <w:r>
        <w:rPr>
          <w:iCs/>
          <w:color w:val="000000"/>
          <w:sz w:val="28"/>
          <w:szCs w:val="28"/>
        </w:rPr>
        <w:t>управление экономики и планирования, имущества и земельных отношений администрации Уб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овосибирской области </w:t>
      </w:r>
      <w:r>
        <w:rPr>
          <w:color w:val="000000"/>
          <w:sz w:val="28"/>
          <w:szCs w:val="28"/>
        </w:rPr>
        <w:t xml:space="preserve">вправе запрашивать дополнительные материалы и докумен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9. По итогам рассмотрения предлож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 xml:space="preserve">управление экономики и планирования, имущества и земельных отношений 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в срок не позднее 30 дней со дня поступления такого предложения направляет структурному подразделению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) о земельных участках, находящихся в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, необходимых при реализации проек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>управление экономики и планирования, имущества и земельных отношений администрации Убинского района</w:t>
      </w:r>
      <w:r>
        <w:rPr>
          <w:color w:val="000000"/>
          <w:sz w:val="28"/>
          <w:szCs w:val="28"/>
        </w:rPr>
        <w:t xml:space="preserve"> Новосибирской области в срок, не превышающий девяноста дней со дня поступления предложения, направляет структурному подразделению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го преимущества (далее – отрицательное заключение) и в срок, не превышающий 5 дней со дня утверждения соответствующего заключения, размещает на официальном сайте публичного партера в информационно-телекоммуникационной сети Интернет указанное заключение, протокол переговоров (в случае, если переговоры были проведены), а также предложение о реализации прое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0. Отрицательное заключение </w:t>
      </w:r>
      <w:r>
        <w:rPr>
          <w:iCs/>
          <w:color w:val="000000"/>
          <w:sz w:val="28"/>
          <w:szCs w:val="28"/>
        </w:rPr>
        <w:t>управления экономики и планирования, имущества и земельных отношений администрации Убинского района</w:t>
      </w:r>
      <w:r>
        <w:rPr>
          <w:color w:val="000000"/>
          <w:sz w:val="28"/>
          <w:szCs w:val="28"/>
        </w:rPr>
        <w:t xml:space="preserve"> Новосибирской области  является отказом от реализации проекта. Отрицательное заключение может быть обжаловано в порядке, установленном законодательством Российской Федерации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инятие решения о реализации проекта,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соглаш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Решение о реализации проекта принимается в форме </w:t>
      </w:r>
      <w:r>
        <w:rPr>
          <w:iCs/>
          <w:color w:val="000000"/>
          <w:sz w:val="28"/>
          <w:szCs w:val="28"/>
        </w:rPr>
        <w:t xml:space="preserve">постановления Главы Убинского района Новосибирской области </w:t>
      </w:r>
      <w:r>
        <w:rPr>
          <w:color w:val="000000"/>
          <w:sz w:val="28"/>
          <w:szCs w:val="28"/>
        </w:rPr>
        <w:t xml:space="preserve">в срок не позднее 60 дней со дня принятия положительного заключения при наличии объектов недвижимого имущества, находящихся в муниципальной собственности </w:t>
      </w:r>
      <w:r>
        <w:rPr>
          <w:iCs/>
          <w:color w:val="000000"/>
          <w:sz w:val="28"/>
          <w:szCs w:val="28"/>
        </w:rPr>
        <w:t xml:space="preserve">Убинского  района Новосибирской области, </w:t>
      </w:r>
      <w:r>
        <w:rPr>
          <w:color w:val="000000"/>
          <w:sz w:val="28"/>
          <w:szCs w:val="28"/>
        </w:rPr>
        <w:t xml:space="preserve">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, свободных от прав третьих лиц, в случае необходимости предоставления земельных участков частному партнер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Структурное подразделение по согласованию с </w:t>
      </w:r>
      <w:r>
        <w:rPr>
          <w:iCs/>
          <w:color w:val="000000"/>
          <w:sz w:val="28"/>
          <w:szCs w:val="28"/>
        </w:rPr>
        <w:t>управлением экономики и планирования, имущества и земельных отношений администрации Убинского района</w:t>
      </w:r>
      <w:r>
        <w:rPr>
          <w:color w:val="000000"/>
          <w:sz w:val="28"/>
          <w:szCs w:val="28"/>
        </w:rPr>
        <w:t xml:space="preserve"> Новосибирской области в соответствии со статьей 19 Федерального закона от 13.07.2015 № 224-ФЗ определяет содержание конкурсной документации, порядок размещения сообщения о проведении конкурса на право заключения соглашени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Публичный партнер в соответствии с частью 8 статьи 10 Федерального закона от 13.07.2015 № 224-ФЗ обеспечивает размещение предложения частного партнера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публичного партнера в 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 Соглашение о муниципально-частном партнерстве находится на хранении у публичного партне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Admin</dc:creator>
  <dc:description/>
  <cp:keywords/>
  <dc:language>en-US</dc:language>
  <cp:lastModifiedBy>Admin</cp:lastModifiedBy>
  <cp:lastPrinted>2017-11-20T16:23:00Z</cp:lastPrinted>
  <dcterms:modified xsi:type="dcterms:W3CDTF">2017-11-20T10:31:00Z</dcterms:modified>
  <cp:revision>6</cp:revision>
  <dc:subject/>
  <dc:title> </dc:title>
</cp:coreProperties>
</file>