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/>
      </w:pPr>
      <w:r>
        <w:rPr>
          <w:sz w:val="28"/>
        </w:rPr>
        <w:t>___________                                                                                             №</w:t>
      </w:r>
      <w:r>
        <w:rPr/>
        <w:t xml:space="preserve">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 соответствии  с  Федеральными   законами  от   13.03.2006  № 38-ФЗ  «О рекламе», от 06.10.2003 № 131-ФЗ «Об общих принципах организации местного самоуправления Российской Федерации», решением Совета депутатов от 25.08.2016 № 674 «О правилах распространения наружной рекламы и информации на территории города Бердска», постановлением администрации города Бердска от 03.11.2023 № 5138/65 «Об утверждении муниципальной программы «Благоустройство города Бердска»</w:t>
      </w:r>
    </w:p>
    <w:p>
      <w:pPr>
        <w:pStyle w:val="Normal"/>
        <w:suppressAutoHyphens w:val="false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ПОСТАНОВЛЯЮ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1.  Утвердить    Порядок    демонтажа     рекламных     конструкций,    установленных     и   (или) эксплуатируемых    на  территории  города Бердска  без  разрешений,  срок действия которых не истек,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2. Опубликовать    настоящее   постановление   в  газете  «Бердские  новости»   и разместить   на официальном сайте администрации города Бердск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4. Контроль   за  исполнением    настоящего   постановления    возложить   </w:t>
      </w:r>
      <w:r>
        <w:rPr>
          <w:rFonts w:eastAsia="Calibri"/>
          <w:sz w:val="28"/>
          <w:szCs w:val="28"/>
          <w:lang w:eastAsia="en-US"/>
        </w:rPr>
        <w:t>на  первого заместителя главы администрации Лаврова С.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   Р.В. Бур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ов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4-00-11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</w:t>
      </w:r>
      <w:r>
        <w:rPr>
          <w:sz w:val="28"/>
          <w:lang w:eastAsia="ru-RU"/>
        </w:rPr>
        <w:t>ПРИЛОЖЕНИЕ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</w:t>
      </w:r>
      <w:r>
        <w:rPr>
          <w:sz w:val="28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</w:t>
      </w:r>
      <w:r>
        <w:rPr>
          <w:sz w:val="28"/>
          <w:lang w:eastAsia="ru-RU"/>
        </w:rPr>
        <w:t>города Бердска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от____________№_____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Настоящий Порядок демонтажа рекламных конструкций, установленных и (или) эксплуатируемых на территории города Бердска без разрешений, срок действия которых не истек (далее - Порядок) разработан в соответствии с Федеральными законами</w:t>
      </w:r>
      <w:r>
        <w:rPr>
          <w:rFonts w:eastAsia="Calibri"/>
          <w:sz w:val="28"/>
          <w:lang w:eastAsia="en-US"/>
        </w:rPr>
        <w:t xml:space="preserve"> от 13.03.2006 № 38-ФЗ «О рекламе» (далее - Федеральный закон «О рекламе»), от 06.10.2003 № 131-ФЗ «Об общих принципах организации местного самоуправления Российской Федерации»,  постановлением администрации города Бердска от 03.11.2023 № 5138/65 «Об утверждении муниципальной программы «Благоустройство города Бердска»</w:t>
      </w:r>
      <w:r>
        <w:rPr>
          <w:rFonts w:eastAsia="Calibri"/>
          <w:sz w:val="28"/>
          <w:szCs w:val="28"/>
          <w:lang w:eastAsia="en-US"/>
        </w:rPr>
        <w:t xml:space="preserve"> и определяет механизм реализации контроля за правомерностью установки и   (или) эксплуатации  рекламных    конструкций   на  территории   города Бердска   и  демонтажем     рекламных    конструкций,    установленных    и   (или)  эксплуатируемых     без разрешений, срок действия которых не истек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ведения о разрешениях  на установку  и эксплуатацию рекламных  конструкций на территории города Бердска   (далее  также   -  Разрешения),  срок  действия  которых  не истек,  содержатся   в  Реестре   выданных    разрешений    на  установку   и  эксплуатацию    рекламных конструкций  на  территории  города Бердска   (далее   -  Реестр  выданных разрешений). Реестр выданный разрешений ведется в отделе рекламы МКУ «УЖКХ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Используемые    в настоящем    Порядке   понятия  соответствуют   понятиям,   используемым в Федеральном законе «О рекламе»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 Настоящий    Порядок    является  обязательным     для  исполнения    всеми   физическими  и юридическими лицами - владельцами рекламных конструкций, собственниками или иными законными владельцами    имущества,   к  которому    присоединена    рекламная   конструкция,    независимо   от  их организационно-правовой форм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Выявление установленных  и (или) эксплуатируемых рекламных  конструкций на территории города Бердска  без Разрешений, а  также контроль за исполнением  предписаний   о демонтаже   рекламных    конструкций, установленных без разрешения на территории города Бердска (далее – Предписание) от имени администрации города Бердска осуществляются Муниципальным казенным учреждением «Управление жилищно – коммунального хозяйства» г. Бердска (далее - Управление) в результате проверок правомерности установки и (или) эксплуатации рекламных   конструкций   на  территории   города Бердска (далее - Проверка), которые проводятся в форме выездов и осмотров городских территорий на предмет фактического размещения рекламных конструкц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 Проведение Проверок осуществляется  в  соответствии  с  ежемесячным  графиком проведения  проверок   территории города Бердска (далее   - График  проверок),  в  котором  указываются  даты,  маршрут  и объекты проведения проверок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рафик  проверок утверждается  первым заместителем администрации города Бердска, курирующим деятельность Управления, и не позднее 30-го  числа каждого месяца, предшествующего месяцу проведения проверок,  размещается на официальном сайте администрации города Бердска в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r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и проводятся путем осмотра территории города Бердск на предмет выявления установленных  и (или) эксплуатируемых рекламных  конструкций на территории города Бердска без Разрешений, а также по следующим основаниям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истечение  срока  исполнения   выданного   администрацией     города  Бердска предписания  о демонтаже рекламной конструкции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поступление в Управление и администрацию города Бердска   обращений   и  заявлений  граждан,  в  том  числе  индивидуальных предпринимателей, юридических лиц, информации от органов  государственной власти, органов местного самоуправления, из средств массовой информации о фактах установки  и (или) эксплуатации рекламных     конструкций на территории города Бердска без Разрешен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 По  результатам   каждой   проведенной   Проверки   составляется  акт  Проверки, в котором указываются основание, дата  и  маршрут ее проведения,   а также сведения о территориальном размещении выявленных рекламных    конструкций,    установка   и   (или)  эксплуатация   которых осуществляются    без  Разрешений,   либо  информация    об  отсутствии  на обследованной    территории    таких   рекламных    конструкций.    К   акту   прилагаются    материалы  фотофиксации выявленных рекламных конструкц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орма акта приведена в Приложении к настоящему Порядку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 На основании акта проверки Управление в порядке, установленном Федеральным законом «О рекламе», осуществляет  подготовку  проекта  Предписания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собственнику рекламной конструкции. Сведения о владельце рекламной  конструкции были предоставлены в письменной форме в Управление или администрацию города Бердска самим владельцем   рекламной конструкции с приложением документа, подтверждающего его законные права на рекламную конструкцию, а также собственником или иным законным владельцем недвижимого имущества, к которому присоединена рекламная конструкция (при наличии документов, подтверждающих данные  сведения), или содержатся в Реестре выданных разрешений (в случае, если на установку и эксплуатацию этой рекламной конструкции ранее выдавалось разрешение, и срок его действия истек не более чем за три месяца до дня проведения проверки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собственнику или иному законному владельцу недвижимого    имущества,   к  которому присоединена   рекламная   конструкция,  сведения  о  которых содержатся в Едином государственном реестре прав на недвижимое    имущество и сделок с ним и запрашиваются администрацией города Бердска в порядке межведомственного информационного взаимодействия в федеральном органе исполнительной власти, уполномоченном в области государственной  регистрации  недвижимо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ект Предписания должен быть подготовлен Управлением и направлен на подписание в администрацию города Бердска в течение 10 (десяти) рабочих дней со дня проведения проверк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подписания Предписание вручается собственнику рекламной конструкции либо нарочно, либо направляется на юридический адрес собственника рекламной конструкции по почте заказным письмом с уведомлением и о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если собственник рекламной конструкции, неизвестен (не определен), обеспечивается опубликование информации о выявленной рекламной конструкции, подлежащей демонтажу по Предписанию на официальном сайте администрации города Бердска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berdsk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выявленной рекламной конструкции подлежит размещению на самой рекламной конструкции с подтверждением факта размещения фото- или видеофиксаци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 Предписание  подлежит исполнению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в  течение  месяца  со  дня  выдачи  предписания  в  части  требования  о  демонтаже  рекламной конструкции, включая элементы крепежа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 течение трех дней со дня выдачи предписания в части требования об удалении информации, размещенной на такой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едписание считается неисполненным, если по истечении срока его исполнения, установленные в  Предписании требования о демонтаже    рекламной   конструкции,    включая   элементы   крепежа   и фундамент,   а  также удалении информации, размещенной на такой рекламной конструкции,   не выполнен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нформация о неисполненном Предписании в течение 10 (десяти) рабочих дней после окончания срока выполнения предписания направляется Управлением в органы, уполномоченные возбуждать производство об административном правонарушении за нарушение требований к установке и (или) эксплуатации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0.  Предписание и демонтаж рекламной конструкции могут быть обжалованы в судебном порядке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1. Решение администрации города Бердска о демонтаже, хранении или в необходимых случаях уничтожении  рекламной  конструкции,  установленной  и   (или)  эксплуатируемой  без  разрешения,  срок действия которого не истек, за счет бюджетных средств города Бердска принимается в случае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невыполнения  собственником  или  иным  законным  владельцем  недвижимого  имущества,  к которому присоединена рекламная конструкция, выданного ему Предписания либо отсутствия сведений о собственнике или ином законном владельце данного недвижимого имущества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присоединения рекламной конструкции к объекту муниципального имущества города Бердска, если в установленный  срок владелец рекламной конструкции  не  исполнил  выданное  ему  Предписание  или  достоверные  сведения  о  владельце  данной рекламной конструкции отсутствуют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 присоединения  рекламной  конструкции  к  общему  имуществу  собственников  помещений  в многоквартирном  доме  при  отсутствии  согласия  таких  собственников  на  установку  и  эксплуатацию рекламной   конструкции,  если  в  установленный   срок  владелец  рекламной   конструкции не исполнил выданное ему Предписание или достоверные   сведения  о  владельце  данной  рекламной   конструкции отсутствуют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шение о демонтаже рекламной конструкции принимается в форме постановления  администрации города Бердска. Подготовка  проекта  постановления администрации  города  Бердска осуществляется Управлением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2. По  требованию  Администрации  города  Бердска  необходимые  расходы бюджетных средств города Бердска, понесенные в связи с  демонтажем,    хранением    или   в  необходимых     случаях уничтожением рекламной конструкции, подлежат обязательному возмещению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 владельцем  рекламной   конструкции  либо собственником  или  иным  законным  владельцем недвижимого имущества, к которому была присоединена рекламная конструкция, в случае, предусмотренном подпунктом 1 пункта 11 настоящего Порядка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ладельцем рекламной конструкции в случаях, указанных в подпунктах   2,  3  пункта 11 настоящего Порядка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3.  Демонтаж рекламной   конструкции (далее - Демонтаж),  за  счет  бюджетных средств города Бердска осуществляется Муниципальным  бюджетным учреждением «Центр муниципальных услуг г. Бердска» (далее  - Учреждение), а также при необходимости могут привлекаться сторонние организации для осуществления демонтажа. Со сторонними организациями заключается договор в соответствии с Федеральным законом от 22.03.2013      № 44-ФЗ «О контрактной системе в сфере закупок товаров, работ, услуг для обеспечения государственных и муниципальных нужд». Учреждения и сторонние организации несут ответственность за повреждение рекламных конструкций, а также за иной ущерб, возникший вследствие ненадлежащего исполнения работ по демонтажу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4.  После демонтажа уполномоченные Учреждения и (или) сторонние организации передают Управлению рекламные конструкции на  ответственное хранение по акту приема - передач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правление не несет ответственности за состояние демонтированной     рекламной конструкции, не  востребованной  ее  владельцем  по  истечении  одного  месяца  со  дня  направления  ему письменного уведомления о произведенном демонтаже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5. О произведенном демонтаже Управлением  составляется акт, в котором указывается  место, время демонтажа рекламной конструкции, основание его проведения, место хранения демонтированной рекламной  конструкции,  а  также  фиксируется  состояние  рекламной  конструкции  до  начала  работ  по демонтажу,  состояние  рекламной  конструкции  после  окончания  работ  по  демонтажу,  в  том  числе  с использованием средств фотосъемк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 случае   если  на  момент    демонтажа    рекламная   конструкция    находится в неисправном техническом состоянии, представляющем угрозу   жизни, здоровью или имуществу граждан и юридических лиц, она подлежит уничтожению, что фиксируется в акте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6. Уведомление в письменной форме о произведенном демонтаже за счет бюджетных средств города  Бердска  с требованием  о  возмещении  расходов, понесенных  в  связи  с  демонтажем, хранением или в необходимых случаях  уничтожением рекламной конструкции, направляется указанному в    подпунктах   1,  2  пункта   12  настоящего  Порядка  лицу  в  течение   10  (десяти) рабочих  дней  со  дня  утверждения  организатором  демонтажа  акт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если владелец рекламной  конструкции, либо собственник или иной законный  владелец  недвижимого  имущества, к  которому  была  присоединена  рекламная  конструкция, неизвестен,  информация о произведенном демонтаже рекламной конструкции за счет бюджетных средств  города  Бердска  размещается  на  официальном  сайте  Администрации  города  Бердска  в 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r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7. Демонтированная  рекламная  конструкция  подлежит  возврату  ее  владельцу  в  течение  трех месяцев со  дня  демонтажа  рекламной  конструкции  при  условии  возмещения  владельцем  рекламной конструкции  расходов, понесённых  в  связи  с  демонтажем, транспортировкой  и  хранением 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8. Для   получения   демонтированной  рекламной конструкции ее  владелец  обращается в Управление с заявлением, к которому прилагаются следующие документы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копия документа, удостоверяющего личность (для физических лиц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 данные    о  государственной    регистрации    юридического    лица   или   о  государственной регистрации    физического    лица   в   качестве   индивидуального     предпринимателя     запрашиваются организатором     демонтажа     в  федеральном     органе    исполнительной     власти,   осуществляющем государственную     регистрацию    юридических     лиц,  физических    лиц   в  качестве   индивидуальных предпринимателей     и крестьянских    (фермерских)   хозяйств.  Такие  данные   могут  быть  представлены владельцем рекламной конструкции самостоятельно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 документ   или  заверенная   заявителем   копия   документа,   подтверждающего      полномочия представителя    владельца   рекламной    конструкции     (при  обращении    с  заявлением    представителя владельца рекламной конструкции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)  документы    или   заверенные    заявителем    копии   документов,    подтверждающих право собственности или иное вещное право на рекламную конструкцию либо право владения и пользования рекламной конструкцие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9. В  течение 10 (десяти) рабочих дней со дня  получения  заявления, соответствующего требованиям подпункта 1 настоящего пункта, организатор демонтажа направляет владельцу рекламной конструкции письменное уведомление о расходах, понесенных в связи с демонтажем, транспортировкой и хранением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0. В течение 10 (десяти) рабочих дней со дня поступления в бюджет города денежных средств в возмещение  расходов,  понесенных  в  связи  с  демонтажем,  транспортировкой  и  хранением  рекламной конструкции,  организатор  демонтажа направляет владельцу  рекламной   конструкции  письменное уведомление о возврате демонтированной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1. Организатор  демонтажа  прекращает  рассмотрение  заявления  о возврате рекламной конструкции в случае, если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представлены не  все документы, указанные   в подпункте 1 настоящего   пункта,  о  чем заявителю направляется письменное уведомление в течение тридцати дней со дня подачи заявления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 бюджет города в течение 30 (тридцати) дней со дня направления заявителю уведомления о расходах, понесенных в связи с демонтажем, транспортировкой и хранением рекламной конструкции, не возмещена стоимость расходов, понесенных в связи  с  демонтажем,  транспортировкой и хранением рекламной конструкции, о чем заявителю направляется письменное уведомление в течение 10 (десяти) рабочих дней по истечении срока возмещения понесенных расходов в бюджет города, установленного настоящим абзаце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Возврат демонтированной рекламной конструкции ее  владельцу осуществляется Управлением в  месте   хранения   рекламной  конструкции  по  требованию владельца   рекламной конструкции  в  течение   30   (тридцати)  дней со дня направления письменного уведомления о возврате демонтированной рекламной конструк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Демонтированные     рекламные    конструкции,   невостребованные     в  течение  трех  месяцев хранения, подлежат уничтожению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рядку демонтажа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кламных конструкций,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становленных и (или)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эксплуатируемых на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орода Бердска без разрешений,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рок действия, которых не истек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верк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мерности установки и (или) эксплуатации рекламных конструкций на территории города Бердс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"___" _____________ 20__ г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: 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ежемесячный график проведения проверок / истечение срока исполнения     предписания о демонтаже рекламной конструкции / обращения,   заявления, жалобы)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была проведена проверка по маршруту / адресу: ___________________________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на предмет фактического размещения рекламных конструкций: _____________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объект проведения проверки: отдельно стоящие рекламные конструкции / рекламные конструкции, установленные на внешних стенах, крышах и иных конструктивных элементах зданий, строений, сооружений / временные рекламные конструкции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которой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(ы) факт(ы) установки и  (или)  эксплуатации  рекламной конструкции без предусмотренного законом разрешения, срок действия которого не истек*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8"/>
        <w:gridCol w:w="2000"/>
        <w:gridCol w:w="1996"/>
        <w:gridCol w:w="18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/адрес фактиче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 рекламной констр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ви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установлен факт неисполнения выданного  Администрацией города Бердска предписания о демонтаже рекламной констру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43"/>
        <w:gridCol w:w="1559"/>
        <w:gridCol w:w="1559"/>
        <w:gridCol w:w="184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Бердска о выдач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я 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/адрес фактиче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 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ви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, котором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факта(ов)  установки  и (или) эксплуатации рекламной конструкции без  предусмотренного законом разрешения,  срок действия которого  не истек*, не выявлено.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Прилагаемые документы: </w:t>
      </w:r>
      <w:r>
        <w:rPr>
          <w:rFonts w:eastAsia="Calibri"/>
          <w:lang w:eastAsia="en-US"/>
        </w:rPr>
        <w:t xml:space="preserve">______________________________________________________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материалы фотофиксации фактического размещения рекламной конструкции; копия разрешения на установку и эксплуатацию рекламной конструкции, срок действия которого истек; копия предписания о демонтаже рекламной конструкции)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Лицо(а), проводившее проверку: </w:t>
      </w:r>
      <w:r>
        <w:rPr>
          <w:rFonts w:eastAsia="Calibri"/>
          <w:lang w:eastAsia="en-US"/>
        </w:rPr>
        <w:t xml:space="preserve">_______________________________________________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, должность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Подписи лиц, проводивших проверку: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 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18"/>
          <w:szCs w:val="18"/>
          <w:lang w:eastAsia="en-US"/>
        </w:rPr>
        <w:t xml:space="preserve">* согласно   сведениям,   содержащимся   в   Реестре   выданных   разрешений  на установку      и    эксплуатацию     рекламных      конструкций  на  территории города Бердска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города Бердска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  <w:r>
        <w:rPr>
          <w:sz w:val="28"/>
        </w:rPr>
        <w:t>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ачальник отдела рекламы  МКУ «УЖКХ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</w:t>
      </w:r>
      <w:r>
        <w:rPr>
          <w:sz w:val="28"/>
          <w:szCs w:val="28"/>
        </w:rPr>
        <w:t>А.В. Чернышова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Директор МКУ «УЖКХ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В.Н. Захаров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С.В. Лавров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Заместитель главы администрации по финансам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и налоговой политике – начальник управления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финансов и налоговой политике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Е.В. Малыше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иректор МБУ «Горсвет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Н.Д. Мышкин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иректор МБУ «ЦМУ» г. Бердск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И.И. Сысо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ачальник правового управления администрации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__________________ М.А. Бортникова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 Н.А. Крестьян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Л</w:t>
      </w:r>
      <w:bookmarkStart w:id="0" w:name="_GoBack"/>
      <w:bookmarkEnd w:id="0"/>
      <w:r>
        <w:rPr>
          <w:sz w:val="28"/>
          <w:szCs w:val="28"/>
          <w:lang w:eastAsia="ru-RU"/>
        </w:rPr>
        <w:t>ист рассылк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города Берд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  <w:r>
        <w:rPr>
          <w:sz w:val="28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 № 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вый заместитель главы администрации                                       С.В. Лавр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Заместитель главы администрации по финансам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и налоговой политике – начальник управ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финансов и налоговой политике                                                       Е.В. Малыш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иректор МКУ «УЖКХ»                                                                    В.Н. Захар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 Директор МБУ «ЦМУ»                                                                       И.И. Сысое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 Директор МБУ «Горсвет»                                                                Н.Д. Мышкин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 Газета «Бердские новости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7. Сайт администрации г. Берд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2:00Z</dcterms:created>
  <dc:creator>User</dc:creator>
  <dc:description/>
  <cp:keywords/>
  <dc:language>en-US</dc:language>
  <cp:lastModifiedBy>user</cp:lastModifiedBy>
  <cp:lastPrinted>2024-07-08T12:03:00Z</cp:lastPrinted>
  <dcterms:modified xsi:type="dcterms:W3CDTF">2024-07-08T05:06:00Z</dcterms:modified>
  <cp:revision>11</cp:revision>
  <dc:subject/>
  <dc:title/>
</cp:coreProperties>
</file>