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города Оби Новосибирской области «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му отчету о проведении оценки регулирующего воздействи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29.03.2022 по 19.04.2022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разработчика: </w:t>
      </w: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промышленности и торговли администрации города Оби Новосибирской области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 xml:space="preserve">Контактное лицо, телефон: </w:t>
      </w:r>
      <w:r>
        <w:rPr>
          <w:sz w:val="28"/>
          <w:szCs w:val="28"/>
        </w:rPr>
        <w:t>Конева Марина Александровна – главный специалист управления экономического развития, промышленности и торговли администрации города Оби Новосибирской области, тел. 8(38373) 50-902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жим работы: пн.-чт.: с 08.00 до 17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т.: с 8.00 до 16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 часов (время мест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реса для направления предложений и замечаний по проекту акта, сводному отче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почтовый: </w:t>
      </w:r>
      <w:r>
        <w:rPr>
          <w:rFonts w:cs="Times New Roman" w:ascii="Times New Roman" w:hAnsi="Times New Roman"/>
          <w:sz w:val="28"/>
          <w:szCs w:val="28"/>
        </w:rPr>
        <w:t>633102, Новосибирская область, г. Обь, ул. Авиационная, 12, каб. 411. Управление экономического развития, промышленности и торговли администрации города Оби Новосибир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 сообще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gorodob.ru" TargetMode="External"/><Relationship Id="rId3" Type="http://schemas.openxmlformats.org/officeDocument/2006/relationships/hyperlink" Target="http://dem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2:00Z</dcterms:created>
  <dc:creator>User</dc:creator>
  <dc:description/>
  <cp:keywords/>
  <dc:language>en-US</dc:language>
  <cp:lastModifiedBy>User</cp:lastModifiedBy>
  <cp:lastPrinted>2021-11-23T09:42:00Z</cp:lastPrinted>
  <dcterms:modified xsi:type="dcterms:W3CDTF">2022-03-28T02:17:00Z</dcterms:modified>
  <cp:revision>21</cp:revision>
  <dc:subject/>
  <dc:title/>
</cp:coreProperties>
</file>