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Оби Новосибирской области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k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rodo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19.04.2022 г. (включительно). Разработчик муниципального нормативного правового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города Оби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Оби?</w:t>
      </w:r>
      <w:r>
        <w:rPr/>
        <w:t xml:space="preserve"> </w:t>
      </w: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gorodo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4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2-03-28T02:24:00Z</dcterms:modified>
  <cp:revision>15</cp:revision>
  <dc:subject/>
  <dc:title/>
</cp:coreProperties>
</file>