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 постановлению Правительства Новосибирской области от 18.10.2016 № 342-п «Об инспекции государственного строительного надзора Новосибирской области» (далее – Положение об инспекции)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жалуйста, заполните и направьте данный бланк по электронной почте на адрес: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ces</w:t>
      </w:r>
      <w:r>
        <w:rPr>
          <w:rFonts w:cs="Times New Roman" w:ascii="Times New Roman" w:hAnsi="Times New Roman"/>
          <w:sz w:val="28"/>
          <w:szCs w:val="24"/>
          <w:lang w:eastAsia="ru-RU"/>
        </w:rPr>
        <w:t>@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nso</w:t>
      </w:r>
      <w:r>
        <w:rPr>
          <w:rFonts w:cs="Times New Roman" w:ascii="Times New Roman" w:hAnsi="Times New Roman"/>
          <w:sz w:val="28"/>
          <w:szCs w:val="24"/>
          <w:lang w:eastAsia="ru-RU"/>
        </w:rPr>
        <w:t>.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не позднее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1 марта 2019 года (</w:t>
      </w:r>
      <w:r>
        <w:rPr>
          <w:rFonts w:cs="Times New Roman" w:ascii="Times New Roman" w:hAnsi="Times New Roman"/>
          <w:sz w:val="28"/>
          <w:szCs w:val="24"/>
          <w:lang w:eastAsia="ru-RU"/>
        </w:rPr>
        <w:t>включительно). Ответственный сотрудник не будет иметь возможность проанализировать позиции, направленные в министерство экономического развития Новосибирской области после указанного с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ера деятельности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онтактного лиц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уществует ли необходимость изменения Положения об инспекции? В случае необходимости исключения/включения отдельных положений, укажите их. Поясните свою позицию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113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держит ли Положение об инспекции нормы, противоречащие действующему законодательству? Если да, укажите и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96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ит ли Положение об инспекции нормы, положения и термины, позволяющие их толковать неоднозначно? Если да, укажите их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51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Содержит ли Положение об инспекции нормы, на Ваш взгляд, необоснованно затрудняющие осуществление предпринимательской и (или) инвестиционной деятельности? Если да, приведите такие положения и укажите причины, по которым считаете их таковы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Содержит ли Положение об инспекции избыточные полномочия инспекции государственного строительного надзора Новосибирской области (недостаточность или отсутствие таких полномочи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1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лучалось ли Вам </w:t>
      </w:r>
      <w:r>
        <w:rPr/>
        <w:t>обжаловать действия (бездействие) должностных лиц инспекции государственного строительного надзора Новосибирской области, связанные с вопросами, отнесенными к компетенции инспекции? Если да, приобщите к опросному листу решения по спорному вопросу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Есть ли у Вас вопросы (замечания) по реализации инспекцией государственного строительного надзора Новосибирской области своих полномочий (пункт 8 Положения об инспекции)? С какими недостатками Вы сталкивались?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ри наличии дополнительных замечаний и предложений опишите их в произвольной форме и/или приложите к Вашему письму соответствующие материал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бо в форме следующей таблиц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223"/>
        <w:gridCol w:w="3223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ения ак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55:00Z</dcterms:created>
  <dc:creator>m.zakazchikova</dc:creator>
  <dc:description/>
  <cp:keywords/>
  <dc:language>en-US</dc:language>
  <cp:lastModifiedBy>Солнцева Эльвира Сергеевна</cp:lastModifiedBy>
  <cp:lastPrinted>2018-01-31T15:17:00Z</cp:lastPrinted>
  <dcterms:modified xsi:type="dcterms:W3CDTF">2019-01-29T02:30:00Z</dcterms:modified>
  <cp:revision>7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