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просного лист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я Правительства Новосибирской области «</w:t>
      </w:r>
      <w:r>
        <w:rPr>
          <w:sz w:val="24"/>
          <w:szCs w:val="24"/>
        </w:rPr>
        <w:t>О конкурсном отборе крестьянских (фермерских) хозяйств и сельскохозяйственных потребительских кооперативов в Новосибирской области на право получения гранта в форме субсидии на поддержку начинающего фермера, гранта в форме субсидии на развитие семейной животноводческой фермы, гранта в форме субсидии на развитие материально-технической базы сельскохозяйственного потребительского кооператив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r>
        <w:rPr>
          <w:sz w:val="24"/>
          <w:szCs w:val="24"/>
          <w:lang w:val="en-US"/>
        </w:rPr>
        <w:t>il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03 августа 2018 года</w:t>
      </w:r>
      <w:r>
        <w:rPr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гропромышленного комплек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Новосибирской области «О конкурсном отборе крестьянских (фермерских) хозяйств и сельскохозяйственных потребительских кооперативов в Новосибирской области на право получения гранта в форме субсидии на поддержку начинающего фермера, гранта в форме субсидии на развитие семейной животноводческой фермы, гранта в форме субсидии на развитие материально-технической базы сельскохозяйственного потребительского кооператив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в ГИС Новосибирской области «Электронная демократия Новосибирской области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dem.nso.ru/lawandnpa/71a1de7d-df52-45ee-946b-9fd3eb07b644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, обсуждаемых в ходе проведения публичных консульт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2"/>
      </w:r>
      <w:r>
        <w:rPr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/>
        <w:t>3.1. 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3. Сформулированы таким образом, что их можно истолковать неоднознач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3"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3. Иные положения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0. Иные недостатки проекта акта, не указанные выше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/>
      </w:pPr>
      <w:r>
        <w:rPr/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.nso.ru/lawandnpa/71a1de7d-df52-45ee-946b-9fd3eb07b644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1:00Z</dcterms:created>
  <dc:creator>Камышова</dc:creator>
  <dc:description/>
  <cp:keywords/>
  <dc:language>en-US</dc:language>
  <cp:lastModifiedBy>Кириенко Марина Анатольевна</cp:lastModifiedBy>
  <cp:lastPrinted>2018-02-02T13:28:00Z</cp:lastPrinted>
  <dcterms:modified xsi:type="dcterms:W3CDTF">2018-07-13T06:21:00Z</dcterms:modified>
  <cp:revision>2</cp:revision>
  <dc:subject/>
  <dc:title/>
</cp:coreProperties>
</file>