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№ 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1.04.2015 № 126-п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едоставления субсидий из областного бюджет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 возмещение части затрат по созданию объектов транспортной (в том числе автомобильных дорог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 (или) коммунальной инфраструктуры, являющихся неотъемлемой частью инвестиционного проекта, реализуемого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стоящий порядок устанавливает, что за счет средств областного бюджета Новосибирской области осуществляется предоставление субсидий на возмещение части затрат по созданию объектов</w:t>
      </w:r>
      <w:r>
        <w:rPr>
          <w:rFonts w:cs="Calibri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орядок предоставления субсидий из областного бюджета Новосибирской области на возмещение части затрат по созданию объектов</w:t>
      </w:r>
      <w:r>
        <w:rPr>
          <w:rFonts w:cs="Calibri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 (далее - Порядок), разработан в соответствии со статьей 78 Бюджетного кодекса Российской Федерации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устанавливает правила, размеры и условия предоставления субсидий юридическим лицам (за исключением государственных (муниципальных) учреждений) и индивидуальным предпринимателям, реализующим инвестиционные проекты на территории Новосибирской области, рассмотренные на заседании Совета по инвестициям Новосибирской области в соответствии с постановлением Губернатора Новосибирской области от 12.05.2014 № 81 «О Совете по инвестициям Новосибирской области» (далее – получатели субсидии).</w:t>
      </w:r>
      <w:bookmarkStart w:id="0" w:name="P5041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убсидии предоставляются с целью возмещения получателям субсидии затрат, по созданию объектов транспортной (в том числе автомобильных дорог) и (или) коммунальной инфраструктуры, являющейся неотъемлемой частью инвестиционного проекта, рассмотренного на заседании Совета по инвестициям Новосибирской области в соответствии с постановлением Губернатора Новосибирской области от 12.05.2014 № 81 «О Совете по инвестициям Новосибирской области»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 Субсидии из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ного бюджета Новосибирской области предоставляются областными исполнительными органами государственной власти Новосибирской области, являющимися главными распорядителями бюджетных средств и исполнителями мероприятий государственной программы, утвержденной постановлением Правительства Новосибирской области от 01.04.2015 № 126-п «О государственной программе Новосибирской области «Стимулирование инвестиционной активности в Новосибирской области» (далее – ГРБС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истерством жилищно-коммунального хозяйства и энергетики Новосибирской области – в случае возмещения части затрат по созданию объектов коммунальной инфраструк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м транспорта и дорожного хозяйства Новосибирской области – в случае возмещения части затрат по созданию объектов транспортной инфраструктуры (в том числе автомобильных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5042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4. Получатели субсидий имеют право на получение субсидий при документальном подтверждении и экономической обоснованности целей получения субсидий в соответствии с установленным пунктом 7 настоящего Порядка перечнем документов и при соблюдении следующих услов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 состоянию на первое число месяца, предшествующего месяцу, в котором планируется заключение соглашения о предоставлении субсидии из областного бюджета Новосибирской области (далее - соглашение</w:t>
      </w:r>
      <w:r>
        <w:rPr>
          <w:rFonts w:cs="Calibri"/>
          <w:spacing w:val="-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едоставлении субсидии) между ГРБС и получателем субсидии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) получатели субсидий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) 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) получатели субсидий не должны получать средства из областного бюджета Новосибирской области в соответствии с иными нормативными правовыми актами, муниципальными правовыми актами на цели, указанные в пункте 2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) инвестиционные проекты получателей субсидий рассмотрены и одобрены на заседании Совета по инвестициям Новосибирской области в соответствии с постановлением Губернатора Новосибирской области от 12.05.2014 № 81 «О Совете по инвестициям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Предоставление субсидий носит заявительный характер, осуществляется в пределах бюджетных ассигнований, утвержденных на эти цели действующим законом Новосибирской области об областном бюджете Новосибир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 В качестве подлежащих возмещению затрат по созданию объектов 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, в размере 100%, но не более </w:t>
      </w:r>
      <w:r>
        <w:rPr>
          <w:rFonts w:cs="Times New Roman" w:ascii="Times New Roman" w:hAnsi="Times New Roman"/>
          <w:sz w:val="28"/>
          <w:szCs w:val="28"/>
        </w:rPr>
        <w:t xml:space="preserve">определ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ем Правительства Новосибирской области о предоставлении субсидии размера, принимаются документально подтвержденные расходы получателей субсидии на создание таких объ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змещению подлежат следующие направления затр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расходы на оплату технологического присоединения объектов капитального строительства к инженерным системам электро-, газо-, тепло-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расходы на создание объектов транспортной (в том числе автомобильных дорог)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5076"/>
      <w:bookmarkEnd w:id="2"/>
      <w:r>
        <w:rPr>
          <w:rFonts w:cs="Times New Roman" w:ascii="Times New Roman" w:hAnsi="Times New Roman"/>
          <w:spacing w:val="-2"/>
          <w:sz w:val="28"/>
          <w:szCs w:val="28"/>
        </w:rPr>
        <w:t>7. Получатели субсидий, претендующие на получение субсидий, представляют в ГРБС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 заявление в произво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 копию протокола заседания Совета по инвестициям Новосибирской области, на котором была одобрена реализация проекта. В случае если документ не представлен получателем субсидии по собственной инициативе, ГРБС запрашивает его в порядке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 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указанный документ получатели субсидии вправе представить ГРБС по собственной инициативе. В случае если документ не представлен получателем субсидии по собственной инициативе, ГРБС запрашивает его в порядке межведомственного взаимодейств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4) документы, подтверждающие осуществление работ и затраты (расходы) получателя субсидии на создание объектов транспор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 том числе автомобильных дорог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и (или) коммунальной инфраструктуры, являющейся неотъемлемой частью инвестиционного проекта, реализуемого на территории Новосибир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а) копии договоров и (или) документов унифицированных форм первичной учетной документации, являющихся основанием для рас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б) копии расчетно-платежных документов (платежных поручений (формы по ОКУД 0401060), платежных ведомостей (формы по ОКУД 0301011), расчетных ведомостей (формы по ОКУД 0301010), расчетно-платежных ведомостей (формы по ОКУД 0301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в) копии актов о приемке выполненных работ (оказанных услуг) (формы по ОКУД 0322005, ОКУД 0322001 или иной формы согласно договору) и (или) товарных накладных (формы по ОКУД 0330212 или иной формы согласно договору), копии актов об осуществлении технологического присоединения (при наличии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копию акта приемки объекта транспортной инфраструктуры (в том числе автомобильных дорог) в соответствии с ГОСТом 32755-2014 «Дороги автомобильные общего пользования. Требования к проведению приемки в эксплуатацию выполненных работ» (при наличии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г) коп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для получателей субсидии на создание объектов транспортной инфраструктуры (в том числе автомобильных дорог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д) копию утвержденной проектной документации, разработанной организацией, имеющей допуск саморегулируемой организации на проектирование и инженерные изыскания (для получателей субсидии на создание объектов транспортной инфраструктуры (в том числе автомобильных дорог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е) копию положительного заключения государственной экспертизы проектной документации (для получателей субсидии на создание объектов транспортной инфраструктуры (в том числе автомобильных дорог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ж) копию комплекта исполнительной производственно-технической документации (для получателей субсидии на создание объектов транспортной инфраструктуры (в том числе автомобильных дорог), согласно требований пункта 9 статьи 52 Федерального закона от 29.12.2004 № 190-ФЗ, приказа Ростехнадзора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, приказа Ростехнадзора от 12.01.2007 № 7 «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з) копию технического плана объекта капитального строительства, подготовленного в соответствии с Федеральным законом от 13.07.2015 № 218-ФЗ «О государственной регистрации недвижимости» (для получателей субсидии на создание объектов транспортной инфраструктуры (в том числе автомобильных дорог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и) копию разрешения на ввод объекта в эксплуатацию (в отношении объектов транспортной (в том числе автомобильных дорог) и (или) коммунальной инфраструктуры, по которым планируется получение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Копии документов, предоставляются заверенные подписью руководителя (уполномоченного лица) и печатью получателя субсидии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8. ГРБС в течение 10 рабочих дней со дня поступления документов, указанных в пункте 7 настоящего Порядка, проводит экспертизу представленных получателем субсидии документов и в случае соответствия получателя субсидии условиям, установленным пунктом 4 настоящего Порядка, осуществляет подготовку проекта распоряжения Правительства Новосибирской области о предоставлении субсидии, с учетом решения Совета по инвестициям Новосибирской области, оформленного протоколом заседания. Проект распоряжения Правительства Новосибирской области о предоставлении субсидии подлежит согласованию с министерством экономического развития Новосибирской области и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. Решение об отказе в предоставлении субсидии принимается в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чение 10 рабочих дней со дня поступления документов, указанных в пункте 7 настоящего Поряд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 несоответствия получателя субсидии условиям, установленным в пункте 4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 непредставления или представления не в полном объеме получателем субсидии документов, указанных в пункте 7 Порядка (за исключением документов, которые получатель субсидии вправе предоставить в ГРБ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 представления получателем субсидии недостовер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 об отказе в предоставлении субсидии направляется ГРБС получателю субсидии в письменном виде в течение 10 рабочих дней со дня поступления документов, указанных в пункте 7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. Получатели субсидии, получившие отказ в предоставлении субсидии, имеют право на повторное обращение в случае устранения причин или изменения обстоятельств, вследствие которых им было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Основанием для предоставления субсидий является Соглашение о предоставлении субсидий, которое заключаются в течение 10 дней со дня принятия распоряжения Правительства Новосибирской области, указанного в пункте 8 настоящего Порядка при выполнении условий, установленных в пункте 4 настоящего Порядка и предоставлении получателями субсидий документов, установленных в пункте 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глашение о предоставлении субсидий, дополнительное соглашение о внесении в него изменений, а также дополнительное с</w:t>
      </w:r>
      <w:bookmarkStart w:id="3" w:name="_GoBack"/>
      <w:bookmarkEnd w:id="3"/>
      <w:r>
        <w:rPr>
          <w:rFonts w:cs="Times New Roman" w:ascii="Times New Roman" w:hAnsi="Times New Roman"/>
          <w:spacing w:val="-2"/>
          <w:sz w:val="28"/>
          <w:szCs w:val="28"/>
        </w:rPr>
        <w:t>оглашение о расторжении соглашения, заключаются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2. Соглашение о предоставлении субсидий должно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 размер, сроки и цели перечис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 условия предостав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 ответственность сторон по неисполнению обязательств по соглашению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3. Субсидии предоставляются в безналичной форме путем перечисления ГРБС денежных средств на расчетный счет получателя субсидии, открытый в кредитной организации, в порядке и сроки, предусмотренные соглашением о предоставлении субсидий, но не позднее десятого рабочего дня с даты заключения соглашения о предоставлении субсидий при соблюдении получателем субсидии условий, определенных пунктом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4. Субсидии предоставляются получателям субсидий за счет средств областного бюджета Новосибирской области, предусмотренных на реализацию мероприятий государственной программы Новосибирской области «Стимулирование инвестиционной активности в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инансирование расходов по предоставлению субсидий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доведенных лимитов бюджетных обязательств ГРБС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5. ГРБС и орган государственного финансового контроля осуществляют обязательную проверку соблюдения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6. В случае нарушения условий, установленных при предоставлении субсидий, получатели субсидии обязаны вернуть денежные средства в объеме, определенном суммой субсидий, использованных с нарушением, в течение 30 дней со дня обнаружения ГРБС данных фактов. ГРБС в течение 10 рабочих дней со дня обнаружения указанных фактов направляет получателям субсидий письменное сообщение об обнаружении нарушений и соответствующее уведомление в МЭР НСО. В случае отказа от добровольного возврата указанных средств денеж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bookmarkStart w:id="4" w:name="P5133"/>
      <w:bookmarkStart w:id="5" w:name="P5133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».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28:00Z</dcterms:created>
  <dc:creator>Дробышева Наталья Геннадьевна</dc:creator>
  <dc:description/>
  <cp:keywords/>
  <dc:language>en-US</dc:language>
  <cp:lastModifiedBy>Золотцева Наталья Владиславовна</cp:lastModifiedBy>
  <cp:lastPrinted>2020-06-16T17:12:00Z</cp:lastPrinted>
  <dcterms:modified xsi:type="dcterms:W3CDTF">2020-07-14T09:55:00Z</dcterms:modified>
  <cp:revision>6</cp:revision>
  <dc:subject/>
  <dc:title>ПРИЛОЖЕНИЕ</dc:title>
</cp:coreProperties>
</file>