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Решение 8-й сессии Совета депутатов Чановского района № 62 от 09.06.2021г. «Об утверждении Порядка предоставления компенсационного места на размещение нестационарного торгового объекта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8.08.2023- 07.09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8-й сессии Совета депутатов Чановского района № 62 от 09.06.2021г. «Об утверждении Порядка предоставления компенсационного места на размещение нестационарного торгового объекта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Useer</cp:lastModifiedBy>
  <cp:lastPrinted>2017-09-27T17:47:00Z</cp:lastPrinted>
  <dcterms:modified xsi:type="dcterms:W3CDTF">2023-08-07T04:41:00Z</dcterms:modified>
  <cp:revision>6</cp:revision>
  <dc:subject/>
  <dc:title>УВЕДОМЛЕНИЕ</dc:title>
</cp:coreProperties>
</file>