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Heading6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 администрации Маслянинского района Новосибирской области  от 08.07.2019г. № 404-па «Об утверждении административного   регламента осуществления муниципального контроля за сохранностью автомобильных дорог местного значения вне границ населенных пунктов на территории Маслянинского района Новосибирской области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октября 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m.zakazchikova</dc:creator>
  <dc:description/>
  <cp:keywords/>
  <dc:language>en-US</dc:language>
  <cp:lastModifiedBy>User</cp:lastModifiedBy>
  <cp:lastPrinted>2019-04-01T15:37:00Z</cp:lastPrinted>
  <dcterms:modified xsi:type="dcterms:W3CDTF">2020-09-29T08:40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