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(Извещени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 архитектуры, строительства, транспорта и дорожного хозяйст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слянинского района извещает о проведении экспертизы </w:t>
      </w:r>
      <w:r>
        <w:rPr>
          <w:rFonts w:cs="Times New Roman" w:ascii="Times New Roman" w:hAnsi="Times New Roman"/>
          <w:sz w:val="28"/>
          <w:szCs w:val="28"/>
          <w:u w:val="single"/>
        </w:rPr>
        <w:t>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ормативного правового акта органа местного самоуправления Маслян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</w:p>
    <w:p>
      <w:pPr>
        <w:pStyle w:val="Heading6"/>
        <w:spacing w:before="24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Маслянинского района Новосибирской области  от 08.07.2019г. № 404-па «Об утверждении административного   регламента осуществления муниципального контроля за сохранностью автомобильных дорог местного значения вне границ населенных пунктов на территории Маслянинского района Новосибир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2.10.2020 – 29.10.2020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econommas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 экономического развития, промышленности, торговли и земельных отношений – Шмаков Максим Александрович тел.: 8(38347) 21-897,  график работы: пн-чт с 9.00 до 18.00, пт с 9.00 до 17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Heading6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Маслянинского района Новосибирской области  от 08.07.2019г. № 404-па «Об утверждении административного   регламента осуществления муниципального контроля за сохранностью автомобильных дорог местного значения вне границ населенных пунктов на территории Маслянинского района Новосибир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Маслянинского района Новосибирской области,  устанавливающих новые или изменяющих ранее предусмотренные муниципальными актами обязанности для субъектов предпринимательской и инвестиционной деятельности, утвержденным решением сессии Совета депутатов Маслянинского района Новосибирской области от 20.12.2016 № 109, отделом экономического развития, промышленности, торговли и земельных отношений администрации Маслянинского района проводится экспертиза муниципальных нормативных правовых актов Маслянин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аслян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8:00Z</dcterms:created>
  <dc:creator>m.zakazchikova</dc:creator>
  <dc:description/>
  <cp:keywords/>
  <dc:language>en-US</dc:language>
  <cp:lastModifiedBy>User</cp:lastModifiedBy>
  <cp:lastPrinted>2019-04-01T15:36:00Z</cp:lastPrinted>
  <dcterms:modified xsi:type="dcterms:W3CDTF">2020-09-29T08:43:00Z</dcterms:modified>
  <cp:revision>1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