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одка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чаний и предложений, поступивших в ходе проведения публичных консультаций по уведомлению о разработке проекта решения сессии Совета депутатов Карасукского района Новосибирской области «Об утверждении Порядка предоставления в аренду имущества, находящегося в муниципальной собственности Карасукского района Новосибирской области»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 Наименование разработч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: Отдел аренды, приватизации и обеспечения доходов администрации Карасукского района Новосибирской области.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реса страниц на официальном сайте администрации Карасукского района Новосибирской области, на которых размещено уведомление:</w:t>
      </w:r>
      <w:r>
        <w:rPr/>
        <w:t xml:space="preserve"> </w:t>
      </w:r>
      <w:hyperlink r:id="rId2">
        <w:r>
          <w:rPr>
            <w:rStyle w:val="InternetLink"/>
          </w:rPr>
          <w:t>http://adm-karasuk.nso.ru/page/1281</w:t>
        </w:r>
      </w:hyperlink>
      <w:r>
        <w:rPr/>
        <w:t xml:space="preserve">.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Дата начала и окончания публичных консультаций по уведомлению: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.03.2019 г. по 22.03.2019 г.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замечаний и предложений, поступивших в ходе публичных консультаций по уведомлению, с указанием их авторов: нет.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1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, ФИ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ие, </w:t>
            </w:r>
          </w:p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учете или причинах отклонения замечания, предложения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karasuk.nso.ru/page/12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16:00Z</dcterms:created>
  <dc:creator>user14</dc:creator>
  <dc:description/>
  <cp:keywords/>
  <dc:language>en-US</dc:language>
  <cp:lastModifiedBy>user112</cp:lastModifiedBy>
  <cp:lastPrinted>2015-11-18T08:18:00Z</cp:lastPrinted>
  <dcterms:modified xsi:type="dcterms:W3CDTF">2019-04-05T06:40:00Z</dcterms:modified>
  <cp:revision>5</cp:revision>
  <dc:subject/>
  <dc:title/>
</cp:coreProperties>
</file>