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ный отчет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оценки регулирующего во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 Общая информац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Информация о разработчик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нормативного правового акта (далее - проект акт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ая информация разработчика проекта акта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) Ф.И.О.: Гришнева Олеся Иванов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) Должность: начальник отдела аренды, приватизации и обеспечения доход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Телефон, адрес электронной почты: 8 (383-55) 3386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imuzem@mail.ru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Наименование проекта акт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 решения сессии Совета депутатов Карасукского района Новосибирской области «Об утверждении Порядка предоставления в аренду имущества, находящегося в муниципальной собственности Карасукского района Новосибирской области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исание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 реализация полномочий органов местного самоуправления, установленных Федеральным законом 06.10.2003 № 131-ФЗ «Об общих принципах организации местного самоуправления в Российской Федерации», создание условий предоставления муниципального имущества, находящегося в муниципальной собственности Карасукского района физическим и юридическим лицам;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 приведение нормативно правового акта в  соответствие с действующим законодательством разработан проект «Об утверждении Порядка предоставления в аренду имущества, находящегося в муниципальной собственности Карасукского района Новосибирской области»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autoSpaceDE w:val="false"/>
        <w:ind w:right="37" w:firstLine="426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4. 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речень возможных способов решения таких проблем:</w:t>
      </w:r>
    </w:p>
    <w:p>
      <w:pPr>
        <w:pStyle w:val="Normal"/>
        <w:widowControl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Порядка предоставления в аренду имущества, находящегося в муниципальной собственности Карасукского района Новосибирской области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Обоснование выбора способа решения проблемы,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исание предлагаемого регулирования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целях решения проблемы необходима подготов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проекта решения сессии Совета депутатов Карасук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едоставления в аренду имущества, находящегося в муниципальной собственности Карасукского района Новосибирской области»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val="en-US" w:eastAsia="en-US"/>
        </w:rPr>
      </w:r>
    </w:p>
    <w:p>
      <w:pPr>
        <w:pStyle w:val="Normal"/>
        <w:widowControl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Обоснование наличия у разработчика полномочий на принятие муниципального нормативного правового акта, проект которого разработан, а если проект акта разработан для его принятия иным органом, лицом - обоснование наличия таких полномочий у такого органа, лица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Ст. 51 Федеральный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 Перечень обязанностей субъектов предпринимательской и инвестиционной деятельности, устанавливаемых или изменяемых предлагаемым регулированием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лагаемым регулированием определяются требования к пакету документов, предоставляемых заявителем желающим арендовать муниципальное имущество, обязанности арендатора, устанавливаемые в договоре аренды объекта недвижимо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Оценка дополнительных расходов местного бюджета, связанных с введением предлагаемого регулирования:</w:t>
      </w:r>
    </w:p>
    <w:p>
      <w:pPr>
        <w:pStyle w:val="Normal"/>
        <w:tabs>
          <w:tab w:val="clear" w:pos="708"/>
          <w:tab w:val="left" w:pos="709" w:leader="none"/>
          <w:tab w:val="left" w:pos="1007" w:leader="none"/>
          <w:tab w:val="left" w:pos="1560" w:leader="none"/>
          <w:tab w:val="left" w:pos="326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становления не потребует дополнительных расходов местного бюджет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 Результаты размещения уведомления о подготовке проекта муниципального нормативного правового акта на официальном сайте администрации Карасукского района Новосибирской област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ведомления о подготовке проекта муниципального нормативного правового акта было размещено 18.03.2019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adm-karasuk.nso.ru/page/128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www.dem.nso.ru/lawandnpa/59b378fe-fbee-4765-8382-0c511a52a11f</w:t>
        </w:r>
      </w:hyperlink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редложений и замечаний  в связи с размещением уведомления не поступило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, ФИ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е, </w:t>
            </w:r>
          </w:p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учете или причинах отклонения замечания, предложения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418" w:right="569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arasuk.nso.ru/page/1281" TargetMode="External"/><Relationship Id="rId3" Type="http://schemas.openxmlformats.org/officeDocument/2006/relationships/hyperlink" Target="http://www.dem.nso.ru/lawandnpa/59b378fe-fbee-4765-8382-0c511a52a1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9:00Z</dcterms:created>
  <dc:creator>user14</dc:creator>
  <dc:description/>
  <dc:language>en-US</dc:language>
  <cp:lastModifiedBy>user112</cp:lastModifiedBy>
  <cp:lastPrinted>2015-11-18T08:18:00Z</cp:lastPrinted>
  <dcterms:modified xsi:type="dcterms:W3CDTF">2019-03-19T02:19:00Z</dcterms:modified>
  <cp:revision>2</cp:revision>
  <dc:subject/>
  <dc:title/>
</cp:coreProperties>
</file>