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_____________ сесс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аренду имущества, находящегося в муниципальной собственности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эффективного управления имуществом, находящимся в муниципальной собственности Карасукского района Новосибирской области, руководствуясь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Федеральным законом от 26.07.2006 № 135 – ФЗ «О защите конкуренции», Федеральным законом от 24.07.2007 № 209-ФЗ «О развитии малого и среднего предпринимательства в Российской Федерации», Уставом  Карасукского района Новосибирской области, Совет депутатов Карасукского района Новосибир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предоставления в аренду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вадцать седьмой сессии Совета депутатов Карасукского района Новосибирской области от 18.09.2014 № 294 «Об утверждении Порядка предоставления в аренду имущества, находящегося в муниципальной собственности Карасук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евятой сессии Совета депутатов Карасукского района Новосибирской области от 18.08.2016 № 57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диннадцатой сессии Совета депутатов Карасукского района Новосибирской области от 21.11.2016 № 80 «О внесении изменений в отдельные решения Совета депутатов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ятнадцатой сессии Совета депутатов Карасукского района Новосибирской области от 18.05.2017 № 121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от 18.09.2014 № 29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восемнадцатой сессии Совета депутатов Карасукского района Новосибирской области от 12.10.2017 № 150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от 18.09.2014 № 29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Решение в Бюллетене органов местного самоуправлен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                      Глава Карасукского района      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Карасукского района                                                                    Новосибирской области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Ю.М. Объедко                                                                     А.П. Гофман                                      </w:t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left="737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left="7371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</w:t>
      </w:r>
    </w:p>
    <w:p>
      <w:pPr>
        <w:pStyle w:val="Normal"/>
        <w:shd w:fill="FFFFFF" w:val="clear"/>
        <w:suppressAutoHyphens w:val="true"/>
        <w:spacing w:lineRule="exact" w:line="238"/>
        <w:ind w:left="7371" w:right="-1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_____сессии</w:t>
      </w:r>
    </w:p>
    <w:p>
      <w:pPr>
        <w:pStyle w:val="Normal"/>
        <w:shd w:fill="FFFFFF" w:val="clear"/>
        <w:suppressAutoHyphens w:val="true"/>
        <w:spacing w:lineRule="exact" w:line="238"/>
        <w:ind w:left="7371" w:right="-1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suppressAutoHyphens w:val="true"/>
        <w:spacing w:lineRule="exact" w:line="238"/>
        <w:ind w:left="7371" w:right="-1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Карасукского района </w:t>
      </w:r>
    </w:p>
    <w:p>
      <w:pPr>
        <w:pStyle w:val="Normal"/>
        <w:shd w:fill="FFFFFF" w:val="clear"/>
        <w:suppressAutoHyphens w:val="true"/>
        <w:spacing w:lineRule="exact" w:line="238"/>
        <w:ind w:left="7371" w:right="-1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8729" w:leader="none"/>
        </w:tabs>
        <w:suppressAutoHyphens w:val="true"/>
        <w:spacing w:lineRule="exact" w:line="238"/>
        <w:ind w:left="7371" w:right="-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Cs/>
          <w:color w:val="000000"/>
          <w:spacing w:val="2"/>
          <w:sz w:val="24"/>
          <w:szCs w:val="24"/>
        </w:rPr>
        <w:t>от _____________ №____</w:t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в аренду имущества, находящегося в муниципальной собственности  Карасу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в аренду имущества, находящегося в муниципальной собственности Карасукского района Новосибирской области (далее – Порядок),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нормативными правовыми актам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оцедуру предоставления в аренду и субаренду имущества, находящегося в собственности Карасукского района Новосибирской области (далее – муниципальное имущество/имущество), за исключением объектов, распоряжение которыми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, объектов жилищного фонда, имущества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правовым актом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 Предоставление в аренду муниципального имущества осуществляется по результатам торгов (конкурсов, аукционов), за исключением случаев, установле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.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 защите конкурен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объектов имущества, сдаваемых в аренду (пользование), ведет отдел аренды, приватизации и обеспечения доходов администрации Карасукского района Новосибирской области (далее – Отдел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рендодатели, арендаторы муниципального имуще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Арендодателем муниципального имущества выступаю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администрация Карасукского района Новосибирской области (далее – администрация),  в отношении имущества, составляющего казну Карасукского района Новосибирской области (далее - </w:t>
      </w:r>
      <w:r>
        <w:rPr>
          <w:rFonts w:eastAsia="Calibri"/>
          <w:bCs/>
          <w:sz w:val="28"/>
          <w:szCs w:val="28"/>
          <w:lang w:eastAsia="en-US"/>
        </w:rPr>
        <w:t>муниципальная казн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муниципальные учреждения Карасукского района Новосибирской области (бюджетные, казенные, автономные) в отношении муниципального имущества закрепленного за ними на праве оперативного управ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муниципальные унитарные предприятия Карасукского района Новосибирской области в отношении муниципального имущества, закрепленного за ними на праве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Арендодатель муниципального имущества является о</w:t>
      </w:r>
      <w:r>
        <w:rPr>
          <w:rFonts w:eastAsia="Calibri"/>
          <w:sz w:val="28"/>
          <w:szCs w:val="28"/>
          <w:lang w:eastAsia="en-US"/>
        </w:rPr>
        <w:t>рганизатором торгов (конкурсов, аукционов) на право заключения договоров аренды муниципального имущества,</w:t>
      </w:r>
      <w:r>
        <w:rPr>
          <w:sz w:val="28"/>
          <w:szCs w:val="28"/>
        </w:rPr>
        <w:t xml:space="preserve"> осуществляет работу по подготовке и заключению договоров аренды муниципального имущества, контроль за соблюдением их услов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Арендаторами муниципального имущества могут быть любые юридические и физические лица, в том числе иностранные, зарегистрированные в Российской Федерации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в качестве лиц, самостоятельно осуществляющих предпринимательскую деятельность и индивидуальные предприниматели (далее – заявител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Имущество, сдаваемое в аренду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По договору аренды может быть передано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нежилые здания, сооружения, нежилые помещения и иное нежилое недвижимое имущество, находящееся в хозяйственном ведении унитарных предприятий, оперативном управлении учреждений либо составляющее муниципальную казну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орудование, автотранспорт и другое движимое имущество, находящееся в хозяйственном ведении унитарных предприятий, оперативном управлении  учреждений либо составляющее муниципальную казну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ставление в аренду муниципального имущества, находящегося в хозяйственном ведении унитарных предприятий, оператив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и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Заявитель, желающий арендовать муниципальное имущество, находящееся в хозяйственном ведении унитарных предприятий, оперативном управлении учреждений, обращается непосредственно к данным унитарным предприятиям, учрежд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 xml:space="preserve">Предоставление унитарными предприятиями и учреждениями в аренду находящегося в их хозяйственном ведении или оперативном управлении муниципального имущества, которым в соответствии с действующим законодательством данные арендодатели вправе распоряжаться без согласия собственника, осуществляется унитарными предприятиями и  учреждениями самостоятельно с соблюдением требований законодательства Российской Федерации и настоящего Порядк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 В случае, если унитарными предприятиями и учреждениями  планируется передача в аренду находящегося в их хозяйственном ведении или оперативном управлении муниципального имущества, которым в соответствии с действующим законодательством данные арендодатели не вправе распоряжаться без согласия собственника, предоставление в аренду такого имущества осуществляется после получения согласия администрации на совершение сделки, связанной с передачей в аренду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 В течение 30 дней со дня заключения (расторжения) договора аренды муниципального имущества или внесения изменений в договор аренды муниципального имущества арендодатель (унитарное предприятие, учреждение) в обязательном порядке представляет в  администрацию оригинал договора аренды муниципального имущества (документа, подтверждающего расторжение договора аренды) или соглашения о внесении изменений в договор аренды муниципального имущества для учета Отделом договоров и изменений в них в базе данных арен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bookmarkStart w:id="0" w:name="P67"/>
      <w:bookmarkEnd w:id="0"/>
      <w:r>
        <w:rPr>
          <w:b/>
          <w:sz w:val="28"/>
          <w:szCs w:val="28"/>
        </w:rPr>
        <w:t xml:space="preserve">Предоставление в аренду муниципальн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яющего муниципальную казну, без проведения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 Заявитель, желающий арендовать муниципальное имущество, составляющее муниципальную казну, без проведения торгов представляет в администрацию заявление о предоставлении в аренду муниципального имущества, составляющего муниципальную казну, без проведения торгов (далее – заявл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ая форма заяв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а в Приложении № 1 к 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В заявлении указы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муниципальное имущество, испрашиваемое в аренду заявителем, его местоположение, площадь (для недвижимого имущества), планируемые цель использования и срок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фамилия, имя и (при наличии) отчество, место жительства заявителя, реквизиты документа, удостоверяющего личность заявителя, сведения о регистрации заявителя в качестве индивидуального предпринимателя (для физ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аименование, место нахождения, сведения об организационно-правовой форме заявителя (для юридических лиц), а 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фамилия, имя и (при наличии) отчество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нование предоставления муниципального имущества без проведения торгов из числа перечисленных в частях 1, 9 статьи 17.1 Закона «О защите конкуренции» (в случае, если муниципальное имущество испрашивается в аренду без проведения торг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 заявлению прилагаются 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юридическими лиц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копия документа, подтверждающего полномочия лица на осуществление действий от имени заявителя – юридического лица без доверенности (копия решения о назначении или об избрании либо приказа о назначении физического лица на должность, в соответствии с которым такое физическое лицо обладает правом действовать от 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) надлежащим образом оформленная доверенность на осуществление действий от имени заявителя и копия паспорта представителя заявителя (в случае подачи заявления представителем заявите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учредительных документов со всеми изменениями и дополнениями, если таковые имелись, заверенные подписью руководителя и печатью (при наличии)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заявление об отсутствии решения о ликвидации заявителя, об отсутствии решения арбитражного суда, о признании заявителя банкротом и об открытии конкурсного производства, об отсутствии решения о приостановлении деятельности заявителя в </w:t>
      </w:r>
      <w:r>
        <w:rPr>
          <w:color w:val="000000"/>
          <w:sz w:val="28"/>
          <w:szCs w:val="28"/>
        </w:rPr>
        <w:t>порядке</w:t>
      </w:r>
      <w:r>
        <w:rPr>
          <w:sz w:val="28"/>
          <w:szCs w:val="28"/>
        </w:rPr>
        <w:t>, предусмотренном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в случае если заявитель относится к </w:t>
      </w:r>
      <w:r>
        <w:rPr>
          <w:color w:val="000000"/>
          <w:sz w:val="28"/>
          <w:szCs w:val="28"/>
        </w:rPr>
        <w:t>субъект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ого </w:t>
      </w:r>
      <w:r>
        <w:rPr>
          <w:sz w:val="28"/>
          <w:szCs w:val="28"/>
        </w:rPr>
        <w:t>и с</w:t>
      </w:r>
      <w:r>
        <w:rPr>
          <w:color w:val="000000"/>
          <w:sz w:val="28"/>
          <w:szCs w:val="28"/>
        </w:rPr>
        <w:t>реднего предпринимательства</w:t>
      </w:r>
      <w:r>
        <w:rPr>
          <w:sz w:val="28"/>
          <w:szCs w:val="28"/>
        </w:rPr>
        <w:t xml:space="preserve">, в заявлении он также подтверждает, что соответствует условиям отнесения к категориям </w:t>
      </w:r>
      <w:r>
        <w:rPr>
          <w:color w:val="000000"/>
          <w:sz w:val="28"/>
          <w:szCs w:val="28"/>
        </w:rPr>
        <w:t>субъектов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малого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реднего предпринимательства</w:t>
      </w:r>
      <w:r>
        <w:rPr>
          <w:sz w:val="28"/>
          <w:szCs w:val="28"/>
        </w:rPr>
        <w:t xml:space="preserve">, установленным статьей 4 Федерального закона от 24.07.2007 № 209-ФЗ «О развитии </w:t>
      </w:r>
      <w:r>
        <w:rPr>
          <w:color w:val="000000"/>
          <w:sz w:val="28"/>
          <w:szCs w:val="28"/>
        </w:rPr>
        <w:t xml:space="preserve">малого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реднего  предпринимательства </w:t>
      </w:r>
      <w:r>
        <w:rPr>
          <w:sz w:val="28"/>
          <w:szCs w:val="28"/>
        </w:rPr>
        <w:t xml:space="preserve">в Российской Федерации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ыми предпринимателями (физическими лицами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 копия паспорта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 надлежащим образом оформленная доверенность на осуществление действий от имени заявителя и копия паспорта представителя заявителя (в случае подачи заявления представителем заявите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 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 </w:t>
      </w:r>
      <w:r>
        <w:rPr>
          <w:color w:val="000000"/>
          <w:sz w:val="28"/>
          <w:szCs w:val="28"/>
        </w:rPr>
        <w:t>порядке</w:t>
      </w:r>
      <w:r>
        <w:rPr>
          <w:sz w:val="28"/>
          <w:szCs w:val="28"/>
        </w:rPr>
        <w:t>, предусмотренном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адлежащим образом заверенный перевод на русский язык документов о государственной регистрации юридического лица или физического лица в 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 проведении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документы, подтверждающие право заявителя на заключение договора аренды муниципального имущества без торгов по основанию, указанному в заявлении (в случае, если муниципальное имущество испрашивается в аренду без проведения торг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 администрация получает самостоятельно и приобщает к документам, представленным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 вместе с заявл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 Документы, указа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14, 15 настоящего Порядка, рассматриваются администрацией в течение 30 дней со дня их поступления. По результатам рассмотрения указанных документов администрация принимает и направляет заявителю одно из следующих реше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 предоставлении муниципального имущества в аренду без проведения торгов (конкурсов, аукционов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об отказе в предоставлении муниципального имущества в аренду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 Решения, указанные в пункте 17 настоящего Порядка,  оформляются в  виде уведомления на бланке письма администрации, обладающего соответствующими реквизитами (дата, номер), с указанием </w:t>
      </w:r>
      <w:r>
        <w:rPr>
          <w:rFonts w:eastAsia="Calibri"/>
          <w:sz w:val="28"/>
          <w:szCs w:val="28"/>
          <w:lang w:eastAsia="en-US"/>
        </w:rPr>
        <w:t>характеристик муниципального имущества: местонахождение, площадь, (для недвижимого имущества), количество объектов муниципального имущества (если сделку планируется совершить в отношении нескольких объектов), другие идентифицирующие данные объекта муниципального имущества, и содержащего четко выраженное волеизъявление администрации на предоставление муниципального имущества в аренду без проведения торгов или четко выраженный отказ в предоставлении муниципального имущества в аренду без проведения торгов с указанием оснований  отказа, подпись должностного лица администрации.</w:t>
      </w: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9. Основаниями для отказа в предоставлении муниципального имущества  в аренду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тсутствие правовых оснований для предоставления заявителю муниципального имущества в аренду без проведения торг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 не предоставлены или предоставлены не в полном объеме сведения и документы, указа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14, 15 настоящего Порядк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едоставление заявителем недостоверных свед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 на рассмотрении в администрации находится одновременно несколько заявлений о предоставлении в аренду указанного в заявлении муниципального имущества без проведения торг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 наличие непогашенной задолженности по арендной плате, а также нарушение, неисполнение или недобросовестное исполнение иных условий по предыдущему договору аренды муниципального имущества, если такое нарушение (неисполнение) указано в предыдущем договоре в качестве основания для его расторжения по требованию арендо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аличие решения о ликвидации заявителя - юридического лица, 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наличие решения о приостановлении деятельности заявителя в  порядке, предусмотренном Кодексом Российской Федерации об административных правонаруше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 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) указанное в заявлении муниципальное имущество предоставлено третьим лица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) 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, некоммерческим организациям, приватизации или иных целей, не связанных с аренд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содержание заявления не позволяет установить испрашиваемое в аренду имуществ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) указанное в заявлении  имущество не относятся к объектам,  находящимся в собственности Карасукского района Новосибир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несоответствие цели (целей) использования имущества, указанной (указанным) в заявлении, функциональному назначению дан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муниципальное имущество включено в 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. Решение о предоставлении в аренду муниципального имущества, составляющего муниципальную казну, без проведения торгов принимается администрацией при отсутствии оснований для отказа, указанных в 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19 настоящего Порядк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едоставление в аренду муниципальн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яющего муниципальную казну, на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 Решение о проведении торгов (конкурсов, аукционов) на право заключения договора аренды муниципального имущества, составляющего муниципальную казну, принимается администрацией, в том числе по заявлениям заинтересованных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 З</w:t>
      </w:r>
      <w:r>
        <w:rPr>
          <w:rFonts w:eastAsia="Calibri"/>
          <w:sz w:val="28"/>
          <w:szCs w:val="28"/>
          <w:lang w:eastAsia="en-US"/>
        </w:rPr>
        <w:t>аключение договоров аренды муниципального имущества путем проведения торгов в форме конкурса возможно исключительно в отношении видов имущества, перечень которых утвержден</w:t>
      </w:r>
      <w:r>
        <w:rPr>
          <w:sz w:val="28"/>
          <w:szCs w:val="28"/>
        </w:rPr>
        <w:t xml:space="preserve"> приказом Федеральной антимонопольной службы от 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 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3. Форма торгов на право заключения договора аренды муниципального имущества определяется администрацией с учетом положений пункта 2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</w:t>
      </w:r>
      <w:r>
        <w:rPr>
          <w:rFonts w:eastAsia="Calibri"/>
          <w:sz w:val="28"/>
          <w:szCs w:val="28"/>
          <w:lang w:eastAsia="en-US"/>
        </w:rPr>
        <w:t xml:space="preserve">Заявитель, заинтересованный в предоставлении в аренду муниципального имущества, составляющего муниципальную казну, по результатам торгов представляет в администрацию заявление о проведении торг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форма заявления приведена в Приложении к настоящему Порядк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5. В заявлении о проведении торгов указыв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муниципальное имущество, в отношении которого испрашивается проведение торгов, его местоположение, площадь (для недвижимого имущества), планируемые цель использования и срок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фамилия, имя и (при наличии) отчество, место жительства заинтересованного лица, реквизиты документа, удостоверяющего личность заинтересованного лица, сведения о регистрации заинтересованного лица в качестве индивидуального предпринимателя (для физ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аименование, место нахождения, сведения об организационно-правовой форме заинтересованного лица (для юридических лиц), а 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интересованным лицо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фамилия, имя и (при наличии) отчество представителя заинтересованного лица, реквизиты документа, подтверждающего его полномочия (при подаче заявления представителем заинтересованн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почтовый адрес, адрес электронной почты, номер телефона для связи с заинтересованным лицом или представителем заинтересов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В течение 30 дней со дня поступления заявления о проведении торгов администрац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проведении торгов на право заключения договора арен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азе в проведении торгов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7. Решение о проведении торгов на право заключения договора аренды муниципального имущества принимается при отсутствии оснований, указанных в подпунктах 8-13 пункта 19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 О решениях, указанных в пункте 26 настоящего Порядка, заявителю сообщается в течение 30 дней со дня поступления заявления о проведении торгов письменным уведомлением, оформленным на бланке письма администрации, обладающего соответствующими реквизитами (дата, номер), с указанием </w:t>
      </w:r>
      <w:r>
        <w:rPr>
          <w:rFonts w:eastAsia="Calibri"/>
          <w:sz w:val="28"/>
          <w:szCs w:val="28"/>
          <w:lang w:eastAsia="en-US"/>
        </w:rPr>
        <w:t>характеристик муниципального имущества: местонахождение, площадь, (для недвижимого имущества), другие идентифицирующие данные объекта муниципального  имущества, и содержащего сведения о принятом решении о проведении торгов на право заключения договора аренды муниципального имущества, форме торгов (конкурс, аукцион) или четко выраженный отказ в проведении торгов на право заключения договора аренды муниципального имущества с указанием оснований  отказа, подпись должностного лица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 Проведение торгов (конкурсов, аукционов) осуществляется администрацией в порядке, установленном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и перечне видов имущества, в 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sub_50"/>
      <w:bookmarkEnd w:id="2"/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говор аренды муниципального имущества</w:t>
      </w:r>
    </w:p>
    <w:p>
      <w:pPr>
        <w:pStyle w:val="Normal"/>
        <w:ind w:firstLine="539"/>
        <w:jc w:val="both"/>
        <w:rPr/>
      </w:pPr>
      <w:bookmarkStart w:id="3" w:name="sub_50"/>
      <w:bookmarkStart w:id="4" w:name="sub_17"/>
      <w:bookmarkEnd w:id="3"/>
      <w:r>
        <w:rPr>
          <w:sz w:val="28"/>
          <w:szCs w:val="28"/>
        </w:rPr>
        <w:t>30.</w:t>
      </w:r>
      <w:bookmarkStart w:id="5" w:name="sub_18"/>
      <w:bookmarkEnd w:id="4"/>
      <w:r>
        <w:rPr>
          <w:sz w:val="28"/>
          <w:szCs w:val="28"/>
        </w:rPr>
        <w:t xml:space="preserve"> Основным документом, регулирующим отношения арендодателя с арендатором, является договор арен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дача нежилого помещения в аренду не влечет передачу права собственности на н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1. Договор аренды заключается на срок, определенный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</w:t>
      </w:r>
      <w:r>
        <w:rPr>
          <w:rFonts w:eastAsia="Calibri"/>
          <w:sz w:val="28"/>
          <w:szCs w:val="28"/>
          <w:lang w:eastAsia="en-US"/>
        </w:rPr>
        <w:t xml:space="preserve"> В договоре аренды определяется перечень передаваемого в аренду  имущества с указанием данных, позволяющих определенно установить подлежащее передаче арендатору имущество в качестве объекта аренды, цель использования арендуемого имущества, сроки аренды, размер, порядок, условия и сроки внесения арендной платы, порядок и сроки пересмотра арендной платы, права и обязанности сторон,  по возмещению арендатором расходов по содержанию сданного в аренду муниципального имущества,  ответственность стор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повыми условиями договоров аренды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словие об обязанности арендатора по использованию объекта недвижимости в соответствии с целевым назначени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словие об обязанности арендатора по содержанию объекта недвижимости в исправном состоянии (техническом, санитарном, противопожарно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словие о запрете сдавать недвижимое имущество в субаренду, безвозмездное пользование, совершать иные сделки с недвижимым имуществом без предварительного письменного согласия арендода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3. Договор аренды может быть расторгнут досроч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соглашению сторо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удебном порядке при нарушении условий догово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иных случаях, предусмотренных действующим законодательством или договором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римерные формы договор</w:t>
      </w:r>
      <w:hyperlink w:anchor="P312">
        <w:r>
          <w:rPr>
            <w:rStyle w:val="InternetLink"/>
            <w:sz w:val="28"/>
            <w:szCs w:val="28"/>
          </w:rPr>
          <w:t>ов</w:t>
        </w:r>
      </w:hyperlink>
      <w:r>
        <w:rPr>
          <w:sz w:val="28"/>
          <w:szCs w:val="28"/>
        </w:rPr>
        <w:t xml:space="preserve"> при предоставлении в аренду недвижимого и движимого имущества приведены в приложениях № 2, № 3,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Договор аренды должен быть пронумерован, прошнурован и скреплен печатью аренд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рядок и условия заключения договора аренды на новый срок, а также основания для отказа в заключении договора аренды на новый срок установлены частями 9, 10 </w:t>
      </w:r>
      <w:hyperlink r:id="rId11">
        <w:r>
          <w:rPr>
            <w:rStyle w:val="InternetLink"/>
            <w:sz w:val="28"/>
            <w:szCs w:val="28"/>
          </w:rPr>
          <w:t>статьи 17.1</w:t>
        </w:r>
      </w:hyperlink>
      <w:r>
        <w:rPr>
          <w:sz w:val="28"/>
          <w:szCs w:val="28"/>
        </w:rPr>
        <w:t xml:space="preserve"> Закона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рядок определения величины и внесения арендной платы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7.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арендной платы по договору заключаемому без проведения торгов, а также начальный размер арендной платы по договору 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за исключением случаев, установленных подпунктами 37.1., 37.2., 37.3., 37.4.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 При передаче в аренду объектов системы коммунальной инфраструктуры и иных объектов коммунального хозяйства, в том числе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довой размер арендной платы устанавливается в размере 0,1% от балансовой стоимости объек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2. Для организаций, финансируемых из бюджетов всех уровней, годовой размер арендной платы устанавливается в размере фиксированной ставки  равной 42 руб. за 1 кв.м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3. За оборудование, транспортные средства и другое движимое имущество ежемесячный размер арендной платы по договору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л = Бс x Ак/12, где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л = ежемесячная арендная плата, руб;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с - балансовая (первоначальная) стоимость оборудования, транспортных средств и другого движимого имущества;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 - арендный коэффициент равный 0,15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4. За объекты инженерной инфраструктуры, связанные с передачей электрической энергии, ежемесячный размер арендной платы по договору определяется следующим образом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ний электропередач по формул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л = Бс/Ак/12, где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л = ежемесячная арендная плата, руб.;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 xml:space="preserve">Бс - балансовая (первоначальная) стоимость объектов инженерной инфраструктуры, </w:t>
      </w:r>
      <w:r>
        <w:rPr>
          <w:sz w:val="28"/>
          <w:szCs w:val="28"/>
        </w:rPr>
        <w:t>связанной с передачей электрической энерг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 - арендный коэффициент равный 35;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 – количество месяцев в году:</w:t>
      </w:r>
    </w:p>
    <w:p>
      <w:pPr>
        <w:pStyle w:val="Style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орудования исходя из объёмов трансформаторных подстанций (ТП), комплексных трансформаторных подстанций (КТП) и распределительных пунктов (РП) напряжением 0,4 - 20 кВ по формул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= 1 у.е. * А на 1у.е., гд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 - ежемесячная арендная плата, руб.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у.е.    - количество условных единиц на ТП, КТП, РП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на 1у.е. - средняя арендная плата за 1 у.е. равная 113,01 руб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8. Размер арендной платы по договору изменяется арендодателем в одностороннем порядке 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, установленный Федеральным законом о федераль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анного пункта не применяются при определении размера арендной платы в соответствии с подпунктами 37.1. – 37.4. настоящего Порядк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9. Расходы по содержанию сданного в аренду муниципального имущества (эксплуатационные, коммунальные и необходимые административно-хозяйственные услуги) не включаются в величину арендной платы. Возмещение данных расходов </w:t>
      </w:r>
      <w:r>
        <w:rPr>
          <w:sz w:val="28"/>
          <w:szCs w:val="28"/>
        </w:rPr>
        <w:t>производится   арендатором   по   отдельному  договору  с Арендодателем (договор на оказание услуг) либо по прямым договорам с организациями – поставщиками таки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на оказание услуг приведена в приложении   № 4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0. Не использование Арендатором арендованного имущества не является основанием для невнесения арендной платы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дача муниципального имущества в субаренду</w:t>
      </w:r>
      <w:bookmarkStart w:id="6" w:name="sub_27"/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41. Арендатор вправе с согласия арендодателя сдавать арендованное муниципальное имущество в субаренду, если иное не установлено действующим законодательством. Ответственность перед арендодателем за сохранность и надлежащее использование муниципального имущества, сдаваемого в субаренду, несет арендатор.</w:t>
      </w:r>
      <w:bookmarkStart w:id="7" w:name="sub_28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К заключению договоров субаренды муниципального имущества применяются правила, установленные настоящим Порядком для заключения договоров аренды.</w:t>
      </w:r>
      <w:bookmarkStart w:id="8" w:name="sub_29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Срок действия договора субаренды не может превышать срока действия основного договора аренд</w:t>
      </w:r>
      <w:bookmarkEnd w:id="8"/>
      <w:r>
        <w:rPr>
          <w:sz w:val="28"/>
          <w:szCs w:val="28"/>
        </w:rPr>
        <w:t>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360"/>
      <w:bookmarkStart w:id="10" w:name="Par222"/>
      <w:bookmarkStart w:id="11" w:name="P80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дачи в аренду имущества, находящегося в муниципальной собственности Карасук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TextBody"/>
        <w:overflowPunct w:val="false"/>
        <w:ind w:right="2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ind w:right="2" w:firstLine="709"/>
        <w:jc w:val="right"/>
        <w:textAlignment w:val="baseline"/>
        <w:rPr/>
      </w:pPr>
      <w:r>
        <w:rPr/>
      </w:r>
    </w:p>
    <w:p>
      <w:pPr>
        <w:pStyle w:val="TextBody"/>
        <w:overflowPunct w:val="false"/>
        <w:ind w:right="2" w:firstLine="709"/>
        <w:jc w:val="right"/>
        <w:textAlignment w:val="baseline"/>
        <w:rPr/>
      </w:pPr>
      <w:r>
        <w:rPr/>
        <w:t xml:space="preserve">Главе Карасукского района </w:t>
      </w:r>
    </w:p>
    <w:p>
      <w:pPr>
        <w:pStyle w:val="TextBody"/>
        <w:overflowPunct w:val="false"/>
        <w:ind w:right="2" w:firstLine="709"/>
        <w:jc w:val="right"/>
        <w:textAlignment w:val="baseline"/>
        <w:rPr/>
      </w:pPr>
      <w:r>
        <w:rPr/>
        <w:t>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4"/>
          <w:szCs w:val="24"/>
        </w:rPr>
        <w:t>о предоставлении в аренду муниципального имуществ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4"/>
          <w:szCs w:val="24"/>
        </w:rPr>
        <w:t xml:space="preserve">составляющего муниципальную казну </w:t>
      </w:r>
    </w:p>
    <w:p>
      <w:pPr>
        <w:pStyle w:val="Normal"/>
        <w:spacing w:lineRule="atLeast" w:line="20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(переоформить)  договор  аренды  нежилого  помещения (здания, сооружения, оборудования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00" w:before="0" w:after="1"/>
        <w:ind w:firstLine="708"/>
        <w:jc w:val="center"/>
        <w:rPr/>
      </w:pPr>
      <w:r>
        <w:rPr>
          <w:i/>
          <w:sz w:val="24"/>
          <w:szCs w:val="24"/>
        </w:rPr>
        <w:t>(указ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е имущество планируемое взять в аренд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_______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ConsPlusNonformat"/>
        <w:widowControl/>
        <w:spacing w:lineRule="atLeast" w:line="200" w:before="0" w:after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дрес с указанием почтового индекса, однозначно определяющий его место располож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цель использования арендуемого муниципального имуществ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ом на______месяцев (лет)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Полное наименование (сокращенное наименование) юридического лица /индивидуального предпринима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руководителя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ИНН ______________________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 ОГРН (ОГРНИП)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, местонахождение) юридического лица с указанием почтового индекса: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юридического лица с указанием почтового индекса: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для индивидуальных предпринимателей)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для индивидуальных предпринимателей) ____________________________________________________________________________________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документов на         л. в               экз.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454"/>
        <w:gridCol w:w="255"/>
        <w:gridCol w:w="1418"/>
        <w:gridCol w:w="397"/>
        <w:gridCol w:w="397"/>
        <w:gridCol w:w="284"/>
        <w:gridCol w:w="1445"/>
        <w:gridCol w:w="1758"/>
        <w:gridCol w:w="2949"/>
      </w:tblGrid>
      <w:tr>
        <w:trPr/>
        <w:tc>
          <w:tcPr>
            <w:tcW w:w="48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1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 п. (при наличии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6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76" w:type="dxa"/>
            <w:gridSpan w:val="7"/>
            <w:tcBorders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(дата составления заявления)</w:t>
            </w:r>
          </w:p>
        </w:tc>
        <w:tc>
          <w:tcPr>
            <w:tcW w:w="6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м. п. (при наличи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дачи в аренду имущества, находящегося в муниципальной собственности Карасукского района Новосибир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ДОГОВОРА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ОБЪЕКТА НЕДВИЖИМОСТИ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nformat"/>
        <w:widowControl/>
        <w:ind w:right="-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отделе аренды, приватизации и обеспечения доходов  </w:t>
      </w:r>
    </w:p>
    <w:p>
      <w:pPr>
        <w:pStyle w:val="ConsNonformat"/>
        <w:widowControl/>
        <w:ind w:right="-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Карасукского района </w:t>
      </w:r>
    </w:p>
    <w:p>
      <w:pPr>
        <w:pStyle w:val="ConsNonformat"/>
        <w:widowControl/>
        <w:ind w:right="-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ConsNonformat"/>
        <w:widowControl/>
        <w:ind w:right="-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№ </w:t>
      </w:r>
      <w:r>
        <w:rPr>
          <w:rFonts w:cs="Times New Roman" w:ascii="Times New Roman" w:hAnsi="Times New Roman"/>
          <w:sz w:val="20"/>
          <w:szCs w:val="20"/>
        </w:rPr>
        <w:t>_____ от "____" ____________ 20__ г.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ендодатель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, именуемый (ая), (ое) в дальнейшем «Арендодатель» в лице 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, с одной стороны, и арендатор муниципального имуществ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(ая), (ое) в дальнейшем «Арендатор», действующий на основании _______________, с другой стороны, на основании постановления администрации Карасукского района Новосибирской области от «___» ___________ ____, заключили настоящий Договор о нижеследующем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«Арендодатель» предоставляет «Арендатору» во временное пользование и владение за плату объект  муниципальной собственности, расположенный по адресу:_______________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лан-схема объекта недвижимости приведен в приложении к Договору</w:t>
      </w:r>
      <w:r>
        <w:rPr>
          <w:color w:val="252422"/>
        </w:rPr>
        <w:t>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недвижимости: нежилое помещение, здание, сооружение (нужное   подчеркнуть)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кв.м.,  в том числе этаж </w:t>
      </w:r>
      <w:r>
        <w:rPr>
          <w:rFonts w:cs="Times New Roman" w:ascii="Times New Roman" w:hAnsi="Times New Roman"/>
          <w:b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 xml:space="preserve">кв.м., подва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кв.м., цок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кт недвижимости, указанный в п. 1.1, передается «Арендатору» для использования в целях  ________________________________________________________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характер и цель использования)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дача объекта недвижимости в аренду  не  влечет  передачу права собственности на него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отделимые улучшения арендованного объекта недвижимости производятся «Арендатором» за его счет и только с разрешения «Арендодателя». Стоимость таких улучшений по окончании срока Договора аренды не возмещается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Арендодатель» обязуется: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объект недвижимости «Арендатору» по передаточному акту в состоянии, пригодном для использования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 препятствовать «Арендатору» в пользовании арендуемым объектом недвижимости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лучае аварий, происшедших не по вине «Арендатора», «Арендодатель» оказывает ему необходимое содействие по устранению аварии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Арендатор» обязуется: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объект недвижимости исключительно по целевому назначению, указанному в п. 1.2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ие арендованного объекта недвижимости или использование его не по целевому назначению, указанному в п.1.2 Договора, не допускается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держать арендуемый объект недвижимости в технически исправном и санитарном состоянии, выделять для этих целей необходимые средства. Аналогичные требования распространяются на прилегающую к зданию территорию, пропорционально арендуемой площади. При отсутствии у «Арендатора» специальных ремонтно-эксплуатационных  служб,  обслуживание и текущий ремонт инженерно-технических коммуникаций в арендуемом помещении производятся по дополнительному Договору с «Арендодателем» или иными организациями за счет «Арендатора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3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4. Соблюдать правила пожарной безопасности и техники безопасности, требования Госсанэпидемнадзора, а также отраслевых правил и норм, действующих в отношении видов деятельности «Арендатора» и арендуемого им объек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2.5. Не допускать захламления бытовым и строительным мусором внутренних дворов здания, арендуемых помещений и мест общего пользования. Немедленно извещать «Арендодателя»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2.6. Не производить прокладок, скрытых и открытых проводок и коммуникаций, перепланировок и переоборудования арендуемых помещений, вызываемых потребностями «Арендатора», без письменного разрешения «Арендодателя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обнаружения «Арендодателем»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помещений, таковые должны быть ликвидированы «Арендатором», а помещение приведено в прежний вид за его счет в срок, определяемый односторонним предписанием «Арендодателя»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 случае аварий, немедленно поставить в известность «Арендодателя» и принять меры по устранению последствий авари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текущий ремонт объекта недвижимости за свой счет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Не производить никаких перепланировок и реконструкции объекта недвижимости без письменного согласования с «Арендодателем» и разрешения соответствующих органов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Не сдавать временно неиспользуемые площади в субаренду или пользование другим лицам без письменного разрешения «Арендодателя»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Своевременно вносить арендную плату в размере, в порядке и в сроки, установленные в Договоре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ри досрочном освобождении помещения письменно известить об этом «Арендодателя» не позднее, чем за один месяц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3. По истечении срока действия договора сдать объект недвижимости «Арендодателю»  по передаточному акту в исправном состоянии с учетом нормативного износа и провести сверку платежей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Указывать в юридических реквизитах адрес, по которому он получает корреспонденцию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Не использовать арендуемый объект недвижимости для осуществления рекламы табачных и алкогольных издел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Арендодатель» проверяет арендованный объект недвижимости и выполнение  «Арендатором» обязательств по договору аренды. «Арендатор» обязан обеспечивать беспрепятственный доступ представителей «Арендодателя» для проведения проверок состояния и использования арендуемого объекта недвижимост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«Арендатор», заключивший Договор аренды на срок не менее одного года, обязан в трехмесячный срок за счет собственных средств зарегистрировать этот Договор в органе, осуществляющим государственную регистрацию прав на недвижимое имущество и сделок с ним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, составляет _______________ без учета НДС в месяц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производится «Арендатором» ежемесячно до 10-го числа месяца, следующего за расчетным, путем перечисления денежных средств на специальный счет «Арендодателя» 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«Арендатор» при необходимости самостоятельно оплачивает налог на добавленную стоимость с суммы арендной платы в установленном порядке (применяется при сдаче в аренду имущества составляющего муниципальную казн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асходы «Арендодателя» по содержанию  сданного  в  аренду муниципального имущества (эксплуатационные, коммунальные и необходимые административно -  хозяйственные  услуги  и  т.п.) не включаются в установленную настоящим Договором арендную  плату.  Оплата  данных расходов производится   арендатором   по   отдельному  Договору  с «Арендодателем» (Договор на оказание услуг) либо по прямым договорам с организациями – поставщиками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используемый объект является частью многоквартирного дома, «Арендатор» обязан заключить договор с обслуживающей организацией и оплачивать стоимость услуг, связанных с обслуживанием общего имущества в многоквартирном доме, пропорционально арендуемой площ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о договору изменяется «Арендодателем» в одностороннем порядке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 не противоречащим действующему законодательству основаниям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изменения доводятся до «Арендатора» «Арендодателем» письменным уведомлением по адресу, указанному в юридических реквизитах «Арендатора», или вручается «Арендатору» под роспись, без оформления этого изменения дополнительным соглашением к Договору.   Письменное уведомление является приложением к настоящему Договору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своевременного перечисления арендной платы в сроки, указанные в п.3.2. Договора, «Арендатор» обязан уплатить пеню в размере 0,1%  от недовнесенной арендной платы за каждый день просрочки платежа, которая перечисляется на счет указанный в п. 3.2. Договора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Арендатор» уплачивает штраф в размере полугодовой арендной платы, который перечисляется на счет указанный в п. 3.2. Договора в следующих случаях: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дачи «Арендатором» объекта недвижимости или его части в субаренду или в пользование третьим лицам без предварительного письменного разрешения «Арендодателя»;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спользования объекта недвижимости или его части не по целевому назначению;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пользования объекта недвижимости в течение трех месяцев подряд;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ения «Арендатором» реконструкции или перепланировки объекта недвижимости без предварительного разрешения «Арендодателя»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нарушения являются акты проверки использования нежилого помещения или любые другие доказательства, предусмотренные гражданским законодательством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РАСТОРЖЕНИЕ ДОГОВОРА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е и расторжение Договора возможны по соглашению сторон, за исключением случаев, установленных пунктами 3.5., 4.3., 5.5. настоящего Договора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требованию одной из сторон Договор может быть расторгнут  или изменен по решению суда в случаях, установленных законом и настоящим Договором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«Арендодатель» досрочно расторгает договор аренды в одностороннем порядке, путем направления письменного уведомления «Арендатору» за 10 дней до расторжения, в следующих случаях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 невнесение арендной платы в сроки установленные договором аренды в полном размере более двух месяцев подряд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 случае передачи «Арендатором» арендованного объекта недвижимости или его части в субаренду или в пользование третьим лицам без письменного разрешения «Арендодателя»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«Арендодателя» и компетентных органов, полномочных давать разрешение на реконструкцию или перепланировку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Не использования объекта недвижимости в течение трех месяцев подряд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е выполнение условий пункта 2.1.1. Договора, а так же невнесение платежей за услуги более двух месяцев подряд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Использования имущества с нарушением условий договора аренды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расторжения Договора, указанные в настоящем пункте, соглашением сторон установлены как существенные условия Договора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ибель арендованного объекта недвижимости, его снос, постановка на капитальный ремонт в соответствии с установленным в законе порядком, является основанием для расторжения Договора без составления дополнительного соглашения к нему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«Арендодатель» нуждается в арендуемом объекте   недвижимости, «Арендатор» обязан освободить объект недвижимости при  условии, что «Арендодатель» предупредит об этом «Арендатора» не менее чем за месяц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осрочное освобождение «Арендатором» занимаемого по настоящему  Договору объекта недвижимости без уведомления «Арендодателя» и оформления передаточного акта, акта сверки проведенных расчетов до прекращения в установленном порядке действия Договора аренды не является основанием прекращения обязательства «Арендатора» по внесению арендной платы.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изменении наименования,  местонахождения,  банковских реквизитов или реорганизации одной из сторон она обязана письменно в двухнедельный   срок  сообщить  другой  стороне  о  произошедших изменениях, кроме  случаев,   когда   изменение   наименования   и реорганизация происходят   в   соответствии  с  актами  Президента Российской Федерации и Правительства Российской Федерации.</w:t>
      </w:r>
    </w:p>
    <w:p>
      <w:pPr>
        <w:pStyle w:val="ConsNonformat"/>
        <w:widowControl/>
        <w:ind w:right="-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трех экземплярах.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действует с __________________ по  ______________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стечение срока действия договора влечет за собой его прекращение. </w:t>
      </w:r>
    </w:p>
    <w:p>
      <w:pPr>
        <w:pStyle w:val="ConsNonformat"/>
        <w:widowControl/>
        <w:ind w:right="-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8. ЮРИДИЧЕСКИЕ АДРЕСА и БАНКОВСКИЕ РЕКВИЗИТЫ СТОРОН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____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    (фамилия, инициалы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: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______________                  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 (фамилия, инициалы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 печати)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- ПЕРЕДАЧИ ОБЪЕКТА НЕДВИЖИМО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аренды  № ____ от _____________ 20___ г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«Арендодатель» муниципального имущества _______________ в лице _______________ и «Арендатор» муниципального имущества _______________ в лице _______________ составили настоящий акт о нижеследующем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 с условиями договора аренды объекта недвижимости от «___»__________ ____г. №___ «Арендодатель» передал,  а «Арендатор» принял в аренду недвижимое имущество, а именно: _______________, расположенное по адресу: _______________,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в.м., в т.ч.  этаж __ кв.м.,  подвал __ кв.м.,  цоколь __ кв.м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, индивидуализирующие недвижимое имущество: _______________: 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тип здания: нежилое, жилое или административное, эта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этажная площадь – ___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передаваемого помещения здания, сооружения) характеризуется следующи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тен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толков 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ла ________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кон и дверей  _______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оборудования ____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антехнического оборудования 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конструкции _______________________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  текущего   и  капитального  ремонта _______________________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Имущество передано «Арендатору» своевременн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6"/>
      </w:tblGrid>
      <w:tr>
        <w:trPr/>
        <w:tc>
          <w:tcPr>
            <w:tcW w:w="496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одатель»: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атор»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left="1197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left="119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left="235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дачи в аренду имущества, находящегося в муниципальной собственности Карасу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ДОГОВОРА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отделе аренды, приватизации и обеспечения доходов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Карасукского района 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ConsNonformat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№ </w:t>
      </w:r>
      <w:r>
        <w:rPr>
          <w:rFonts w:cs="Times New Roman" w:ascii="Times New Roman" w:hAnsi="Times New Roman"/>
          <w:sz w:val="20"/>
          <w:szCs w:val="20"/>
        </w:rPr>
        <w:t>_____ от "____" ____________ 200__ г.</w:t>
      </w:r>
    </w:p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Арендодатель» муниципального имущества _______________, именуемый (ая), (ое) в дальнейшем "Арендодатель", в лице _______________, действующего на основании _______________, с одной стороны, и «Арендатор» муниципального имуществ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(ая), (ое) в дальнейшем "Арендатор", действующий  на основании _______________, с другой стороны, на основании постановления администрации Карасукского района Новосибирской области от «___» ___________ ____, заключили настоящий Договор о нижеследующем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/>
        <w:t xml:space="preserve"> </w:t>
      </w:r>
      <w:r>
        <w:rPr/>
        <w:t>1.1. Предметом настоящего договора аренды является предоставление «Арендодателем» за плату во временное владение и пользование «Арендатора» _______________.</w:t>
      </w:r>
    </w:p>
    <w:p>
      <w:pPr>
        <w:pStyle w:val="Normal"/>
        <w:shd w:fill="FFFFFF" w:val="clear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 xml:space="preserve">1.2. Объектом аренды по настоящему договору является _______________. </w:t>
      </w:r>
    </w:p>
    <w:p>
      <w:pPr>
        <w:pStyle w:val="Normal"/>
        <w:jc w:val="both"/>
        <w:rPr>
          <w:color w:val="252422"/>
          <w:sz w:val="24"/>
          <w:szCs w:val="24"/>
        </w:rPr>
      </w:pPr>
      <w:r>
        <w:rPr>
          <w:color w:val="252422"/>
          <w:sz w:val="24"/>
          <w:szCs w:val="24"/>
        </w:rPr>
        <w:t>Характеристика объекта: _______________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Целевое назначение: _______________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3. На момент заключения настоящего договора движимое имущество, сдаваемое в аренду, принадлежит «Арендодателю» на праве _______________, не заложено или арестовано, не является предметом исков третьих лиц. 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4. Балансовая стоимость передаваемого имущества составляет _______________ (________________) рублей ___ коп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5. «Арендатор» по Акту приема-передачи (Приложение № 1), являющемуся неотъемлемой частью настоящего договора,  предоставляет в аренду имущество (пункт 1.2. договора)   в исправном состоянии, отвечающем требованиям, предъявляемым к эксплуатируемым _______________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6. В течение всего срока аренды «Арендатор» своими силами и за свой счет обеспечивает сохранность арендованного имущества, а в некоторых случаях также его надлежащую техническую  эксплуатацию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7. «Арендатор» по договору несет расходы на содержание арендованного имущества в течение всего периода аренды, возникающие в связи с эксплуатацией арендованного имущества, включая _______________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8. «Арендатор» не вправе без согласия «Арендодателя» сдавать полученное в аренду имущество в субаренду.</w:t>
      </w:r>
    </w:p>
    <w:p>
      <w:pPr>
        <w:pStyle w:val="Style14"/>
        <w:shd w:fill="F5F6F0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1.9. В пределах осуществления по условиям настоящего договора аренды «Арендатор» не вправе без согласия на то «Арендодателя» от своего имени заключать с третьими лицами коммерческие договоры и иные договоры связанные с использованием арендованного имущества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«Арендодатель» обязуется: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Передать объект муниципального имущества «Арендатору» по передаточному акту в состоянии, пригодном для использования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Не препятствовать «Арендатору» в пользовании арендуемым имуществом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В случае аварий, происшедших не по вине «Арендатора», «Арендодатель» оказывает ему необходимое содействие по устранению авар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Арендатор» обязуется: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 xml:space="preserve">2.2.1. Использовать полученное в аренду имущество исключительно </w:t>
      </w:r>
      <w:r>
        <w:rPr/>
        <w:t>для организации уставной деятельности.</w:t>
      </w:r>
      <w:r>
        <w:rPr>
          <w:color w:val="252422"/>
        </w:rPr>
        <w:t xml:space="preserve"> 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2.2.2. Нести возникающие в связи с эксплуатацией арендованного имущества расходы, в том числе расходы на оплату _______________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2.2.3. В течение всего срока действия договора аренды муниципального имущества поддерживать надлежащее техническое состояние его, включая осуществление регулярного нормативного технического обслуживания, текущего   ремонта и обеспечение арендованного имущества необходимыми запасными частями, комплектующими и иными принадлежностями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2.2.4. В сроки, согласованные сторонами по договору аренды муниципального имущества, вносить арендную плату за пользование полученным в аренду имуществом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2.2.5.Немедленно извещать «Арендодателя» о всяком повреждении, аварии или ином событии, нанесшем (или грозящем нанести) имуществу ущерб, и своевременно принимать все возможные меры до предотвращению угрозы, против его дальнейшего разрушения или повреждения. 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>
          <w:color w:val="252422"/>
        </w:rPr>
        <w:t>2.2.6. Возвратить арендованное имущество в течение 5 дней после истечения срока действия настоящего договора или прекращения действия его по иным основаниям в состоянии, которое определяется по соглашению сторон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top"/>
        <w:rPr/>
      </w:pPr>
      <w:r>
        <w:rPr/>
        <w:t>2.2.7. Своевременно вносить арендную плату в размере, в порядке и в сроки, установленные в Договоре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8. По окончании срока Договора либо при досрочном освобождении - письменно известить об этом Администрацию не позднее,   чем за месяц, сдать объекты муниципального имущества «Арендодателю»  по передаточному акту в исправном состоянии с учетом нормативного износа и   провести сверку платежей. Передаточный акт и акт сверки платежей   представляются Администрации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9. Указывать в юридических реквизитах адрес, по которому он получает корреспонденцию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«Арендодатель» вправе проверять объект муниципального имущества в части выполнения «Арендатором» обязательств по Договору  аренды. При установлении нарушений «Арендодатель» вправе ставить вопрос о досрочном прекращении Договора и о взыскании в судебном порядке  убытков в соответствии с действующим законодательством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рендная плата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без учета НДС в месяц.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Арендатор» ежемесячно вносит 100 %  арендной платы, что составляет _______________ рублей по следующим реквизитам: _______________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10  числа  текущего месяца и в течении 3 (трех) дней после срока оплаты указанного в настоящем пункте Договора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3.3. В течение срока действия договора аренды размер арендной платы не подлежит пересмотру.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В случае несвоевременного перечисления арендной платы в сроки, указанные в п.3.2 Договора, «Арендатор» обязан уплатить пеню в размере 0,1%  от недовнесенной арендной платы за каждый день просрочки платежа, которая перечисляется на счет указанный в п. 3.2. Договора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«Арендатором» сроков внесения арендной платы «Арендодатель» вправе взыскать с «Арендатора» в установленном порядке задолженность и пеню, установленную п.4.1 настоящего Договора, образовавшиеся на момент взыскания, и потребовать от «Арендатора» внесения арендной платы досрочно, но не более чем за два срока вперед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не внесение арендной платы в полном размере более двух сроков  подряд «Арендодатель» вправе в судебном порядке расторгнуть Договор аренды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РАСТОРЖЕНИЕ ДОГОВОРА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е и расторжение Договора возможны по соглашению сторон.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требованию одной из сторон Договор может быть расторгнут  или изменен по решению суда в случаях, установленных законом и настоящим Договором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требованию «Арендодателя» Договор расторгается досрочно в судебном порядке в следующих случаях: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чи объекта муниципального имущества в субаренду или в пользование третьим лицам без письменного разрешения «Арендодателя»;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я объекта муниципального имущества не по целевому назначению, указанному в п. 1.2 настоящего Договора;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внесения арендной платы более двух месяцев подряд;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ого ухудшения имущества;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ьзования имуществом с существенными нарушениями условий договора либо с неоднократными нарушениями;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арушения «Арендатором» обязанностей, предусмотренных пунктом 2.2 настоящего Договора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для расторжения Договора, указанные в настоящем пункте,  соглашением  сторон  установлены как существенные условия Договор и подтверждаются актами проверки использования арендованного имущества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ибель арендованного имущества является основанием для расторжения Договора без составления дополнительного соглашения к нему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изменении наименования,  местонахождения,  банковских реквизитов или реорганизации одной из сторон она обязана письменно в двухнедельный   срок  сообщить  другой  стороне  о  произошедших изменениях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трех экземплярах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Срок аренды устанавливается с _______________ по 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стечение срока действия договора влечет за собой его прекращение</w:t>
      </w:r>
      <w:r>
        <w:rPr>
          <w:szCs w:val="24"/>
        </w:rPr>
        <w:t>.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ЮРИДИЧЕСКИЕ АДРЕСА и БАНКОВСКИЕ РЕКВИЗИТЫ СТОРОН</w:t>
      </w:r>
    </w:p>
    <w:p>
      <w:pPr>
        <w:pStyle w:val="ConsNonformat"/>
        <w:widowControl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____________________          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                  (ФИО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ндатор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______________                  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               (ФИО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 печати)         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- ПЕРЕДАЧИ МУНИЦИПАЛЬНОГО ИМУЩЕСТВА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аренды  № ____ от __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20" w:leader="none"/>
        </w:tabs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Арендодатель» муниципального имущества _______________, именуемый (ая), (ое)  в дальнейшем «Арендодатель», в лице _______________, действующего на основании _______________, с одной стороны, и арендатор муниципального имущества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(ая), (ое) в дальнейшем «Арендатор», действующий  на основании ______________, с другой стороны, на основании постановления администрации Карасукского района Новосибирской области от «___» ___________ ____, заключ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252422"/>
          <w:sz w:val="24"/>
          <w:szCs w:val="24"/>
        </w:rPr>
        <w:t xml:space="preserve">   </w:t>
      </w:r>
      <w:r>
        <w:rPr>
          <w:color w:val="252422"/>
          <w:sz w:val="24"/>
          <w:szCs w:val="24"/>
        </w:rPr>
        <w:t>1. «Арендодатель» передает, а «Арендатор» принимает во временное владение и пользование движимое имущество   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14"/>
        <w:shd w:fill="F5F6F0" w:val="clear"/>
        <w:spacing w:lineRule="atLeast" w:line="252" w:before="0" w:after="0"/>
        <w:ind w:left="285" w:hanging="0"/>
        <w:jc w:val="both"/>
        <w:textAlignment w:val="top"/>
        <w:rPr/>
      </w:pPr>
      <w:r>
        <w:rPr>
          <w:color w:val="252422"/>
        </w:rPr>
        <w:t>сроком  на  ___________________.</w:t>
      </w:r>
    </w:p>
    <w:p>
      <w:pPr>
        <w:pStyle w:val="Style14"/>
        <w:shd w:fill="F5F6F0" w:val="clear"/>
        <w:spacing w:lineRule="atLeast" w:line="252" w:before="0" w:after="0"/>
        <w:ind w:left="285" w:hanging="0"/>
        <w:jc w:val="both"/>
        <w:textAlignment w:val="top"/>
        <w:rPr/>
      </w:pPr>
      <w:r>
        <w:rPr>
          <w:color w:val="252422"/>
        </w:rPr>
        <w:t xml:space="preserve">   </w:t>
      </w:r>
      <w:r>
        <w:rPr>
          <w:color w:val="252422"/>
        </w:rPr>
        <w:t>2. Арендатор принимает_______________________ в целях  ____________________________.</w:t>
      </w:r>
    </w:p>
    <w:p>
      <w:pPr>
        <w:pStyle w:val="Consplusnonformat1"/>
        <w:shd w:fill="F5F6F0" w:val="clear"/>
        <w:spacing w:lineRule="atLeast" w:line="252" w:before="0" w:after="0"/>
        <w:ind w:left="285" w:hanging="0"/>
        <w:jc w:val="both"/>
        <w:textAlignment w:val="top"/>
        <w:rPr>
          <w:color w:val="252422"/>
        </w:rPr>
      </w:pPr>
      <w:r>
        <w:rPr>
          <w:color w:val="252422"/>
        </w:rPr>
        <w:t xml:space="preserve">   </w:t>
      </w:r>
      <w:r>
        <w:rPr>
          <w:color w:val="252422"/>
        </w:rPr>
        <w:t>3. Муниципальное имущество находится в ___________________________________________.</w:t>
      </w:r>
    </w:p>
    <w:p>
      <w:pPr>
        <w:pStyle w:val="Style14"/>
        <w:shd w:fill="F5F6F0" w:val="clear"/>
        <w:spacing w:lineRule="atLeast" w:line="252" w:before="0" w:after="0"/>
        <w:ind w:left="285" w:hanging="0"/>
        <w:jc w:val="both"/>
        <w:textAlignment w:val="top"/>
        <w:rPr>
          <w:color w:val="252422"/>
        </w:rPr>
      </w:pPr>
      <w:r>
        <w:rPr>
          <w:color w:val="252422"/>
        </w:rPr>
        <w:t xml:space="preserve">   </w:t>
      </w:r>
      <w:r>
        <w:rPr>
          <w:color w:val="252422"/>
        </w:rPr>
        <w:t>4. Имущество считается переданным со дня подписания данного акта.</w:t>
      </w:r>
    </w:p>
    <w:p>
      <w:pPr>
        <w:pStyle w:val="Preformat1"/>
        <w:shd w:fill="F5F6F0" w:val="clear"/>
        <w:spacing w:lineRule="atLeast" w:line="252" w:before="0" w:after="0"/>
        <w:ind w:left="285" w:hanging="0"/>
        <w:jc w:val="both"/>
        <w:textAlignment w:val="top"/>
        <w:rPr/>
      </w:pPr>
      <w:r>
        <w:rPr>
          <w:color w:val="252422"/>
        </w:rPr>
        <w:t xml:space="preserve">   </w:t>
      </w:r>
      <w:r>
        <w:rPr>
          <w:color w:val="252422"/>
        </w:rPr>
        <w:t>5. Настоящий акт составлен в трех экземплярах, имеющих одинаковую юридическую силу по одному каждой Стороне.</w:t>
      </w:r>
    </w:p>
    <w:p>
      <w:pPr>
        <w:pStyle w:val="Consplusnonformat1"/>
        <w:shd w:fill="F5F6F0" w:val="clear"/>
        <w:spacing w:lineRule="atLeast" w:line="252" w:before="0" w:after="0"/>
        <w:ind w:left="285" w:hanging="0"/>
        <w:jc w:val="both"/>
        <w:textAlignment w:val="top"/>
        <w:rPr/>
      </w:pPr>
      <w:r>
        <w:rPr>
          <w:color w:val="252422"/>
        </w:rPr>
        <w:t>  </w:t>
      </w:r>
      <w:r>
        <w:rPr>
          <w:color w:val="252422"/>
        </w:rPr>
        <w:t>6.  Арендатором произведен осмотр муниципального имущества  и проверена его исправность. Претензий к переданному имуществу Арендатор не имеет.</w:t>
      </w:r>
    </w:p>
    <w:p>
      <w:pPr>
        <w:pStyle w:val="Consplusnonformat1"/>
        <w:shd w:fill="F5F6F0" w:val="clear"/>
        <w:spacing w:lineRule="atLeast" w:line="252" w:before="0" w:after="0"/>
        <w:ind w:left="285" w:hanging="0"/>
        <w:jc w:val="both"/>
        <w:textAlignment w:val="top"/>
        <w:rPr>
          <w:color w:val="252422"/>
        </w:rPr>
      </w:pPr>
      <w:r>
        <w:rPr>
          <w:color w:val="252422"/>
        </w:rPr>
        <w:t xml:space="preserve">   </w:t>
      </w:r>
      <w:r>
        <w:rPr>
          <w:color w:val="252422"/>
        </w:rPr>
        <w:t>7. О правах третьих лиц на передаваемое по договору имущество Арендатор предупрежден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Юридические адреса и банковские реквизиты сторон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24"/>
          <w:szCs w:val="24"/>
          <w:u w:val="single"/>
        </w:rPr>
        <w:t>________________________________________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 ____________________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                     (ФИО)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ндатор: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 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______________                  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                   (ФИО)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 печати)           </w:t>
      </w:r>
      <w:r>
        <w:br w:type="page"/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дачи в аренду имущества, находящегося в муниципальной собственности Карасукского района Новосибир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озмещение эксплуатационных, коммунальных и необходи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ых затр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Карасук                                                         </w:t>
        <w:tab/>
        <w:tab/>
        <w:tab/>
        <w:tab/>
        <w:t xml:space="preserve">      «_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, в лице ____________________________, действующего на основании ___________, именуемый (ая), (ое) в дальнейшем «Исполнитель», с одной стороны, и ______________________________  в лице ________________________________, действующего на основании ___________________, именуемый (ая), (ое) в дальнейшем «Пользователь»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«Исполнитель» предоставляет услуги по содержанию помещений, используемых «Пользователем» согласно Договору аренды объекта недвижимости № __ от «__» ________ 20__ г. (далее – договор аренды), а «Пользователь» возмещает «Исполнителю» затраты на оказание услуг по содержанию помещений: общей площадью ____________ кв.м.,  находящихся в здании по адресу: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действует с «___» ________ 20___ г. по «___» _________ 20__ г., а в части проведения расчетов между сторонами – до полного исполнения ими своих обязательств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ы по Договор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В счет возмещения затрат на содержание предоставленных по договору аренды помещений, а также за все коммунальные услуги и хозяйственное обслуживание «Пользователь» на основании расчета оплачивает Исполнителю ежемесячно _______ (_____________________________) рублей ____ копе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ользователь ежемесячно вносит платежи в соответствии с п. 3.1. настоящего договора (согласно прилагаемого расчета) в размере 100 %  до 10 числа месяца, следующего за расчетным на счет «Исполнителя». Расчет является неотъемлемой частью настоящего Договор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</w:t>
        <w:tab/>
        <w:t>В случае изменения договорных цен и действующих тарифов на содержание помещений, коммунальные услуги и услуги на хозяйственное обслуживание «Исполнитель»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– обосн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и возникновении задолженности «Пользователя» по возмещению затрат «Исполнителя» «Пользователю» начисляется пеня в соответствии с п. 5.1. настоящего договора, которая погашается из очередного платежа «Пользователя» как платеж первой очере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«Пользователь» возмещает «Исполнителю» услуги: отопление, водоснабжение, канализацию (саночистку), телефон, вывоз мусора, электроэнергию, уборку помещений, охра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  <w:tab/>
        <w:t>«Исполнитель» осуществляет полное обслуживание предоставленных помещений,  систем водоснабжения, отопительной системы, канализации, осветительного оборудования с использованием своего или привлекаемого техническ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Изменение назначения используемых помещений, а также реконструкция или размещение на используемой площади различного оборудования, подключение электрооборудования в силовых шкафах «Пользователь» может производить только по письменному разрешению «Исполнител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«Пользователь» обязуется использовать помещение по его прямому назначению – в целях осуществления деятельности по 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«Пользователь» обязан по истечении срока действия  договора, а также при досрочном его прекращении, сдать по акту помещение «Исполнителю» в исправном состоя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6. «Пользователь» обязан соблюдать противопожарные, санитарно – гигиенические правила, назначить своим приказом ответственное лицо по контролю за соблюдением правил пожарной безопас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В случае неуплаты «Пользователем» установленных настоящим Договором платежей в сроки, указанные в п. 3.2. настоящего Договора, «Пользователь» уплачивает пеню в размере 0,1 % за каждый день с просроченной су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«Пользователем» обязательств по настоящему Договору, последний возмещает убытки «Исполнителю» в полном размере. Уплата пени не освобождает «Пользователя» от исполнения обязательств в натуре и от полного возмещения убы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дополн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срочное расторжение Договора</w:t>
      </w:r>
    </w:p>
    <w:p>
      <w:pPr>
        <w:pStyle w:val="ConsNonformat"/>
        <w:widowControl/>
        <w:ind w:right="-10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«Исполнитель» досрочно расторгает настоящий договор в одностороннем порядке, путем направления письменного уведомления «Пользователю» за 10 дней до расторжения, в следующих случаях:</w:t>
      </w:r>
    </w:p>
    <w:p>
      <w:pPr>
        <w:pStyle w:val="ConsNonformat"/>
        <w:widowControl/>
        <w:ind w:right="-1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при досрочном расторжении договора аренды, указанного в пункте 1.1. настоящего договор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за невнесение платежей по договору более двух месяцев подря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3. несоответствия состояния занимаемых помещений требованиям противопожарной безопасности и санитарно-гигиеническим требованиям.</w:t>
      </w:r>
    </w:p>
    <w:p>
      <w:pPr>
        <w:pStyle w:val="Normal"/>
        <w:ind w:firstLine="708"/>
        <w:rPr/>
      </w:pPr>
      <w:r>
        <w:rPr>
          <w:sz w:val="24"/>
          <w:szCs w:val="24"/>
        </w:rPr>
        <w:t>7.2. Расторжение договора не освобождает «Пользователя» от необходимости погашения задолженности по данному догово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 № 1. Расч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, банковские реквизиты и подписи сторон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>
          <w:trHeight w:val="722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 к договору на оказание услуг (возмещение эксплуатационных, коммунальных и необходимых административно-хозяйственных затрат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» __________ 20__ г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используемых 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4680"/>
        <w:gridCol w:w="1481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 в мес.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саночист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оммунальным услугам и расходам  по хозяйственному обслуживанию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оставил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" w:hAnsi="Tahoma" w:cs="Tahoma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8406DBDAD62D9EB45274CC6B2F2790AF7BE9AC0FC933BA0DEC3065944ECBC55213BD9003E1CFB3234A33DAE3D5A499C4089EDD62F1D6DBRArEK" TargetMode="External"/><Relationship Id="rId4" Type="http://schemas.openxmlformats.org/officeDocument/2006/relationships/hyperlink" Target="consultantplus://offline/ref=4C8406DBDAD62D9EB45274CC6B2F2790AF7BE9AC0FC933BA0DEC3065944ECBC55213BD9700E4C2E772053286A587B79AC2089DDC7DRFrBK" TargetMode="External"/><Relationship Id="rId5" Type="http://schemas.openxmlformats.org/officeDocument/2006/relationships/hyperlink" Target="consultantplus://offline/ref=4C8406DBDAD62D9EB45274CC6B2F2790AF7BE9AC0FC933BA0DEC3065944ECBC55213BD9700E7C2E772053286A587B79AC2089DDC7DRFrBK" TargetMode="External"/><Relationship Id="rId6" Type="http://schemas.openxmlformats.org/officeDocument/2006/relationships/hyperlink" Target="consultantplus://offline/ref=4C8406DBDAD62D9EB45274CC6B2F2790AF7BE9AC0FC933BA0DEC3065944ECBC55213BD920BE1C2E772053286A587B79AC2089DDC7DRFrBK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yperlink" Target="consultantplus://offline/ref=ED68527F6D48FDC38920C667539D1C00B5B44FB1660C0A0CEA967B95719EC63EF1BE95C28FD52606FE9489REX8L" TargetMode="External"/><Relationship Id="rId9" Type="http://schemas.openxmlformats.org/officeDocument/2006/relationships/hyperlink" Target="consultantplus://offline/ref=9F8E8197C1E3BAE0D63EA9F7E85AC5698060F2A5B83671F681C79BEA0FFDAD5A762EF7FAB109B2469222A4c6e9L" TargetMode="External"/><Relationship Id="rId10" Type="http://schemas.openxmlformats.org/officeDocument/2006/relationships/hyperlink" Target="consultantplus://offline/ref=FF1A647AFE50885FF044292F12D6D045B45BF160EAC54192885A9FC99DXFn3D" TargetMode="External"/><Relationship Id="rId11" Type="http://schemas.openxmlformats.org/officeDocument/2006/relationships/hyperlink" Target="consultantplus://offline/ref=FF1A647AFE50885FF044292F12D6D045B455F166EAC14192885A9FC99DF337AECEE5B8867CE056A6XDnFD" TargetMode="External"/><Relationship Id="rId12" Type="http://schemas.openxmlformats.org/officeDocument/2006/relationships/hyperlink" Target="consultantplus://offline/ref=A3B848158A420BF28C35F3CD1C10E28C48E29AC41E596690D8A2F403I1I4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0:00Z</dcterms:created>
  <dc:creator>Butyrin Roman</dc:creator>
  <dc:description/>
  <cp:keywords/>
  <dc:language>en-US</dc:language>
  <cp:lastModifiedBy>user112</cp:lastModifiedBy>
  <cp:lastPrinted>2019-02-25T11:44:00Z</cp:lastPrinted>
  <dcterms:modified xsi:type="dcterms:W3CDTF">2019-03-15T02:10:00Z</dcterms:modified>
  <cp:revision>3</cp:revision>
  <dc:subject/>
  <dc:title>Положение о порядке сдачи в аренду имущества,</dc:title>
</cp:coreProperties>
</file>